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查分时间"/>
      <w:r>
        <w:rPr/>
        <w:t>河南省高考查分时间</w:t>
      </w:r>
      <w:bookmarkEnd w:id="0"/>
    </w:p>
    <w:p>
      <w:pPr>
        <w:pStyle w:val="Normal"/>
        <w:rPr/>
      </w:pPr>
      <w:r>
        <w:rPr/>
        <w:t>河南省高考查分时间及登录方式</w:t>
      </w:r>
      <w:r>
        <w:rPr>
          <w:b/>
        </w:rPr>
        <w:t>：</w:t>
      </w:r>
      <w:r>
        <w:rPr/>
        <w:t>2022</w:t>
      </w:r>
      <w:r>
        <w:rPr/>
        <w:t>河南高考成绩什么时候公布？</w:t>
      </w:r>
      <w:r>
        <w:rPr/>
        <w:t>2022</w:t>
      </w:r>
      <w:r>
        <w:rPr/>
        <w:t>年河南高考查分时间是</w:t>
      </w:r>
      <w:r>
        <w:rPr/>
        <w:t>6</w:t>
      </w:r>
      <w:r>
        <w:rPr/>
        <w:t>月</w:t>
      </w:r>
      <w:r>
        <w:rPr/>
        <w:t>25</w:t>
      </w:r>
      <w:r>
        <w:rPr/>
        <w:t>日，高考考生可登陆河南省教育考试院进行普通高招成绩查询。河南高考成绩查询方式有以下几种。</w:t>
      </w:r>
    </w:p>
    <w:p>
      <w:pPr>
        <w:pStyle w:val="Heading2"/>
        <w:rPr/>
      </w:pPr>
      <w:bookmarkStart w:id="1" w:name="河南高考成绩查询入口"/>
      <w:r>
        <w:rPr/>
        <w:t>2022</w:t>
      </w:r>
      <w:r>
        <w:rPr/>
        <w:t>河南高考成绩查询入口</w:t>
      </w:r>
      <w:bookmarkEnd w:id="1"/>
    </w:p>
    <w:p>
      <w:pPr>
        <w:pStyle w:val="Normal"/>
        <w:rPr/>
      </w:pPr>
      <w:r>
        <w:rPr/>
      </w:r>
    </w:p>
    <w:p>
      <w:pPr>
        <w:pStyle w:val="Heading2"/>
        <w:rPr/>
      </w:pPr>
      <w:bookmarkStart w:id="2" w:name="河南高考成绩查询方式"/>
      <w:r>
        <w:rPr/>
        <w:t>河南高考成绩查询方式</w:t>
      </w:r>
      <w:bookmarkEnd w:id="2"/>
    </w:p>
    <w:p>
      <w:pPr>
        <w:pStyle w:val="Normal"/>
        <w:rPr/>
      </w:pPr>
      <w:r>
        <w:rPr/>
        <w:t>考生可通过河南省教育厅网站</w:t>
      </w:r>
      <w:r>
        <w:rPr/>
        <w:t>(http://jyt.henan.gov.cn/)</w:t>
      </w:r>
      <w:r>
        <w:rPr/>
        <w:t>、河南省教育考试院网站</w:t>
      </w:r>
      <w:r>
        <w:rPr/>
        <w:t>(http://www.haeea.cn)</w:t>
      </w:r>
      <w:r>
        <w:rPr/>
        <w:t>、河南招生考试信息网</w:t>
      </w:r>
      <w:r>
        <w:rPr/>
        <w:t>(http://www.heao.com.cn)</w:t>
      </w:r>
      <w:r>
        <w:rPr/>
        <w:t>、河南省普通高校招生考生服务平台</w:t>
      </w:r>
      <w:r>
        <w:rPr/>
        <w:t>(https://pzwb.haeea.cn/)</w:t>
      </w:r>
      <w:r>
        <w:rPr/>
        <w:t>网站查询高考成绩。河南省教育考试院通过普通高招考生服务平台只读邮件向考生发送电子成绩单、录取信息以及高招体检报告。河南省教育考试院微信公众号将向关注并绑定考生信息的考生一对一推送成绩和录取结果。“豫事办”小程序查询。考生可在支付宝首页搜索“豫事办”小程序（安卓系统可在应用市场搜索下载“豫事办”</w:t>
      </w:r>
      <w:r>
        <w:rPr/>
        <w:t>APP</w:t>
      </w:r>
      <w:r>
        <w:rPr/>
        <w:t>），进入“高考成绩查询”、“录取结果查询”服务事项，查询自己的成绩及录取结果。县（市、区）招生考试机构综合服务大厅查询。招生院校网站亦可查询录取结果。</w:t>
      </w:r>
    </w:p>
    <w:p>
      <w:pPr>
        <w:pStyle w:val="Heading2"/>
        <w:rPr/>
      </w:pPr>
      <w:bookmarkStart w:id="3" w:name="高考分数查询说明"/>
      <w:r>
        <w:rPr/>
        <w:t>高考分数查询说明</w:t>
      </w:r>
      <w:bookmarkEnd w:id="3"/>
    </w:p>
    <w:p>
      <w:pPr>
        <w:pStyle w:val="Normal"/>
        <w:rPr/>
      </w:pPr>
      <w:r>
        <w:rPr/>
        <w:t>[1]</w:t>
      </w:r>
      <w:r>
        <w:rPr/>
        <w:t>请依次填写考生号、身份证号、验证码，然后点击查询。</w:t>
      </w:r>
    </w:p>
    <w:p>
      <w:pPr>
        <w:pStyle w:val="Normal"/>
        <w:rPr/>
      </w:pPr>
      <w:r>
        <w:rPr/>
        <w:t>[2]</w:t>
      </w:r>
      <w:r>
        <w:rPr/>
        <w:t>所查总分不含照顾分。</w:t>
      </w:r>
    </w:p>
    <w:p>
      <w:pPr>
        <w:pStyle w:val="Normal"/>
        <w:rPr/>
      </w:pPr>
      <w:r>
        <w:rPr/>
        <w:t>[3]</w:t>
      </w:r>
      <w:r>
        <w:rPr/>
        <w:t>如果无查询结果，请认真检查考生号、身份证号或者报名序号填写是否有误</w:t>
      </w:r>
      <w:r>
        <w:rPr/>
        <w:t>;</w:t>
      </w:r>
    </w:p>
    <w:p>
      <w:pPr>
        <w:pStyle w:val="Normal"/>
        <w:widowControl/>
        <w:bidi w:val="0"/>
        <w:spacing w:before="180" w:after="180"/>
        <w:jc w:val="left"/>
        <w:rPr/>
      </w:pPr>
      <w:r>
        <w:rPr/>
        <w:t>[4]</w:t>
      </w:r>
      <w:r>
        <w:rPr/>
        <w:t>在弹出的图形上，按住滑块不放，向右滑动，直至图块对准缺口处，然后松开鼠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