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商务英语课程"/>
      <w:r>
        <w:rPr/>
        <w:t>大专商务英语课程</w:t>
      </w:r>
      <w:bookmarkEnd w:id="0"/>
    </w:p>
    <w:p>
      <w:pPr>
        <w:pStyle w:val="Normal"/>
        <w:rPr/>
      </w:pPr>
      <w:r>
        <w:rPr/>
        <w:t>大家了解商务英语吗？商务英语，是一个适合职场的英语知识，除了在本科开设专业之外，在大专也有相关的商务英语专业。对很多专科生来说，在高中毕业时选择大专的专业一样是一个很难的选择。了解商业英语，就要了解商务英语需要学习哪些课程。那么，大专商务英语课程有哪些，主要课程是什么？当然了，关于大专商务英语好就业吗相信很多人也很想知道。今天，小编就和大家一起来说说大专商务英语课程以及就业前景，一起来看看吧。</w:t>
      </w:r>
    </w:p>
    <w:p>
      <w:pPr>
        <w:pStyle w:val="Heading2"/>
        <w:rPr/>
      </w:pPr>
      <w:bookmarkStart w:id="1" w:name="qf528"/>
      <w:r>
        <w:rPr/>
        <w:t>大专商务英语课程</w:t>
      </w:r>
      <w:bookmarkEnd w:id="1"/>
    </w:p>
    <w:p>
      <w:pPr>
        <w:pStyle w:val="Normal"/>
        <w:rPr/>
      </w:pPr>
      <w:r>
        <w:rPr>
          <w:b/>
        </w:rPr>
        <w:t>商务英语必修</w:t>
      </w:r>
    </w:p>
    <w:p>
      <w:pPr>
        <w:pStyle w:val="Normal"/>
        <w:rPr/>
      </w:pPr>
      <w:r>
        <w:rPr/>
        <w:t>英语语音，英语语法，商务英语精读，商务英语泛读，商务英语听力，商务英语口语，商务英语写作，国际贸易理论，商务英语函电，国际金融，市场营销学，国际商法，高级英语，国际商务谈判，电子商务基础，人力资源管理还有一定数目的选修课，根据自身情况进行选修。</w:t>
      </w:r>
    </w:p>
    <w:p>
      <w:pPr>
        <w:pStyle w:val="Normal"/>
        <w:rPr/>
      </w:pPr>
      <w:r>
        <w:rPr>
          <w:b/>
        </w:rPr>
        <w:t>国际经济与贸易必修</w:t>
      </w:r>
    </w:p>
    <w:p>
      <w:pPr>
        <w:pStyle w:val="Normal"/>
        <w:rPr/>
      </w:pPr>
      <w:r>
        <w:rPr/>
        <w:t>会计学，统计学，货币银行学，世界经济概论，应用经济计量学，外贸函电，国际物流，国际贸易理论实务，国际市场营销，还有一定数目的选修课，根据自身情况进行选修。</w:t>
      </w:r>
    </w:p>
    <w:p>
      <w:pPr>
        <w:pStyle w:val="Heading2"/>
        <w:rPr/>
      </w:pPr>
      <w:bookmarkStart w:id="2" w:name="商务英语专业主要课程"/>
      <w:r>
        <w:rPr>
          <w:b/>
        </w:rPr>
        <w:t>商务英语专业主要课程</w:t>
      </w:r>
      <w:bookmarkEnd w:id="2"/>
    </w:p>
    <w:p>
      <w:pPr>
        <w:pStyle w:val="Normal"/>
        <w:rPr/>
      </w:pPr>
      <w:r>
        <w:rPr/>
        <w:t>主要学习基础英语、高级英语、英语听力、英语口语、英语写作、翻译理论与实践、英美文学史及选读、西方经济学、国际贸易、国际商务、市场营销等课程。学生毕业后授予文学学士学位。</w:t>
      </w:r>
    </w:p>
    <w:p>
      <w:pPr>
        <w:pStyle w:val="Normal"/>
        <w:rPr/>
      </w:pPr>
      <w:r>
        <w:rPr/>
        <w:t>商务英语专业方向主要培养具有扎实的英语语言基础和较系统的国际商务管理理论知识，具有较强的实践技能，能在外贸、外事、文化、新闻出版、教育、科研、旅游等部门从事翻译、管理、教学、研究工作的英语高级专门人才。</w:t>
      </w:r>
    </w:p>
    <w:p>
      <w:pPr>
        <w:pStyle w:val="Normal"/>
        <w:rPr/>
      </w:pPr>
      <w:r>
        <w:rPr/>
        <w:t>“</w:t>
      </w:r>
      <w:r>
        <w:rPr/>
        <w:t>商务英语”的概念从提出到今天，起始时间已经不短了，但在国际化大趋势下，英语学习市场风起云涌的今天，很多培训机构又把商务英语作为了其主要的培训项目。</w:t>
      </w:r>
    </w:p>
    <w:p>
      <w:pPr>
        <w:pStyle w:val="Heading2"/>
        <w:rPr/>
      </w:pPr>
      <w:bookmarkStart w:id="3" w:name="s8rqg"/>
      <w:r>
        <w:rPr/>
        <w:t>大专商务英语出来干嘛</w:t>
      </w:r>
      <w:bookmarkEnd w:id="3"/>
    </w:p>
    <w:p>
      <w:pPr>
        <w:pStyle w:val="Normal"/>
        <w:rPr/>
      </w:pPr>
      <w:r>
        <w:rPr/>
        <w:t>大专商务英语就业方向有外贸、外企、各类涉外金融机构、商务管理公司、旅游、高级宾馆酒店等部门，承担商务管理、商务翻译、外贸洽谈、经贸文秘、驻外商务代理、涉外公关、涉外导游等工作；也可在中小学、中专、职高、技校和英语语言培训中心等从事教学工作。</w:t>
      </w:r>
    </w:p>
    <w:p>
      <w:pPr>
        <w:pStyle w:val="Normal"/>
        <w:rPr/>
      </w:pPr>
      <w:r>
        <w:rPr/>
        <w:t>可从事英语教学，培训工作。国际贸易方向：国际贸易业务人员、商务翻译、商务助理。</w:t>
      </w:r>
    </w:p>
    <w:p>
      <w:pPr>
        <w:pStyle w:val="Normal"/>
        <w:rPr/>
      </w:pPr>
      <w:r>
        <w:rPr>
          <w:b/>
        </w:rPr>
        <w:t>旅游方向</w:t>
      </w:r>
      <w:r>
        <w:rPr/>
        <w:t>：英文导游及涉外宾馆的接待及管理人员、外企业高级文员、外向型企业一般管理员。</w:t>
      </w:r>
    </w:p>
    <w:p>
      <w:pPr>
        <w:pStyle w:val="Normal"/>
        <w:rPr/>
      </w:pPr>
      <w:r>
        <w:rPr>
          <w:b/>
        </w:rPr>
        <w:t>培养目标</w:t>
      </w:r>
      <w:r>
        <w:rPr/>
        <w:t>：本专业培养能用英语进行外贸商务活动的复合型人才，学度生在校期间，通过课堂教学和实践教学，能较熟练地掌握英语读、写、听、说、译等语言技能，并掌握外贸活动的商务知识，以较熟练的口语为特长，以商务英语兼顾旅游、文秘英语为方向，培养能用英语从事商务、旅游、外贸、文秘等方面工作的高级应用型专门人专才。</w:t>
      </w:r>
    </w:p>
    <w:p>
      <w:pPr>
        <w:pStyle w:val="Normal"/>
        <w:widowControl/>
        <w:bidi w:val="0"/>
        <w:spacing w:before="180" w:after="180"/>
        <w:jc w:val="left"/>
        <w:rPr/>
      </w:pPr>
      <w:r>
        <w:rPr>
          <w:b/>
        </w:rPr>
        <w:t>就业前景</w:t>
      </w:r>
      <w:r>
        <w:rPr/>
        <w:t>：我国对外开放和建属设海峡西岸经济区需要大量既懂英语又懂外贸的复合型人才。本专业毕业生大都在外贸企业从事外贸业务工作，在涉外大型饭店、旅游部门、企事业单位从事文员和翻译工作，就业率达</w:t>
      </w:r>
      <w:r>
        <w:rPr/>
        <w:t>90%</w:t>
      </w:r>
      <w:r>
        <w:rPr/>
        <w:t>以上。大专商务英语就业方向有外贸、外企、各类涉外金融机构、商务管理公司、旅游、高级宾馆酒店等部门，承担商务管理、商务翻译、外贸洽谈、经贸文秘、驻外商务代理、涉外公关、涉外导游等工作；也可在中小学、中专、职高、技校和英语语言培训中心等从事教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