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瓜樱桃秋葵榴莲菠萝蜜"/>
      <w:r>
        <w:rPr/>
        <w:t>丝瓜樱桃秋葵榴莲菠萝蜜</w:t>
      </w:r>
      <w:bookmarkEnd w:id="0"/>
    </w:p>
    <w:p>
      <w:pPr>
        <w:pStyle w:val="Normal"/>
        <w:rPr/>
      </w:pPr>
      <w:r>
        <w:rPr/>
        <w:t>丝瓜樱桃秋葵榴莲菠萝蜜在我们日常生活中都是极为常见的，在各大超市都能看到它们的身影，那么具体大家又对它们了解多少呢？今天就为大家一一介绍！</w:t>
      </w:r>
    </w:p>
    <w:p>
      <w:pPr>
        <w:pStyle w:val="Normal"/>
        <w:rPr/>
      </w:pPr>
      <w:r>
        <w:rPr/>
        <w:t>丝瓜，中药名。为葫芦科植物丝瓜和粤丝瓜的鲜嫩果实；或霜后干枯的老熟果实（天骷髅）。遍及全国。具有清热化痰，凉血解毒之功效。常用于热病身热烦渴，咳嗽痰喘，肠风下血，痔疮出血，血淋，崩漏，痈疽疮疡，乳汁不通，无名肿毒，水肿。</w:t>
      </w:r>
    </w:p>
    <w:p>
      <w:pPr>
        <w:pStyle w:val="Normal"/>
        <w:rPr/>
      </w:pPr>
      <w:r>
        <w:rPr/>
        <w:t>樱桃（学名：</w:t>
      </w:r>
      <w:r>
        <w:rPr>
          <w:i/>
        </w:rPr>
        <w:t>Cerasuspseudocerasus</w:t>
      </w:r>
      <w:r>
        <w:rPr/>
        <w:t>(Lindl.)G.Don</w:t>
      </w:r>
      <w:r>
        <w:rPr/>
        <w:t>）是蔷薇科、樱属植物，俗称中国樱桃。乔木，高</w:t>
      </w:r>
      <w:r>
        <w:rPr/>
        <w:t>2-6</w:t>
      </w:r>
      <w:r>
        <w:rPr/>
        <w:t>米，树皮灰白色。小枝灰褐色，嫩枝绿色，无毛或被疏柔毛。冬芽卵形，无毛。叶片卵形或长圆状卵形，长</w:t>
      </w:r>
      <w:r>
        <w:rPr/>
        <w:t>5-12</w:t>
      </w:r>
      <w:r>
        <w:rPr/>
        <w:t>厘米，宽</w:t>
      </w:r>
      <w:r>
        <w:rPr/>
        <w:t>3-5</w:t>
      </w:r>
      <w:r>
        <w:rPr/>
        <w:t>厘米，先端渐尖或尾状渐尖。花序伞房状或近伞形，有花</w:t>
      </w:r>
      <w:r>
        <w:rPr/>
        <w:t>3-6</w:t>
      </w:r>
      <w:r>
        <w:rPr/>
        <w:t>朵，先叶开放；总苞倒卵状椭圆形，褐色，长约</w:t>
      </w:r>
      <w:r>
        <w:rPr/>
        <w:t>5</w:t>
      </w:r>
      <w:r>
        <w:rPr/>
        <w:t>毫米，宽约</w:t>
      </w:r>
      <w:r>
        <w:rPr/>
        <w:t>3</w:t>
      </w:r>
      <w:r>
        <w:rPr/>
        <w:t>毫米。花柱与雄蕊近等长，无毛。核果近球形，红色，直径</w:t>
      </w:r>
      <w:r>
        <w:rPr/>
        <w:t>0.9-1.3</w:t>
      </w:r>
      <w:r>
        <w:rPr/>
        <w:t>厘米。花期</w:t>
      </w:r>
      <w:r>
        <w:rPr/>
        <w:t>3-4</w:t>
      </w:r>
      <w:r>
        <w:rPr/>
        <w:t>月，果期</w:t>
      </w:r>
      <w:r>
        <w:rPr/>
        <w:t>5-6</w:t>
      </w:r>
      <w:r>
        <w:rPr/>
        <w:t>月。</w:t>
      </w:r>
    </w:p>
    <w:p>
      <w:pPr>
        <w:pStyle w:val="Normal"/>
        <w:rPr/>
      </w:pPr>
      <w:r>
        <w:rPr/>
        <w:t>秋葵（学名：</w:t>
      </w:r>
      <w:r>
        <w:rPr>
          <w:i/>
        </w:rPr>
        <w:t>Abelmoschusesculentus</w:t>
      </w:r>
      <w:r>
        <w:rPr/>
        <w:t>(Linn.)Moench</w:t>
      </w:r>
      <w:r>
        <w:rPr/>
        <w:t>）亦称黄秋葵，是锦葵科一年生草本植物。茎圆柱形，疏生散刺。叶掌状，裂片阔至狭，托叶线形，被疏硬毛。花单生于叶腋间，花梗疏被糙硬毛，小苞片钟形；花萼钟形，密被星状短绒毛；花黄色，内面基部紫色，蒴果筒状尖塔形，种子球形，具毛脉纹。花期</w:t>
      </w:r>
      <w:r>
        <w:rPr/>
        <w:t>5-9</w:t>
      </w:r>
      <w:r>
        <w:rPr/>
        <w:t>月。</w:t>
      </w:r>
    </w:p>
    <w:p>
      <w:pPr>
        <w:pStyle w:val="Normal"/>
        <w:rPr/>
      </w:pPr>
      <w:r>
        <w:rPr/>
        <w:t>咖啡黄葵性喜温暖，原产地印度，广泛栽培于热带和亚热带地区。中国湖南、湖北、广东等省栽培面积也极广。</w:t>
      </w:r>
    </w:p>
    <w:p>
      <w:pPr>
        <w:pStyle w:val="Normal"/>
        <w:rPr/>
      </w:pPr>
      <w:r>
        <w:rPr/>
        <w:t>咖啡黄葵素有蔬菜王之称，有极高的经济用途和食用等价值。</w:t>
      </w:r>
    </w:p>
    <w:p>
      <w:pPr>
        <w:pStyle w:val="Normal"/>
        <w:rPr/>
      </w:pPr>
      <w:r>
        <w:rPr/>
        <w:t>分布于中国黑龙江、吉林、辽宁、河北、陕西、甘肃、山东、河南、江苏、浙江、江西、四川等地。生于海拔</w:t>
      </w:r>
      <w:r>
        <w:rPr/>
        <w:t>300-600</w:t>
      </w:r>
      <w:r>
        <w:rPr/>
        <w:t>米的山坡阳处或沟边，常栽培。</w:t>
      </w:r>
    </w:p>
    <w:p>
      <w:pPr>
        <w:pStyle w:val="Normal"/>
        <w:rPr/>
      </w:pPr>
      <w:r>
        <w:rPr/>
        <w:t>樱桃在中国久经栽培，品种颇多，供食用，也可酿樱桃酒。枝、叶、根、花也可供药用。除了鲜食外，还可以加工制作成樱桃酱、樱桃汁、樱桃罐头和果脯、露酒等，具有艳红色泽，杏仁般的香气，食之使人迷醉。樱桃也是菜肴较好的配料。</w:t>
      </w:r>
    </w:p>
    <w:p>
      <w:pPr>
        <w:pStyle w:val="Normal"/>
        <w:rPr/>
      </w:pPr>
      <w:r>
        <w:rPr/>
        <w:t>榴莲（学名：</w:t>
      </w:r>
      <w:r>
        <w:rPr>
          <w:i/>
        </w:rPr>
        <w:t>Duriozibethinus</w:t>
      </w:r>
      <w:r>
        <w:rPr/>
        <w:t>Murr</w:t>
      </w:r>
      <w:r>
        <w:rPr/>
        <w:t>），是一种锦葵目、木棉科巨型的热带常绿乔木，叶片长圆，顶端较尖，聚伞花序，花色淡黄，果实足球大小，果皮坚实，密生三角形刺，果肉是由假种皮的肉包组成，肉色淡黄，粘性多汁，是一种极具经济价值的水果。</w:t>
      </w:r>
    </w:p>
    <w:p>
      <w:pPr>
        <w:pStyle w:val="Normal"/>
        <w:rPr/>
      </w:pPr>
      <w:r>
        <w:rPr/>
        <w:t>榴莲是热带著名水果之一，原产马来西亚。东南亚一些国家种植较多，其中以泰国最多。中国广东﹑海南也有种植。榴莲在泰国最负有盛名，被誉为“水果之王”。它的气味浓烈、爱之者赞其香，厌之者怨其臭。</w:t>
      </w:r>
    </w:p>
    <w:p>
      <w:pPr>
        <w:pStyle w:val="Normal"/>
        <w:rPr/>
      </w:pPr>
      <w:r>
        <w:rPr/>
        <w:t>有个附会传说，中国古代明朝的时期，航海舰队到达今东南亚，品尝当地特产果实时，郑和对这种水果大为赞赏，然而果实只能一年一熟，故命名留恋，后人取其谐音，称作榴莲。</w:t>
      </w:r>
    </w:p>
    <w:p>
      <w:pPr>
        <w:pStyle w:val="Normal"/>
        <w:rPr/>
      </w:pPr>
      <w:r>
        <w:rPr/>
        <w:t>波罗蜜（学名：</w:t>
      </w:r>
      <w:r>
        <w:rPr>
          <w:i/>
        </w:rPr>
        <w:t>Artocarpusheterophyllus</w:t>
      </w:r>
      <w:r>
        <w:rPr/>
        <w:t>Lam.</w:t>
      </w:r>
      <w:r>
        <w:rPr/>
        <w:t>）是桑科波罗蜜属植物，常绿乔木，树高</w:t>
      </w:r>
      <w:r>
        <w:rPr/>
        <w:t>10-20</w:t>
      </w:r>
      <w:r>
        <w:rPr/>
        <w:t>米，胸径达</w:t>
      </w:r>
      <w:r>
        <w:rPr/>
        <w:t>30-50</w:t>
      </w:r>
      <w:r>
        <w:rPr/>
        <w:t>厘米；托叶抱茎环状，遗痕明显。叶革质，螺旋状排列，椭圆形或倒卵形，长</w:t>
      </w:r>
      <w:r>
        <w:rPr/>
        <w:t>7-15</w:t>
      </w:r>
      <w:r>
        <w:rPr/>
        <w:t>厘米或更长，宽</w:t>
      </w:r>
      <w:r>
        <w:rPr/>
        <w:t>3-7</w:t>
      </w:r>
      <w:r>
        <w:rPr/>
        <w:t>厘米，先端钝或渐尖，基部楔形，成熟之叶全缘。花雌雄同株，花序生老茎或短枝上，雄花序有时着生于枝端叶腋或短枝叶腋。聚花果椭圆形至球形，或不规则形状，幼时浅黄色，成熟时黄褐色，表面有坚硬六角形瘤状凸体和粗毛；核果长椭圆形。花期</w:t>
      </w:r>
      <w:r>
        <w:rPr/>
        <w:t>2-3</w:t>
      </w:r>
      <w:r>
        <w:rPr/>
        <w:t>月。</w:t>
      </w:r>
    </w:p>
    <w:p>
      <w:pPr>
        <w:pStyle w:val="Normal"/>
        <w:rPr/>
      </w:pPr>
      <w:r>
        <w:rPr/>
        <w:t>可能原产于印度西高止山；尼泊尔、印度（锡金）、不丹和马来西亚有引种栽培；中国广东、海南、广西和云南（南部）等地均有引种栽培。垂直分布一般在海拔</w:t>
      </w:r>
      <w:r>
        <w:rPr/>
        <w:t>300</w:t>
      </w:r>
      <w:r>
        <w:rPr/>
        <w:t>米以下。需要高温、潮湿，无霜的气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波罗蜜以果实、种仁入药，果实用于酒精中毒，种仁用于产后脾虚气弱，乳少或乳汁不行。波罗蜜是水果，木本粮食和珍贵用材兼备的热带树种；木材黄色，可作上等家具、室内建筑、旋制品和乐器等用材。心材的锯屑可提取黄色染料，用以染衣物。此外，木菠萝树冠优美，适于作行道树和庭园绿化树种。对二氧化硫抗性中等，可作城市或工矿区净化空气的绿化树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