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文填词的技巧"/>
      <w:r>
        <w:rPr/>
        <w:t>英语短文填词的技巧</w:t>
      </w:r>
      <w:bookmarkStart w:id="1" w:name="section"/>
      <w:bookmarkEnd w:id="0"/>
    </w:p>
    <w:p>
      <w:pPr>
        <w:pStyle w:val="Heading2"/>
        <w:rPr/>
      </w:pPr>
      <w:bookmarkStart w:id="2" w:name="p52de"/>
      <w:bookmarkEnd w:id="1"/>
      <w:r>
        <w:rPr/>
        <w:t>英语短文填词的技巧</w:t>
      </w:r>
      <w:bookmarkEnd w:id="2"/>
    </w:p>
    <w:p>
      <w:pPr>
        <w:pStyle w:val="Normal"/>
        <w:rPr/>
      </w:pPr>
      <w:r>
        <w:rPr/>
        <w:t>短文填空相当于完形填空的一种变形，即将一篇短文中的若干个词抽出，要求考生在每个空格中填上一个词，使短文意思完整。该题型是对考生综合能力的考查，包括阅读理解能力、基础语法能力、单词拼写能力和语言表达能力等。接下来小编告诉你英语短文填词的技巧。</w:t>
      </w:r>
    </w:p>
    <w:p>
      <w:pPr>
        <w:pStyle w:val="Normal"/>
        <w:rPr/>
      </w:pPr>
      <w:r>
        <w:rPr/>
        <w:t>1.</w:t>
      </w:r>
      <w:r>
        <w:rPr/>
        <w:t>跳过空格，通读短文，了解大意。</w:t>
      </w:r>
    </w:p>
    <w:p>
      <w:pPr>
        <w:pStyle w:val="Normal"/>
        <w:rPr/>
      </w:pPr>
      <w:r>
        <w:rPr/>
        <w:t>在做题时，要跳过空缺处，快速阅读全文，注意找出关键词，从整体上把握全文大意。要注重对短文首句的理解，善于以首句的时态、语气为立足点，理清文脉，推测文章主题。如果是选词填空题型，先浏览所给单词或短语，弄清楚所给单词的词性、意思。</w:t>
      </w:r>
    </w:p>
    <w:p>
      <w:pPr>
        <w:pStyle w:val="Normal"/>
        <w:rPr/>
      </w:pPr>
      <w:r>
        <w:rPr/>
        <w:t>2.</w:t>
      </w:r>
      <w:r>
        <w:rPr/>
        <w:t>精心解题，确定语义，边读边做。</w:t>
      </w:r>
    </w:p>
    <w:p>
      <w:pPr>
        <w:pStyle w:val="Normal"/>
        <w:rPr/>
      </w:pPr>
      <w:r>
        <w:rPr/>
        <w:t>认真复读短文，确定空格处所需词语的意义</w:t>
      </w:r>
      <w:r>
        <w:rPr/>
        <w:t>;</w:t>
      </w:r>
      <w:r>
        <w:rPr/>
        <w:t>再根据空格在句中的位置，判断其在句中充当的成分，从而确定所填词的词性</w:t>
      </w:r>
      <w:r>
        <w:rPr/>
        <w:t>;</w:t>
      </w:r>
      <w:r>
        <w:rPr/>
        <w:t>然后再依据词语搭配和语法规则，判断所填的词的正确形式。做题时，要先易后难，首先选出那些根据上下文能确定的答案，比如固定词组、句型或常见的语法结构等。对于一时把握不准的空格，可以暂时先放一放，把容易做的先做好。把所有能够确定的空格填完后，再通读全文，利用排除法等来确定把握不准的空格。答题过程中不要把注意力只集中在空白处，而忽略其与全句、全文的关系，适合单句的选择未必适合全文。所以，要注意单句与中心思想的关系，围绕中心思想确定答案。</w:t>
      </w:r>
    </w:p>
    <w:p>
      <w:pPr>
        <w:pStyle w:val="Normal"/>
        <w:rPr/>
      </w:pPr>
      <w:r>
        <w:rPr/>
        <w:t>3.</w:t>
      </w:r>
      <w:r>
        <w:rPr/>
        <w:t>三读短文，上下参照，验证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读一遍完成的短文，从上下文内容是否协调一致、语法结构是否正确无误等进行综合验证，凡有疑问必须重新推敲考虑。检查时，可以注意下面几点：若空格内填的是动词，要注意考虑其时态和语态</w:t>
      </w:r>
      <w:r>
        <w:rPr/>
        <w:t>;</w:t>
      </w:r>
      <w:r>
        <w:rPr/>
        <w:t>若填的是名词，要考虑其单复数形式</w:t>
      </w:r>
      <w:r>
        <w:rPr/>
        <w:t>;</w:t>
      </w:r>
      <w:r>
        <w:rPr/>
        <w:t>若填的是形容词或副词，则要考虑比较等级、形容词和副词之间的转换等</w:t>
      </w:r>
      <w:r>
        <w:rPr/>
        <w:t>;</w:t>
      </w:r>
      <w:r>
        <w:rPr/>
        <w:t>若填的是代词，要注意辨别主格、宾格、名词性物主代词、形容词性物主代词、反身代词等</w:t>
      </w:r>
      <w:r>
        <w:rPr/>
        <w:t>;</w:t>
      </w:r>
      <w:r>
        <w:rPr/>
        <w:t>有时需要填介词、连词等，除考虑上下文的内容外，还要考虑和其它词的固定搭配及其习惯用法。如需填词，在句首时，还要考虑其首字母的大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