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药品一览表"/>
      <w:r>
        <w:rPr/>
        <w:t>急救箱药品一览表</w:t>
      </w:r>
      <w:bookmarkEnd w:id="0"/>
    </w:p>
    <w:p>
      <w:pPr>
        <w:pStyle w:val="Normal"/>
        <w:rPr/>
      </w:pPr>
      <w:r>
        <w:rPr/>
        <w:t>家庭急救箱要常备哪些药品？日常生活中总会有“万一”的时候，因此家中一定要有一个急救箱，以备不时之需。那么，家庭急救箱要常备哪些药品呢？看看下面罗列的急救箱药品一览表吧。</w:t>
      </w:r>
    </w:p>
    <w:p>
      <w:pPr>
        <w:pStyle w:val="Heading2"/>
        <w:rPr/>
      </w:pPr>
      <w:bookmarkStart w:id="1" w:name="急救箱药品一览表-1"/>
      <w:r>
        <w:rPr/>
        <w:t>急救箱药品一览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急救手册</w:t>
      </w:r>
    </w:p>
    <w:p>
      <w:pPr>
        <w:pStyle w:val="Normal"/>
        <w:rPr/>
      </w:pPr>
      <w:r>
        <w:rPr/>
        <w:t>国际红十字会统计，全球只有</w:t>
      </w:r>
      <w:r>
        <w:rPr/>
        <w:t>12%</w:t>
      </w:r>
      <w:r>
        <w:rPr/>
        <w:t>的成年人能够在突发事件中采取紧急抢救措施，而其中仅有</w:t>
      </w:r>
      <w:r>
        <w:rPr/>
        <w:t>5%</w:t>
      </w:r>
      <w:r>
        <w:rPr/>
        <w:t>的措施是有效的。很多家庭急救药箱里的东西很多，但不懂急救方法。欠缺急救常识使得我们很多人在意外发生时手足失措，所以，一本急救手册是最重要的。一般书店里都能买到急救手册，网上下载装订也可以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体温计</w:t>
      </w:r>
    </w:p>
    <w:p>
      <w:pPr>
        <w:pStyle w:val="Normal"/>
        <w:rPr/>
      </w:pPr>
      <w:r>
        <w:rPr/>
        <w:t>使用水银体温计时要先将水银柱甩下，擦去腋下汗水夹</w:t>
      </w:r>
      <w:r>
        <w:rPr/>
        <w:t>10</w:t>
      </w:r>
      <w:r>
        <w:rPr/>
        <w:t>分钟即可；使用电子体温计时，需将探头放在需要测温的位置，直到听见蜂鸣声，读出测量值。家用电子体温计也有使用寿命，一般在</w:t>
      </w:r>
      <w:r>
        <w:rPr/>
        <w:t>5</w:t>
      </w:r>
      <w:r>
        <w:rPr/>
        <w:t>年左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创可贴</w:t>
      </w:r>
    </w:p>
    <w:p>
      <w:pPr>
        <w:pStyle w:val="Normal"/>
        <w:rPr/>
      </w:pPr>
      <w:r>
        <w:rPr/>
        <w:t>用于小创面、伤口包扎，大中小各种尺寸都要有。防水创可贴、带药创可贴都要备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消毒纱布</w:t>
      </w:r>
    </w:p>
    <w:p>
      <w:pPr>
        <w:pStyle w:val="Normal"/>
        <w:rPr/>
      </w:pPr>
      <w:r>
        <w:rPr/>
        <w:t>用来覆盖伤口。它既不像棉花一样有可能将棉丝留在伤口上，移开时，也不会牵动伤口。也可以用绷带，绷带具有弹性，用来包扎伤口，不妨碍血液循环。</w:t>
      </w:r>
      <w:r>
        <w:rPr/>
        <w:t>2</w:t>
      </w:r>
      <w:r>
        <w:rPr/>
        <w:t>寸的适合手部，</w:t>
      </w:r>
      <w:r>
        <w:rPr/>
        <w:t>3</w:t>
      </w:r>
      <w:r>
        <w:rPr/>
        <w:t>寸的适合脚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三角巾</w:t>
      </w:r>
    </w:p>
    <w:p>
      <w:pPr>
        <w:pStyle w:val="Normal"/>
        <w:rPr/>
      </w:pPr>
      <w:r>
        <w:rPr/>
        <w:t>又叫三角绷带，具多种用途，可承托受伤的上肢、固定敷料或骨折处等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圆头剪刀、钳子、一次性手套</w:t>
      </w:r>
    </w:p>
    <w:p>
      <w:pPr>
        <w:pStyle w:val="Normal"/>
        <w:rPr/>
      </w:pPr>
      <w:r>
        <w:rPr/>
        <w:t>圆头剪刀比较安全，可用来剪开胶布或绷带。必要时，也可用来剪开衣物。钳子可代替双手持敷料，或者钳去伤口上的污物等。一次性手套可以防止人体直接接触伤口，避免交叉感染</w:t>
      </w:r>
      <w:r>
        <w:rPr/>
        <w:t>.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口罩</w:t>
      </w:r>
    </w:p>
    <w:p>
      <w:pPr>
        <w:pStyle w:val="Normal"/>
        <w:rPr/>
      </w:pPr>
      <w:r>
        <w:rPr/>
        <w:t>主要用于隔离口鼻腔气体对创面的污染。需要提醒的是，佩戴前后必须洗手，佩戴一次以后立刻更换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手电筒</w:t>
      </w:r>
    </w:p>
    <w:p>
      <w:pPr>
        <w:pStyle w:val="Normal"/>
        <w:rPr/>
      </w:pPr>
      <w:r>
        <w:rPr/>
        <w:t>在漆黑环境下施救时，可用它照明﹔也可为晕倒的人做瞳孔反应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%</w:t>
      </w:r>
      <w:r>
        <w:rPr>
          <w:b/>
        </w:rPr>
        <w:t>的生理盐水</w:t>
      </w:r>
    </w:p>
    <w:p>
      <w:pPr>
        <w:pStyle w:val="Normal"/>
        <w:rPr/>
      </w:pPr>
      <w:r>
        <w:rPr/>
        <w:t>用来清洗伤口。基于卫生要求，最好选择独立的小包装或中型瓶装的。需要注意的是，开封后用剩的应该扔掉，不要再放进急救箱。如果没有，可用未开封的蒸馏水或矿泉水代替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消毒纸巾</w:t>
      </w:r>
    </w:p>
    <w:p>
      <w:pPr>
        <w:pStyle w:val="Normal"/>
        <w:rPr/>
      </w:pPr>
      <w:r>
        <w:rPr/>
        <w:t>用于清洁皮肤，杀菌消毒，撕开包装直接涂擦皮肤即可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保鲜纸</w:t>
      </w:r>
    </w:p>
    <w:p>
      <w:pPr>
        <w:pStyle w:val="Normal"/>
        <w:rPr/>
      </w:pPr>
      <w:r>
        <w:rPr/>
        <w:t>利用它不会紧贴伤口的特性，在送医院前包裹烧伤、烫伤部位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冰袋</w:t>
      </w:r>
    </w:p>
    <w:p>
      <w:pPr>
        <w:pStyle w:val="Normal"/>
        <w:rPr/>
      </w:pPr>
      <w:r>
        <w:rPr/>
        <w:t>置于淤伤、肌肉拉伤或关节扭伤的部位，令微血管收缩，可帮助减少肿胀。流鼻血时，置于伤者额部，能帮助止血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抗生素药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金霉素软膏、红霉素软膏，用于膝盖、肘关节擦伤等情况，以保护外露的内层皮肤。注意：抗生素类药品不要随意使用，请看清楚说明。或者按照医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