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氨氮超标最简单的处理方法"/>
      <w:r>
        <w:rPr/>
        <w:t>鱼塘氨氮超标最简单的处理方法</w:t>
      </w:r>
      <w:bookmarkEnd w:id="0"/>
    </w:p>
    <w:p>
      <w:pPr>
        <w:pStyle w:val="Normal"/>
        <w:rPr/>
      </w:pPr>
      <w:r>
        <w:rPr/>
        <w:t>在水产养殖过程中，经常会出现池塘氨氮过高的问题。氨氮过高会导致养殖鱼虾的免疫力和抵抗力下降，摄食减少，生长缓慢，易发生疾病。鱼塘氨氮超标怎么处理？本文详细介绍鱼塘氨氮超标最简单的处理方法。</w:t>
      </w:r>
    </w:p>
    <w:p>
      <w:pPr>
        <w:pStyle w:val="Normal"/>
        <w:rPr/>
      </w:pPr>
      <w:r>
        <w:rPr/>
        <w:t>处理方法：</w:t>
      </w:r>
      <w:r>
        <w:rPr/>
        <w:t>1</w:t>
      </w:r>
      <w:r>
        <w:rPr/>
        <w:t>、多开增氧机，促进池水上下流动，增加池塘底部的溶解氧，并促进氨氮及其他有毒气体散出水体。</w:t>
      </w:r>
      <w:r>
        <w:rPr/>
        <w:t>2</w:t>
      </w:r>
      <w:r>
        <w:rPr/>
        <w:t>、保持适宜的放养密度和合理的搭配模式，合理利用水体空间，避免盲目追求不合理的高密度高产量。造成氨氮超标的原因：养殖鱼类的粪便及其它排泄物、浮游生物残骸、淤泥等处理不当产生氨氮。</w:t>
      </w:r>
    </w:p>
    <w:p>
      <w:pPr>
        <w:pStyle w:val="Heading2"/>
        <w:rPr/>
      </w:pPr>
      <w:bookmarkStart w:id="1" w:name="yi60j"/>
      <w:r>
        <w:rPr/>
        <w:t>鱼塘氨氮超标最简单的处理方法</w:t>
      </w:r>
      <w:bookmarkEnd w:id="1"/>
    </w:p>
    <w:p>
      <w:pPr>
        <w:pStyle w:val="Normal"/>
        <w:rPr/>
      </w:pPr>
      <w:r>
        <w:rPr/>
        <w:t>1</w:t>
      </w:r>
      <w:r>
        <w:rPr/>
        <w:t>、平常可以对鱼塘多开增氧机，增氧机可以促进池水上下流动，增加池塘底部溶解氧，并促进氨氮及其他有毒气体散出水体。也可以经常对鱼塘进行换水，一定要多抽排底层水，每次抽</w:t>
      </w:r>
      <w:r>
        <w:rPr/>
        <w:t>30cm</w:t>
      </w:r>
      <w:r>
        <w:rPr/>
        <w:t>左右，再注入新水即可。还可以根据水质情况，使用带乳酸菌、有机酸等产品，培养新鲜藻类，这样能促进藻类对氨氮等有毒物质吸收。</w:t>
      </w:r>
    </w:p>
    <w:p>
      <w:pPr>
        <w:pStyle w:val="Normal"/>
        <w:rPr/>
      </w:pPr>
      <w:r>
        <w:rPr/>
        <w:t>2</w:t>
      </w:r>
      <w:r>
        <w:rPr/>
        <w:t>、鱼塘一定要保持适宜的放养密度以及合理的搭配模式，这样才能合理利用水体空间，一定不能盲目追求不合理的高密度高产量。对于鱼群可以加强投饲管理，选择优质品牌饲料，合理投喂，减少浪费和对水质污染。</w:t>
      </w:r>
    </w:p>
    <w:p>
      <w:pPr>
        <w:pStyle w:val="Normal"/>
        <w:rPr/>
      </w:pPr>
      <w:r>
        <w:rPr/>
        <w:t>3</w:t>
      </w:r>
      <w:r>
        <w:rPr/>
        <w:t>、造成鱼塘氨氮超标的原因：养殖鱼类的粪便及其它排泄物、浮游生物的残骸、淤泥等处理不当就会产生氨氮。气候变化时如果控料不及时，就会造成残饵过多，这些残饵会在水中腐朽造成氨氮值升高。</w:t>
      </w:r>
    </w:p>
    <w:p>
      <w:pPr>
        <w:pStyle w:val="Heading2"/>
        <w:rPr/>
      </w:pPr>
      <w:bookmarkStart w:id="2" w:name="鱼塘消毒杀菌用什么药好"/>
      <w:r>
        <w:rPr>
          <w:b/>
        </w:rPr>
        <w:t>鱼塘消毒杀菌用什么药好</w:t>
      </w:r>
      <w:bookmarkEnd w:id="2"/>
    </w:p>
    <w:p>
      <w:pPr>
        <w:pStyle w:val="Normal"/>
        <w:rPr/>
      </w:pPr>
      <w:r>
        <w:rPr/>
        <w:t>1</w:t>
      </w:r>
      <w:r>
        <w:rPr/>
        <w:t>、漂白粉</w:t>
      </w:r>
    </w:p>
    <w:p>
      <w:pPr>
        <w:pStyle w:val="Normal"/>
        <w:rPr/>
      </w:pPr>
      <w:r>
        <w:rPr/>
        <w:t>漂白粉在食品行业被广泛使用，它主要是作为杀菌消毒剂，由于它具有价格低廉、杀菌力强、消毒效果好的特点，所以非常受欢迎。漂白粉还可用于饮用水和果蔬杀菌消毒，或者是游泳池、浴室、家具等设施及物品的消毒。使用时要注意，漂白粉水溶液对胃肠道黏膜有刺激腐蚀性作用，一定要避免出现误食的情况。</w:t>
      </w:r>
    </w:p>
    <w:p>
      <w:pPr>
        <w:pStyle w:val="Normal"/>
        <w:rPr/>
      </w:pPr>
      <w:r>
        <w:rPr/>
        <w:t>2</w:t>
      </w:r>
      <w:r>
        <w:rPr/>
        <w:t>、清塘灵</w:t>
      </w:r>
    </w:p>
    <w:p>
      <w:pPr>
        <w:pStyle w:val="Normal"/>
        <w:rPr/>
      </w:pPr>
      <w:r>
        <w:rPr/>
        <w:t>清塘灵是一种高效清塘产品，它可以有效杀灭海、淡水养殖池塘中野杂鱼、虾、蟹、水体中的寄生虫及桡足类动物，同时它对池塘底泥及水体中的孢子虫、指环虫等寄生虫虫卵也有很好的杀灭作用。要注意使用此药剂清塘后的</w:t>
      </w:r>
      <w:r>
        <w:rPr/>
        <w:t>10-15</w:t>
      </w:r>
      <w:r>
        <w:rPr/>
        <w:t>天要进行试水，确定池塘内无毒性后方可投入鱼苗。</w:t>
      </w:r>
    </w:p>
    <w:p>
      <w:pPr>
        <w:pStyle w:val="Normal"/>
        <w:rPr/>
      </w:pPr>
      <w:r>
        <w:rPr/>
        <w:t>3</w:t>
      </w:r>
      <w:r>
        <w:rPr/>
        <w:t>、生石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石灰是池塘消毒中效果较好的一种药剂，它既可以消毒又能有效杀死病原体。而且它还能改善底质透气性，调节</w:t>
      </w:r>
      <w:r>
        <w:rPr/>
        <w:t>pH</w:t>
      </w:r>
      <w:r>
        <w:rPr/>
        <w:t>值，增强水体缓冲能力，促进浮游生物生长，从而提高鱼塘生产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