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教育与心理健康论文"/>
      <w:r>
        <w:rPr/>
        <w:t>家庭教育与心理健康论文</w:t>
      </w:r>
      <w:bookmarkEnd w:id="0"/>
    </w:p>
    <w:p>
      <w:pPr>
        <w:pStyle w:val="Heading2"/>
        <w:rPr/>
      </w:pPr>
      <w:bookmarkStart w:id="1" w:name="97pan"/>
      <w:r>
        <w:rPr/>
        <w:t>家庭教育与心理健康论文</w:t>
      </w:r>
      <w:bookmarkEnd w:id="1"/>
    </w:p>
    <w:p>
      <w:pPr>
        <w:pStyle w:val="Normal"/>
        <w:rPr/>
      </w:pPr>
      <w:r>
        <w:rPr/>
        <w:t>摘要：家庭教育在孩子人格培养中的地位无与伦比，因此家庭教育对小学生心理健康的影响不容忽视。本文从家庭教育对小学生学习、性格两方面重点分析了有缺陷的家庭教育对小学生心灵的损伤和影响，并针对具体分析提出了相应的应对策略。希望通过这种方式，能让广大学生家长以及相关社会成员更深地了解家庭在孩子人格形成中所处的重要地位，使家庭、学校、社会三方面更好地统一合作，让祖国的未来之花茁壮健康地成长。</w:t>
      </w:r>
    </w:p>
    <w:p>
      <w:pPr>
        <w:pStyle w:val="Normal"/>
        <w:rPr/>
      </w:pPr>
      <w:r>
        <w:rPr/>
        <w:t>关键词：家庭教育小学生心理健康</w:t>
      </w:r>
    </w:p>
    <w:p>
      <w:pPr>
        <w:pStyle w:val="Normal"/>
        <w:rPr/>
      </w:pPr>
      <w:r>
        <w:rPr/>
        <w:t>当今社会经济飞速发展，文化也伴随着人文环境的发展变化日新月异。八零后、九零后甚至羽翼未丰的零零后，一个个新锐的词语代表着这些个性鲜明的新生代群体。环境不同了，时代不同了，所以总有家长抱怨，现在的孩子怎么越来越难管了。面对这个复杂的社会，就连我们成年人都应接不暇，何况这些个稚嫩的孩子们呢。如果父母还用那些旧观念、老思想对付现在的孩子们，自然感到有心无力，因为，现在的孩子们对于家庭教育的需要远在当年的我们之上。我们必须认识到家庭教育对小学生心理健康的影响以及家庭教育在孩子成长中的重要性。</w:t>
      </w:r>
    </w:p>
    <w:p>
      <w:pPr>
        <w:pStyle w:val="Normal"/>
        <w:rPr/>
      </w:pPr>
      <w:r>
        <w:rPr>
          <w:b/>
        </w:rPr>
        <w:t>一、家庭教育对小学生学习的影响</w:t>
      </w:r>
    </w:p>
    <w:p>
      <w:pPr>
        <w:pStyle w:val="Normal"/>
        <w:rPr/>
      </w:pPr>
      <w:r>
        <w:rPr/>
        <w:t>在我们身边总有一些奇怪的例子，某某的孩子小学学习成绩还非常优秀甚至品学兼优，怎么慢慢地变成了学习困难学生直至一个问题青年，让人百思不得其解。其实，小学教育的重点不是在于对小学教纲上知识的传授，而是在于学生学习能力、学习习惯的培养和养成。就我这些年的执教经验而言，当今学生们的学习情况大致分为以下三种：第一种，父母等家庭成员不重视学生的学习情况，任由其自由发展，学生本人也没有良好的学习习惯，导致学习困难。</w:t>
      </w:r>
    </w:p>
    <w:p>
      <w:pPr>
        <w:pStyle w:val="Normal"/>
        <w:rPr/>
      </w:pPr>
      <w:r>
        <w:rPr/>
        <w:t>这类学生表现为学习成绩差、书写不认真、经常不写作业甚至靠撒谎来逃避作业和学习。第二种，家长过于重视学生的学习成绩，对学生管教过于严格，使学生不能形成自主的学习习惯，而是在父母的逼迫下学习，自然也不能养成自主学习的能力。此类学生表现为成绩中上偏高但是对于开放性题目则不知从何下手，也没有自己的兴趣爱好。第三种，在家庭教育中，父母有意培养孩子主动学习、自主学习。这类学生有较强的学习能力和实践能力，在课堂上思维活跃、踊跃发言，常常给老师留下深刻印象，在课余时间也能主动阅读了解自己感兴趣的知识来丰富自己。</w:t>
      </w:r>
    </w:p>
    <w:p>
      <w:pPr>
        <w:pStyle w:val="Normal"/>
        <w:rPr/>
      </w:pPr>
      <w:r>
        <w:rPr>
          <w:b/>
        </w:rPr>
        <w:t>二、家庭教育对小学生性格养成的影响</w:t>
      </w:r>
    </w:p>
    <w:p>
      <w:pPr>
        <w:pStyle w:val="Normal"/>
        <w:rPr/>
      </w:pPr>
      <w:r>
        <w:rPr/>
        <w:t>如今，性格决定命运的观点已经为大部分人所接受，良好的性格养成才是真正让孩子赢在起跑线上。当然，性格缺陷在少年时期表现得并不十分明显，但是有句老话说得好：三岁看小，七岁看老。某些性格问题在小学时代往往也会显露出来，比如过于胆小、害羞、容易急躁、在语言和肢体上有攻击性等等。当然，这些只是小问题，并不一定成为性格缺陷。这些问题的发现与处理就主要依靠父母的家庭教育了，因为它的产生多半也是由于家庭教育不当。很多心理学家都说，内向与外向都只是性格的一种，没有优劣只差。但是中国的父母却总认为内向是一个贬义词，内向就意味着孤僻等不好的字眼。因此，对于孩子的害羞多有嗔怪，有时还会说：“你看看谁家的孩子，再看看你自己。”这些看似无心的责备，让孩子幼小的心灵中埋下了自卑的种子。并且有关研究表明，少年时的心理阴影往往难以抚平，在成年后还会影响更为严重。这样错误的教育方法不但不能起到激励作用，反而使孩子加深了恐惧感，甚至会使孩子躲避与人接触，造成成年后的交际障碍。对于孩子的急躁与言语动作的攻击性多是由于父母对孩子的不信任，使孩子内心中缺乏安全感，因此急于证明自己。这时，如果父母还认识不到教育的失误而采取体罚责骂等错误的教育方法，会使孩子逆反心理更加严重，加重性格缺陷。</w:t>
      </w:r>
    </w:p>
    <w:p>
      <w:pPr>
        <w:pStyle w:val="Normal"/>
        <w:rPr/>
      </w:pPr>
      <w:r>
        <w:rPr/>
        <w:t>在这个多元的时代背景下，家庭教育应该受到社会各界的重视，营造健康良好的教育环境是孩子是否能够成才的关键。我认为，在家庭教育中父母应该双管齐下，既加强对孩子学习习惯养成方面的教育又重视良好性格的培养。在学习习惯的培养中，应当把自主学习放在首位，寓教于乐，帮助孩子自己制定学习生活计划，再引导孩子了解书本以外的</w:t>
      </w:r>
      <w:r>
        <w:rPr/>
        <w:t>`</w:t>
      </w:r>
      <w:r>
        <w:rPr/>
        <w:t>知识，拓宽思维，形成独立自主的价值观和人生观。对学生的学习不强迫不放纵，有张有弛，自然能够养成良好的学习习惯。在性格养成方面，父母不应该把对孩子的抚养仅仅理解为物质生活上的吃穿不愁，而忽视了家庭、父母对孩子性格形成的重要影响。首先，要尽量提供一个积极健康的家庭环境，父母对孩子的影响是耳濡目染的，父母应当以身作则来为孩子提供一个学习的榜样。比如父母的懒惰、自私、不孝、诚信缺失都会在孩子幼小的心理中留下抹不去的污点。其实，父母应当重视科学的教育方式。体罚、责骂等不当的教育方式往往会加重孩子的叛逆心理。对于孩子幼年时的错误，疏导胜于责罚。父母既要重视孩子的性格问题又不能夸大这些问题，还要看到孩子的优点，多鼓励多表扬，使孩子们在一个积极健康的氛围下茁壮成长。</w:t>
      </w:r>
    </w:p>
    <w:p>
      <w:pPr>
        <w:pStyle w:val="Normal"/>
        <w:widowControl/>
        <w:bidi w:val="0"/>
        <w:spacing w:before="180" w:after="180"/>
        <w:jc w:val="left"/>
        <w:rPr/>
      </w:pPr>
      <w:r>
        <w:rPr/>
        <w:t>总之，家庭教育及家庭环境与孩子的心理健康息息相关，家长不能只注重孩子的文化知识和技艺才能的培养，而忽略了他们的心理健康教育，只有形成了健康的人格及心理才能正常成长，从而成为家庭的骄傲、社会的栋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