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书模板简单"/>
      <w:r>
        <w:rPr/>
        <w:t>离职书模板简单</w:t>
      </w:r>
      <w:bookmarkEnd w:id="0"/>
    </w:p>
    <w:p>
      <w:pPr>
        <w:pStyle w:val="Heading2"/>
        <w:rPr/>
      </w:pPr>
      <w:bookmarkStart w:id="1" w:name="离职书模板简单第1篇"/>
      <w:r>
        <w:rPr/>
        <w:t>离职书模板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酒店能早日找到合适人手开接替我的工作并希望能于今年</w:t>
      </w:r>
      <w:r>
        <w:rPr/>
        <w:t>x</w:t>
      </w:r>
      <w:r>
        <w:rPr/>
        <w:t>月底前正式辞职。如能给予我支配更多的时间来找工作我将感激不尽，希望酒店理解！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酒店开创更美好的未来！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离职书模板简单第2篇"/>
      <w:r>
        <w:rPr/>
        <w:t>离职书模板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还记得七年前第一次来到咱们工厂时，我还是一个乳臭未干的小丫头。读了高中之后，生性顽劣的我就毅然选择了放弃继续学习，来到这座城市里打拼。当时我年纪比较小，在很多方面都很缺乏经验，最后到处碰壁之后，我终于得到了我们工厂的“收留”，得到这一个机会之后，我真的非常的感激，所以这几年的生活，我一直都很拼命，也一直很努力。但是今天，我想郑重的向您提出辞职，因为我自己的一些私人原因，所以不得不结束这长达七年之久的工作，也望您理解。</w:t>
      </w:r>
    </w:p>
    <w:p>
      <w:pPr>
        <w:pStyle w:val="Normal"/>
        <w:rPr/>
      </w:pPr>
      <w:r>
        <w:rPr/>
        <w:t>七年多了，我也已经快到了结婚的年纪。这次辞职正是因为自己结婚的事情，所以才提出的辞职。我老公是外地人，我一直在本省省会工作，原本是想着离家近一点，没想到这次结婚去让我远嫁他乡。这确实有一些“物极必反”的感觉。所以这一次也因为地域的关系，我不得不结束这一段工作了。在此对于这件事情，我也深感抱歉，请求大家的谅解。</w:t>
      </w:r>
    </w:p>
    <w:p>
      <w:pPr>
        <w:pStyle w:val="Normal"/>
        <w:rPr/>
      </w:pPr>
      <w:r>
        <w:rPr/>
        <w:t>我对工厂是非常感恩的，工厂的哥哥姐姐们给了我太多的关爱和帮助，工厂也给了我很大的发展空间。我对这一切都非常的感恩，我也很珍惜这一段经历。这次辞职，也突然我看清了自己这些年的变化，更让我清楚这一切都是这份工作给我带来的改变。七年的时间并不短，即使现在我还是一名普通员工，但是大家对我却非常的照顾和尊重。我知道自己或许有一些地方确实有一些不足，但是我们还是像一个大家庭一样，有人遇到麻烦了，大家全力帮助，这种温暖的环境是我求之不得的，也是我最感到幸运的一件事情。</w:t>
      </w:r>
    </w:p>
    <w:p>
      <w:pPr>
        <w:pStyle w:val="Normal"/>
        <w:rPr/>
      </w:pPr>
      <w:r>
        <w:rPr/>
        <w:t>但现在的我就要离开这份熟悉的工作，离开这个温暖的集体了。不舍之感不易于言表，我也不知道该送给大家一些什么，最后还是把我最衷心的祝福送给大家吧，希望领导、车间的同事们可以走向一个越来越好的未来，也希望你们各自安好，家庭幸福。也祝愿强大的公司继续强大下去，收获一个更加灿烂的春天。感谢大家这一路上对我源源不断的鼓励和支持，也感恩这一场相遇，让我们成为了朋友、成为了家人。我很舍不得各位，但是总有相聚，总有离分。我把祝福留在这里，带走美好回忆，希望大家谅解，也希望领导您可以谅解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书模板简单第3篇"/>
      <w:r>
        <w:rPr/>
        <w:t>离职书模板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到</w:t>
      </w:r>
      <w:r>
        <w:rPr/>
        <w:t>xx</w:t>
      </w:r>
      <w:r>
        <w:rPr/>
        <w:t>这里我非常的开心，现在由于自己工作上面出现了一些问题，我感觉自己挺对不住您的，这段时间以来我经常性的出现问题，这让我感觉非常得不好，我也意识到了在这方面我需要如何进一步的去安排自己，我来到</w:t>
      </w:r>
      <w:r>
        <w:rPr/>
        <w:t>xx</w:t>
      </w:r>
      <w:r>
        <w:rPr/>
        <w:t>这里也已经是有一段时间了，在这个过程当中自己遇到的问题是非常多的，我也希望能够通过这样的方式，去进一步提高交自身能力，可是现在看来还是没有做好，一个逐步的提高，在这个过程当中我感觉自己做的还是非常的不够，所以现在我也提出辞职，我需要做出一个选择。</w:t>
      </w:r>
    </w:p>
    <w:p>
      <w:pPr>
        <w:pStyle w:val="Normal"/>
        <w:rPr/>
      </w:pPr>
      <w:r>
        <w:rPr/>
        <w:t>不管是做什么工作都应该要让自己慢慢的去适应，这个过程肯定会非常的充实，我一直都是想要通过这样的方式去锻炼自己，做一名优秀的员工还是需要把这些细节做好的，我也会保持一个稳定的状态，我这段时间频繁出现的问题，一直都让我耿耿于怀，我非常的介意这些，因为不知道下一秒会发生什么，这让我感觉</w:t>
      </w:r>
      <w:r>
        <w:rPr/>
        <w:t>.</w:t>
      </w:r>
      <w:r>
        <w:rPr/>
        <w:t>到非常的有压力，现在我也意识到了在这方面自己的问题还是非常大的，我感觉没有做好一名员工应该要有的本职工作，这一点让我非常的苦恼，我在也不会继续这么下去了，这非常的影响效率，我真的感觉现在这样下去肯定是会出现大问题，所以需要进一步的纠正自身错误。</w:t>
      </w:r>
    </w:p>
    <w:p>
      <w:pPr>
        <w:pStyle w:val="Normal"/>
        <w:rPr/>
      </w:pPr>
      <w:r>
        <w:rPr/>
        <w:t>现在我也在一点点的保持好的状态，我能够持续的去发展自己，这也是我在</w:t>
      </w:r>
      <w:r>
        <w:rPr/>
        <w:t>xx</w:t>
      </w:r>
      <w:r>
        <w:rPr/>
        <w:t>这里的初衷，我希望能够得到大家的认可，有的时候我也会打起精神来，因为我知道在这一方面我做的实在是不好，我也意识到了未来肯定会有更加多的事情等着我的去做好，我来到</w:t>
      </w:r>
      <w:r>
        <w:rPr/>
        <w:t>xx</w:t>
      </w:r>
      <w:r>
        <w:rPr/>
        <w:t>这里工作的几年里，对我的帮助很大，这样的方式是非常好的，我也是在逐步的提高自身能力，每一次的进步都是对最大的认可，现在包括未来都应该继续这么持续下去，我很感激周围的同事们，是他们让我积累学习了很多东西，然我现在更加有了动力，我在工作当中经常都会遇到问题，是同事们的给了我帮助，这一点让我是非常的受用，我一直都希望这些自己是可以有进一步的提高的，这对我也会有更多的帮助，无论是做什么事情都应该这么持续下去，坚持就会有动力，这一点是非常重要的，我真的感觉周围的同事对我的帮助，现在我也决定离开</w:t>
      </w:r>
      <w:r>
        <w:rPr/>
        <w:t>xx</w:t>
      </w:r>
      <w:r>
        <w:rPr/>
        <w:t>这里，希望公司发展的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书模板简单第4篇"/>
      <w:r>
        <w:rPr/>
        <w:t>离职书模板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车间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我真的是感觉非常自责，自己的在这段时间的工作当中表现很差，本来想着应该及时的调整好自己的心态，但是还是调整过来，一而再，再而三的出现问题，我来到</w:t>
      </w:r>
      <w:r>
        <w:rPr/>
        <w:t>xx</w:t>
      </w:r>
      <w:r>
        <w:rPr/>
        <w:t>这里工作的半年确实是有些事情做的不好，这是我的本职工作，但是我回顾起来的时候还是有很多东西不具备，现在我也是感觉自己做不好这份工作了，毕竟有好几次影响都不是很好，我希望用这样的方式去积累知识，但是现在也是不得已了，我非常的惭愧，真的是不希望继续影响到自己的工作了，还是需要正视这个问题，不能再继续消耗下去。</w:t>
      </w:r>
    </w:p>
    <w:p>
      <w:pPr>
        <w:pStyle w:val="Normal"/>
        <w:rPr/>
      </w:pPr>
      <w:r>
        <w:rPr/>
        <w:t>过去的这半年，虽然自己在工作当中没有出现过什么大问题，但是现在却出现了很多问题，面对自己的工作的时候也并不是那么的有动力，我真的是感觉非常的遗憾，没有保持一个好的方向，在这一点上面我是非常不认可的，日常的工作虽然是非常的多，有的时候甚至是忙着腾不出手来，但是还是应该去做好这些细节的事情，慢慢的也意识到了这样下去肯定会有大的问题出现，我不希望酿成大错，毕竟我对</w:t>
      </w:r>
      <w:r>
        <w:rPr/>
        <w:t>xx</w:t>
      </w:r>
      <w:r>
        <w:rPr/>
        <w:t>这里还是有感情的，自己刚刚到这里工作的时候，您也是非常的照顾我，虽然每天的工作非常的多，非常的紧张，但是也是在您的帮助下面慢慢的适应了下来。</w:t>
      </w:r>
    </w:p>
    <w:p>
      <w:pPr>
        <w:pStyle w:val="Normal"/>
        <w:rPr/>
      </w:pPr>
      <w:r>
        <w:rPr/>
        <w:t>现在回过头来想想在这一方面我还是欠缺了很多，在这一点上面我特别有压力，现在慢慢的积攒我感觉自己支撑不住了，在这样的环境下面有的时候自己感觉特别有紧张感，我不希望自己养成这么一个习惯，这样下去之后消耗自己的时间跟精力，我也在一点的积累这方面的经验，我知道这方面我还是需要做的更加的到位，有些事情应该处理的更好，工作是一件严肃的事情，在我们车间的这一点就更加的明显了，所以我现在不希望这样的情况继续持续，跟您提出辞职也是我思考良久的事情，我会进一步的去调整好自己的心态，非常的感激这几个月来的进步，通过这样的方式也让我学习积累了很多，虽然是短短的半年时间，可是却也让我有了一些变化。</w:t>
      </w:r>
    </w:p>
    <w:p>
      <w:pPr>
        <w:pStyle w:val="Normal"/>
        <w:rPr/>
      </w:pPr>
      <w:r>
        <w:rPr/>
        <w:t>通过这半年的工作，我真的是感觉自己提高不少，但是不希望再出现什么问题，从而影响了工作，希望您能够理解我，我确实不希望再有类似情况出现，我感激</w:t>
      </w:r>
      <w:r>
        <w:rPr/>
        <w:t>xx</w:t>
      </w:r>
      <w:r>
        <w:rPr/>
        <w:t>，感激这段工作经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离职书模板简单第5篇"/>
      <w:r>
        <w:rPr/>
        <w:t>离职书模板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这次跟您来辞职我也是非常的不舍，毕竟我也是一名老员工了，在这方面还是应该要端正好心态，我很感激您的关照，在</w:t>
      </w:r>
      <w:r>
        <w:rPr/>
        <w:t>xx</w:t>
      </w:r>
      <w:r>
        <w:rPr/>
        <w:t>这里工作我非常的充实，这对我是有着非常深刻的意义，我真的应该对自己个方面能力，有一个正确的认识，这次是我疏忽了，在工作当中应该去一点点的积累自己的经验，我要对这份工作负责，这次我来辞职的愿意主要就是的因为感觉自己完成不好工作，这段时间以来的工作当中，我是能够体会到这一点的，我在工作当中确实还是有许多事情需要去端正好态度，在这方面我也是能够坚持去做好的，我一直都在考虑这些，我还是决定来辞职。</w:t>
      </w:r>
    </w:p>
    <w:p>
      <w:pPr>
        <w:pStyle w:val="Normal"/>
        <w:rPr/>
      </w:pPr>
      <w:r>
        <w:rPr/>
        <w:t>这份工作于我而言还是有着深远的影响，我应该要对自己各个方面负责才是，在工作当中我是谦虚的，平时也是认真的在走好自己本职工作，有些事情还是的需要对自己有一个全面的了解，这是我的失职，在工作当中我一直能够督促好自己做好这些，但是这段时间以来工作当中压力也是越来越大，很多事情也处理的不够好，以后这样的情况我再也不会再出现了，在这方面我是能够做出一个好的判断的，我认为这也是我的职责所在，对于我而言还是应该督促到位的，我这段时间以来在工作当中出现了很多问题，有很多事情是我没有处理好的，现在我深刻的意识到了问题，我来到</w:t>
      </w:r>
      <w:r>
        <w:rPr/>
        <w:t>xx</w:t>
      </w:r>
      <w:r>
        <w:rPr/>
        <w:t>这里已经有一年多了，在工作方面我对自己的要求还是不够高，这让我感觉非常的不好，时间久了就让我力不从心，我不想耽误了工作，影响到别的同事。</w:t>
      </w:r>
    </w:p>
    <w:p>
      <w:pPr>
        <w:pStyle w:val="Normal"/>
        <w:rPr/>
      </w:pPr>
      <w:r>
        <w:rPr/>
        <w:t>有些细节上面的东西应该对自己要有一个深刻的体会，我也是一直在坚持做好分内的事情，有些东西还是应该要认真一点才是，在工作当中随着压力越来越大，这让我感觉真的很不好，这次我还是觉得自己走的不够好，我真的应该去反省一下自己，问题的严重的程度是不言而喻的，我这样消耗下去肯定是不好，来到</w:t>
      </w:r>
      <w:r>
        <w:rPr/>
        <w:t>xx</w:t>
      </w:r>
      <w:r>
        <w:rPr/>
        <w:t>这里大家对我都是非常热情的，这一年来感觉就是像家一样，在这里我成长进步了很多，工作方面也是积累了很多经验，以后我一定会更加的认真，这次跟您来辞职，也是做了好久的心理建设，有些事情还是应该要有规划的，这次来辞职希望您理解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离职书模板简单第6篇"/>
      <w:r>
        <w:rPr/>
        <w:t>离职书模板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真的很抱歉写下这份辞职报告，此刻的我内心很是难过，但是我还是要写下它。</w:t>
      </w:r>
    </w:p>
    <w:p>
      <w:pPr>
        <w:pStyle w:val="Normal"/>
        <w:rPr/>
      </w:pPr>
      <w:r>
        <w:rPr/>
        <w:t>来到这个公司已经一年多了，在这期间我真的收获了很多很多。还记得刚刚进入公司，我是一名刚从大学毕业的学生，因为所学的专业和我现在这个职位没有什么干系，所以我是一名典型的职场小白，很多时候，都有问题需要去请叫我的同事和部长。</w:t>
      </w:r>
    </w:p>
    <w:p>
      <w:pPr>
        <w:pStyle w:val="Normal"/>
        <w:rPr/>
      </w:pPr>
      <w:r>
        <w:rPr/>
        <w:t>我是一个非常内向而且腼腆的人，最开始的时候，即便有问题，也不好意思去开口问，直到我的部长发现了我的困窘，及时的来帮助了我，并且告诉我，有任何困难一定要及时的提出来，有问题，他和同事们都会过来帮助我。我点点头，但是好几次想要开口寻求帮助时，话在嘴边又说不出口，这个时候，我的组长刚好又注意到了我，于是又跟我进行了一番谈话。</w:t>
      </w:r>
    </w:p>
    <w:p>
      <w:pPr>
        <w:pStyle w:val="Normal"/>
        <w:rPr/>
      </w:pPr>
      <w:r>
        <w:rPr/>
        <w:t>做我们这一行的，最基本的便是要学会和别人打交道，在理解我的人看来，我确实是属于内向型的女孩子。但是在外人和客户看来就不是这样的了，我是高冷的，矫情的。听到组长这番话，我顿时红通了脸，因为我并不是这样的人，于是我决定要改变自己。很早的时候我就希望改变自己的性格，因为内向的性格，就连我自己都很讨厌，擅长与人沟通是我非常羡慕的一个技巧。</w:t>
      </w:r>
    </w:p>
    <w:p>
      <w:pPr>
        <w:pStyle w:val="Normal"/>
        <w:rPr/>
      </w:pPr>
      <w:r>
        <w:rPr/>
        <w:t>对于天生便是外箱开朗大方的人来说，和人打好交道轻而易举的，但是对于我来说是难如登天的事，如果我改变，就需要很长一段时间。</w:t>
      </w:r>
    </w:p>
    <w:p>
      <w:pPr>
        <w:pStyle w:val="Normal"/>
        <w:rPr/>
      </w:pPr>
      <w:r>
        <w:rPr/>
        <w:t>好在我的同事和组长们都非常包容我，再加上我自己也非常努力改变，因为有这样温暖舒适的环境，我很快便学会了和人打交道，并且收放自如，连组长都惊讶，说我变化好大。</w:t>
      </w:r>
    </w:p>
    <w:p>
      <w:pPr>
        <w:pStyle w:val="Normal"/>
        <w:rPr/>
      </w:pPr>
      <w:r>
        <w:rPr/>
        <w:t>得到他们的肯定，我的内心非常的满足，在日常的工作中越做越好，很多时候都超出了任务目标。在公司工作的这一年里，我收获的不仅仅是自我的提升，还有一段珍贵的回忆和友谊。</w:t>
      </w:r>
    </w:p>
    <w:p>
      <w:pPr>
        <w:pStyle w:val="Normal"/>
        <w:rPr/>
      </w:pPr>
      <w:r>
        <w:rPr/>
        <w:t>但是公司现在还没有一套完整的提拔员工的方案，让我感到很灰心，很多时候，我都想着公司能不能改变一下，但是我坚持了一段时间，并没有发现改变，现在我提出辞职的申请，希望领导批准。</w:t>
      </w:r>
    </w:p>
    <w:p>
      <w:pPr>
        <w:pStyle w:val="Normal"/>
        <w:rPr/>
      </w:pPr>
      <w:r>
        <w:rPr/>
        <w:t>在我辞职的这半个月里，我会做好自己的本职工作，站好在公司的最后一班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离职书模板简单第7篇"/>
      <w:r>
        <w:rPr/>
        <w:t>离职书模板简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现在向您提交这份辞职报告，我的心情很是沉重，但是我别无选择。</w:t>
      </w:r>
    </w:p>
    <w:p>
      <w:pPr>
        <w:pStyle w:val="Normal"/>
        <w:rPr/>
      </w:pPr>
      <w:r>
        <w:rPr/>
        <w:t>领导，相信您在看到我名字的时候，都是感到陌生却又熟悉的吧。就如同不认识，但是又好像在哪里见过一样的感觉，反正，就是不知道我这么个人。其实，我已经见怪不怪了，因为我的存在感确实很低。在一开始，我发现大家好像都不怎么注意我的时候，我的内心是非常沮丧的，很多时候，我都会自我怀疑，为什么大家总是记不住我呢。</w:t>
      </w:r>
    </w:p>
    <w:p>
      <w:pPr>
        <w:pStyle w:val="Normal"/>
        <w:rPr/>
      </w:pPr>
      <w:r>
        <w:rPr/>
        <w:t>在我待在公司的这</w:t>
      </w:r>
      <w:r>
        <w:rPr/>
        <w:t>x</w:t>
      </w:r>
      <w:r>
        <w:rPr/>
        <w:t>个月里，我也对自己进行过反省和思考，但是想来想去，我真的找不到什么原因。倘若真要说原因，就是因为我太没有存在感了吧。</w:t>
      </w:r>
    </w:p>
    <w:p>
      <w:pPr>
        <w:pStyle w:val="Normal"/>
        <w:rPr/>
      </w:pPr>
      <w:r>
        <w:rPr/>
        <w:t>还记得刚刚大学毕业的时候，我怀着自己对公司的憧憬和梦想来到这里工作，刚开始我感觉这里一切的一切都是这样的好。原本，我是进不了公司的，但是由于我毕业的院校是一流的，而且有过兼职的经验，所以公司破格录取了我。</w:t>
      </w:r>
    </w:p>
    <w:p>
      <w:pPr>
        <w:pStyle w:val="Normal"/>
        <w:rPr/>
      </w:pPr>
      <w:r>
        <w:rPr/>
        <w:t>说到这里，我都不禁觉得有些自嘲，一流大学出来的人，为什么就在这里这么没有存在感呢？每一行都有做的杰出的人，每一行也有努力拼搏且没有什么成绩的人。在公司的这段时间里，我一直都在努力的工作着，并且学习一些更多的知识，但是我的努力获得的回报微乎其微，小到看不见。</w:t>
      </w:r>
    </w:p>
    <w:p>
      <w:pPr>
        <w:pStyle w:val="Normal"/>
        <w:rPr/>
      </w:pPr>
      <w:r>
        <w:rPr/>
        <w:t>每当我快要失去信心的时候，看到公司漂亮的写字楼，我都会重新振作起来。受过的挫折次数多了，我也开始产生了放弃的念头，很多个夜晚我都在辗转反侧的思考着，为什么，我就做不好呢？</w:t>
      </w:r>
    </w:p>
    <w:p>
      <w:pPr>
        <w:pStyle w:val="Normal"/>
        <w:rPr/>
      </w:pPr>
      <w:r>
        <w:rPr/>
        <w:t>有拼搏向上的心是好的，再好的千里马也需要伯乐，再有赏识的伯乐也需要有千里马。很可惜，我既不是千里马，也没有伯乐，经过这段时间的反复思考，我决定放弃这份工作了。</w:t>
      </w:r>
    </w:p>
    <w:p>
      <w:pPr>
        <w:pStyle w:val="Normal"/>
        <w:rPr/>
      </w:pPr>
      <w:r>
        <w:rPr/>
        <w:t>在我看来，与其一次又一次的受到挫折和打击，不如去从事一份自己擅长的工作。我很难过，我要放弃自己的梦想了，因为这条路不适合我，而新一份工作，我想会更加适合我，在那里，我会得到很大的提升，我的能力也会在那里得到充分的体现，这便是我存在的价值。</w:t>
      </w:r>
    </w:p>
    <w:p>
      <w:pPr>
        <w:pStyle w:val="Normal"/>
        <w:rPr/>
      </w:pPr>
      <w:r>
        <w:rPr/>
        <w:t>很遗憾，我要走了，感谢这段时间以来照顾过我的人，也感谢这段经历，感谢和你们相识。</w:t>
      </w:r>
    </w:p>
    <w:p>
      <w:pPr>
        <w:pStyle w:val="Normal"/>
        <w:rPr/>
      </w:pPr>
      <w:r>
        <w:rPr/>
        <w:t>现将这份你辞职报告交给您，请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