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怎么练"/>
      <w:r>
        <w:rPr/>
        <w:t>英语翻译怎么练</w:t>
      </w:r>
      <w:bookmarkEnd w:id="0"/>
    </w:p>
    <w:p>
      <w:pPr>
        <w:pStyle w:val="Heading3"/>
        <w:rPr/>
      </w:pPr>
      <w:bookmarkStart w:id="1" w:name="英语翻译怎么练-1"/>
      <w:r>
        <w:rPr/>
        <w:t>英语翻译怎么练</w:t>
      </w:r>
      <w:bookmarkEnd w:id="1"/>
    </w:p>
    <w:p>
      <w:pPr>
        <w:pStyle w:val="Normal"/>
        <w:rPr/>
      </w:pPr>
      <w:r>
        <w:rPr/>
        <w:t>翻译是把一种语言所承载的信息用另一种语言尽可能恰当而准确地表达出来的跨文化信息传递活动，其本质是信息传递。从形式上看，翻译活动的确需要涉及两种语言文字之间的转换，而在实质上，在翻译活动的过程中，两种语言文字本身的表现形式之间没有直接的对应关系，译者是信息传递者，其所从事的活动绝不是简单、机械的两种语言文字之间的对应转换，而是借助语言这个信息载体的转换而进行的跨文化信息传递活动。</w:t>
      </w:r>
    </w:p>
    <w:p>
      <w:pPr>
        <w:pStyle w:val="Normal"/>
        <w:rPr/>
      </w:pPr>
      <w:r>
        <w:rPr/>
        <w:t>译者的工作对象是具有不同文化传统背景的两种语言及其使用者。那么，我们这里所说的跨文化信息传递活动，就是指译者在翻译的过程中，通过原语解读作者寄载于原文的各种信息，并通过译语把原文所承载的各种信息传递给译语读者，也就是译者借助两种语言作为信息载体，把原语作者明确表达的和隐含其中的消息、思想、观点、意志、情感等各种信息传递给译语读者。</w:t>
      </w:r>
    </w:p>
    <w:p>
      <w:pPr>
        <w:pStyle w:val="Normal"/>
        <w:rPr/>
      </w:pPr>
      <w:r>
        <w:rPr/>
        <w:t>这个活动涉及三个主体：原语作者、原语读者</w:t>
      </w:r>
      <w:r>
        <w:rPr/>
        <w:t>/</w:t>
      </w:r>
      <w:r>
        <w:rPr/>
        <w:t>译者、译语读者</w:t>
      </w:r>
      <w:r>
        <w:rPr/>
        <w:t>(</w:t>
      </w:r>
      <w:r>
        <w:rPr/>
        <w:t>这里的原语作者、原语读者</w:t>
      </w:r>
      <w:r>
        <w:rPr/>
        <w:t>/</w:t>
      </w:r>
      <w:r>
        <w:rPr/>
        <w:t>译者、译语读者也分别指原语说话人、原语受话人</w:t>
      </w:r>
      <w:r>
        <w:rPr/>
        <w:t>/</w:t>
      </w:r>
      <w:r>
        <w:rPr/>
        <w:t>译者、译语受话人，以后不再赘述</w:t>
      </w:r>
      <w:r>
        <w:rPr/>
        <w:t>)</w:t>
      </w:r>
      <w:r>
        <w:rPr/>
        <w:t>。首先，原语作者作为信息传递者，将自己头脑中产生的信息，以符合原语文化传统规约的表达模式寄载于原语文字</w:t>
      </w:r>
      <w:r>
        <w:rPr/>
        <w:t>(</w:t>
      </w:r>
      <w:r>
        <w:rPr/>
        <w:t>有人认为，从广义上讲，这个过程也是一种翻译过程</w:t>
      </w:r>
      <w:r>
        <w:rPr/>
        <w:t>);</w:t>
      </w:r>
      <w:r>
        <w:rPr/>
        <w:t>第二，译者作为特殊的原语读者，即信息接收者，通过原语载体获取原语作者传递的信息</w:t>
      </w:r>
      <w:r>
        <w:rPr/>
        <w:t>;</w:t>
      </w:r>
      <w:r>
        <w:rPr/>
        <w:t>第三，译者作为信息传递者，将其从原文获取的信息以符合译语文化传统规约的表达模式寄载于译语文字</w:t>
      </w:r>
      <w:r>
        <w:rPr/>
        <w:t>;</w:t>
      </w:r>
      <w:r>
        <w:rPr/>
        <w:t>最后，译语读者通过译语载体获取原语作者传递的信息。</w:t>
      </w:r>
    </w:p>
    <w:p>
      <w:pPr>
        <w:pStyle w:val="Normal"/>
        <w:rPr/>
      </w:pPr>
      <w:r>
        <w:rPr/>
        <w:t>可以看出，翻译活动始终是围绕着跨文化信息传递这个中心来进行的。因此，要想学好英语翻译，了解翻译的信息传递本质，认识自己在翻译这个跨文化信息传递活动中的作用，至关重要。</w:t>
      </w:r>
    </w:p>
    <w:p>
      <w:pPr>
        <w:pStyle w:val="Heading3"/>
        <w:rPr/>
      </w:pPr>
      <w:bookmarkStart w:id="2" w:name="如何做英语四级翻译"/>
      <w:r>
        <w:rPr/>
        <w:t>如何做英语四级翻译</w:t>
      </w:r>
      <w:bookmarkEnd w:id="2"/>
    </w:p>
    <w:p>
      <w:pPr>
        <w:pStyle w:val="Normal"/>
        <w:rPr/>
      </w:pPr>
      <w:r>
        <w:rPr/>
        <w:t>熟悉评分标准。</w:t>
      </w:r>
    </w:p>
    <w:p>
      <w:pPr>
        <w:pStyle w:val="Normal"/>
        <w:rPr/>
      </w:pPr>
      <w:r>
        <w:rPr/>
        <w:t>标准很重要，根据标准才能找到拿分点。我们中国学生学英语，翻译不会有太高的要求。做到直译就能拿基础分了，无重大语言错误，能够表达出文章的大概意思，再适当地运用一些句型来为文章增姿添彩。做到这些，翻译就可以了。</w:t>
      </w:r>
    </w:p>
    <w:p>
      <w:pPr>
        <w:pStyle w:val="Normal"/>
        <w:rPr/>
      </w:pPr>
      <w:r>
        <w:rPr/>
        <w:t>扩大阅读面。</w:t>
      </w:r>
    </w:p>
    <w:p>
      <w:pPr>
        <w:pStyle w:val="Normal"/>
        <w:rPr/>
      </w:pPr>
      <w:r>
        <w:rPr/>
        <w:t>翻译中会涉及很多内容，有很多都是可以换种表达方式的，所以平时在阅读上要花点心思，许多报刊可以关注下，上面的文章等都可以帮助我们理解英汉的区别，掌握英语的组词构句。长此以往，阅读能力提高了，翻译也就更得心应手。</w:t>
      </w:r>
    </w:p>
    <w:p>
      <w:pPr>
        <w:pStyle w:val="Normal"/>
        <w:rPr/>
      </w:pPr>
      <w:r>
        <w:rPr/>
        <w:t>扩充词汇量。</w:t>
      </w:r>
    </w:p>
    <w:p>
      <w:pPr>
        <w:pStyle w:val="Normal"/>
        <w:rPr/>
      </w:pPr>
      <w:r>
        <w:rPr/>
        <w:t>任何一门语言的学习都不是一朝一夕的，而是长期积累的成果。所以词汇作为英语的基础，也是翻译的基础。因为好的句子也是由一个个词构成的，词汇可能在句子中的语境下比较容易被记住，不过有些人本来就喜欢记单词，所以找到适合自己的方法。</w:t>
      </w:r>
    </w:p>
    <w:p>
      <w:pPr>
        <w:pStyle w:val="Normal"/>
        <w:rPr/>
      </w:pPr>
      <w:r>
        <w:rPr/>
        <w:t>语法基础。</w:t>
      </w:r>
    </w:p>
    <w:p>
      <w:pPr>
        <w:pStyle w:val="Normal"/>
        <w:rPr/>
      </w:pPr>
      <w:r>
        <w:rPr/>
        <w:t>有了词汇量，怎么能把这些完美地组合起来，这就需要用到语法，语法可以让句子正确，也更完美，符合英语的要求。另外懂得语法也会降低出错率，这就需要我们自己仔细研读句子，文章去认真学习其中涉及到的语法知识，重点是翻译的时候有意识地检查一下。</w:t>
      </w:r>
    </w:p>
    <w:p>
      <w:pPr>
        <w:pStyle w:val="Normal"/>
        <w:rPr/>
      </w:pPr>
      <w:r>
        <w:rPr/>
        <w:t>针对性练习。</w:t>
      </w:r>
    </w:p>
    <w:p>
      <w:pPr>
        <w:pStyle w:val="Normal"/>
        <w:rPr/>
      </w:pPr>
      <w:r>
        <w:rPr/>
        <w:t>我们知道翻译的重点是中国的文化经济，所以我们训练时就要把重心放在这些文章上。有目的，有计划地去练习，学英语最好的时间就是早上了，所以要合理运用时间。有重点地去训练，这样可以节省很多时间。</w:t>
      </w:r>
    </w:p>
    <w:p>
      <w:pPr>
        <w:pStyle w:val="Normal"/>
        <w:rPr/>
      </w:pPr>
      <w:r>
        <w:rPr/>
        <w:t>多阅读。</w:t>
      </w:r>
    </w:p>
    <w:p>
      <w:pPr>
        <w:pStyle w:val="Normal"/>
        <w:rPr/>
      </w:pPr>
      <w:r>
        <w:rPr/>
        <w:t>翻译也是短文中的一种特殊形式，其实他的本源还是短文。所以多做阅读肯定是没有错的，这样可以把词汇，阅读，翻译，作文的能力都放在一起提高，事半功倍。另外文章也具有一定的趣味性，可以增强学英语的兴趣，持之以恒。</w:t>
      </w:r>
    </w:p>
    <w:p>
      <w:pPr>
        <w:pStyle w:val="Normal"/>
        <w:rPr/>
      </w:pPr>
      <w:r>
        <w:rPr/>
        <w:t>运用技巧。</w:t>
      </w:r>
    </w:p>
    <w:p>
      <w:pPr>
        <w:pStyle w:val="Normal"/>
        <w:widowControl/>
        <w:bidi w:val="0"/>
        <w:spacing w:before="180" w:after="180"/>
        <w:jc w:val="left"/>
        <w:rPr/>
      </w:pPr>
      <w:r>
        <w:rPr/>
        <w:t>英语注重结构的完整，运用逻辑连词等。英语多用被动来表达，英语中的也多用替代。逻辑句子里，英语往往是判断结论在前，事实和描述在后面。所以要学会英语中不同的表达习惯。</w:t>
      </w:r>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