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成绩查询入口浙江"/>
      <w:r>
        <w:rPr/>
        <w:t>2022</w:t>
      </w:r>
      <w:r>
        <w:rPr/>
        <w:t>年中考成绩查询入口浙江</w:t>
      </w:r>
      <w:bookmarkEnd w:id="0"/>
    </w:p>
    <w:p>
      <w:pPr>
        <w:pStyle w:val="Heading2"/>
        <w:rPr/>
      </w:pPr>
      <w:bookmarkStart w:id="1" w:name="elier"/>
      <w:r>
        <w:rPr/>
        <w:t>2022</w:t>
      </w:r>
      <w:r>
        <w:rPr/>
        <w:t>年中考成绩查询入口浙江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杭州市教育局，网址：</w:t>
      </w:r>
      <w:r>
        <w:rPr/>
        <w:t>http://edu.hangzhou.gov.cn/</w:t>
      </w:r>
      <w:r>
        <w:rPr/>
        <w:t>，通过这个网址大家就能查到杭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台州市教育局，网址：</w:t>
      </w:r>
      <w:r>
        <w:rPr/>
        <w:t>http://jyj.zjtz.gov.cn/</w:t>
      </w:r>
      <w:r>
        <w:rPr/>
        <w:t>，通过这个网址大家就能查到台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/>
        <w:t>2022</w:t>
      </w:r>
      <w:r>
        <w:rPr/>
        <w:t>年温州市初中学业水平考试考生登录窗口，网址：</w:t>
      </w:r>
      <w:r>
        <w:rPr/>
        <w:t>http://zk.wzer.net/wzzk/login/login.jsp</w:t>
      </w:r>
      <w:r>
        <w:rPr/>
        <w:t>，通过这个网址大家就能查到温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舟山市教育局，网址：</w:t>
      </w:r>
      <w:r>
        <w:rPr/>
        <w:t>http://zsjy.zhoushan.gov.cn/</w:t>
      </w:r>
      <w:r>
        <w:rPr/>
        <w:t>，通过这个网址大家就能查到舟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湖州教育考试网，网址：</w:t>
      </w:r>
      <w:r>
        <w:rPr/>
        <w:t>http://www.hzjyks.com/</w:t>
      </w:r>
      <w:r>
        <w:rPr/>
        <w:t>，通过这个网址大家就能查到湖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嘉兴市教育局，网址：</w:t>
      </w:r>
      <w:r>
        <w:rPr/>
        <w:t>http://www.jxedu.net.cn/</w:t>
      </w:r>
      <w:r>
        <w:rPr/>
        <w:t>，通过这个网址大家就能查到嘉兴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金华教育网，网址：</w:t>
      </w:r>
      <w:r>
        <w:rPr/>
        <w:t>http://www.jhedu.org/</w:t>
      </w:r>
      <w:r>
        <w:rPr/>
        <w:t>，通过这个网址大家就能查到金华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丽水市教育局，网址：</w:t>
      </w:r>
      <w:r>
        <w:rPr/>
        <w:t>http://jyj.lishui.gov.cn/</w:t>
      </w:r>
      <w:r>
        <w:rPr/>
        <w:t>，通过这个网址大家就能查到丽水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宁波市教育局，网址：</w:t>
      </w:r>
      <w:r>
        <w:rPr/>
        <w:t>http://jyj.ningbo.gov.cn/</w:t>
      </w:r>
      <w:r>
        <w:rPr/>
        <w:t>，通过这个网址大家就能查到宁波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衢州市教育局，网址：</w:t>
      </w:r>
      <w:r>
        <w:rPr/>
        <w:t>http://jyj.qz.gov.cn/</w:t>
      </w:r>
      <w:r>
        <w:rPr/>
        <w:t>，通过这个网址大家就能查到衢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绍兴市教育局，网址：</w:t>
      </w:r>
      <w:r>
        <w:rPr/>
        <w:t>http://jyj.sx.gov.cn/</w:t>
      </w:r>
      <w:r>
        <w:rPr/>
        <w:t>，通过这个网址大家就能查到绍兴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