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有青苔怎么处理"/>
      <w:r>
        <w:rPr/>
        <w:t>鱼塘有青苔怎么处理</w:t>
      </w:r>
      <w:bookmarkEnd w:id="0"/>
    </w:p>
    <w:p>
      <w:pPr>
        <w:pStyle w:val="Normal"/>
        <w:rPr/>
      </w:pPr>
      <w:r>
        <w:rPr/>
        <w:t>鱼塘经济是我国水产养殖产业中的重要组成部分，基本上多数的鱼种和虾种都可以采用池塘养殖的方法来进行养殖。而在池塘养殖过程中，池塘里的青苔很容易过量繁殖之后导致出现很多的副作用，若不及时处理，对于鱼虾危害很大。那么具体有哪些危害？鱼塘有青苔怎么处理呢？一起来了解下吧。</w:t>
      </w:r>
    </w:p>
    <w:p>
      <w:pPr>
        <w:pStyle w:val="Heading2"/>
        <w:rPr/>
      </w:pPr>
      <w:bookmarkStart w:id="1" w:name="鱼塘青苔的危害"/>
      <w:r>
        <w:rPr/>
        <w:t>鱼塘青苔的危害</w:t>
      </w:r>
      <w:bookmarkEnd w:id="1"/>
    </w:p>
    <w:p>
      <w:pPr>
        <w:pStyle w:val="Normal"/>
        <w:rPr/>
      </w:pPr>
      <w:r>
        <w:rPr/>
        <w:t>青苔本身作为一种水藻，它也具备水藻的各种基本属性，不仅可作为食物食用，还能给池塘制造大量的溶解氧。但青苔多了就会影响鱼塘的水质，进而诱发各种各样的问题。其主要危害体现在：</w:t>
      </w:r>
    </w:p>
    <w:p>
      <w:pPr>
        <w:pStyle w:val="Normal"/>
        <w:rPr/>
      </w:pPr>
      <w:r>
        <w:rPr/>
        <w:t>1</w:t>
      </w:r>
      <w:r>
        <w:rPr/>
        <w:t>、青苔在池塘里大量繁殖的话，水体里的营养物质会大量被青苔吸收，这种情况下就会导致水质越来越瘦，浮游动物越来越少。</w:t>
      </w:r>
    </w:p>
    <w:p>
      <w:pPr>
        <w:pStyle w:val="Normal"/>
        <w:rPr/>
      </w:pPr>
      <w:r>
        <w:rPr/>
        <w:t>2</w:t>
      </w:r>
      <w:r>
        <w:rPr/>
        <w:t>、青苔为水域丝绵状的绿藻，如同棉絮，虾苗或其他鱼类幼苗在青苔里面互动的时候，会被缠绕在其中，很多时候无法脱身，最终窒息而亡。</w:t>
      </w:r>
    </w:p>
    <w:p>
      <w:pPr>
        <w:pStyle w:val="Normal"/>
        <w:rPr/>
      </w:pPr>
      <w:r>
        <w:rPr/>
        <w:t>3</w:t>
      </w:r>
      <w:r>
        <w:rPr/>
        <w:t>、大量的青苔会将光照彻底遮蔽，影响了水体里面其他生物的正常的光合作用，最终会导致这些生物死亡，甚至水下面的青苔也因为光照吸收过少会老化死亡，腐烂之后会污染水质。</w:t>
      </w:r>
    </w:p>
    <w:p>
      <w:pPr>
        <w:pStyle w:val="Normal"/>
        <w:rPr/>
      </w:pPr>
      <w:r>
        <w:rPr/>
        <w:t>4</w:t>
      </w:r>
      <w:r>
        <w:rPr/>
        <w:t>、青苔死亡分解后产生硫化氢等有害物质，引起水质发黑、发臭，水体中溶解氧含量偏低导致水生动物中毒死亡。</w:t>
      </w:r>
    </w:p>
    <w:p>
      <w:pPr>
        <w:pStyle w:val="Heading2"/>
        <w:rPr/>
      </w:pPr>
      <w:bookmarkStart w:id="2" w:name="鱼塘有青苔怎么处理-1"/>
      <w:r>
        <w:rPr/>
        <w:t>鱼塘有青苔怎么处理</w:t>
      </w:r>
      <w:bookmarkEnd w:id="2"/>
    </w:p>
    <w:p>
      <w:pPr>
        <w:pStyle w:val="Normal"/>
        <w:rPr/>
      </w:pPr>
      <w:r>
        <w:rPr/>
        <w:t>1</w:t>
      </w:r>
      <w:r>
        <w:rPr/>
        <w:t>、控水</w:t>
      </w:r>
    </w:p>
    <w:p>
      <w:pPr>
        <w:pStyle w:val="Normal"/>
        <w:rPr/>
      </w:pPr>
      <w:r>
        <w:rPr/>
        <w:t>控水是治理青苔的方法之一，和其它的水生藻类不同，青苔极容易在浅水区生存，浅水区又能让青苔接受更多的阳光照射，所以浅水区的池塘青苔一般都会很旺盛。所以当有青苔的时候最好避免有浅水区域的存在，如果不方便进行改动的话，可以在青苔生长区域搭建一定量的遮阳网，抑制青苔的生长，然后在慢慢的减少浅水区域。</w:t>
      </w:r>
    </w:p>
    <w:p>
      <w:pPr>
        <w:pStyle w:val="Normal"/>
        <w:rPr/>
      </w:pPr>
      <w:r>
        <w:rPr/>
        <w:t>2</w:t>
      </w:r>
      <w:r>
        <w:rPr/>
        <w:t>、换水</w:t>
      </w:r>
    </w:p>
    <w:p>
      <w:pPr>
        <w:pStyle w:val="Normal"/>
        <w:rPr/>
      </w:pPr>
      <w:r>
        <w:rPr/>
        <w:t>过滤水源，避免把青苔带入池中。勤换清水，做到水质稍微变色，即要换水。</w:t>
      </w:r>
    </w:p>
    <w:p>
      <w:pPr>
        <w:pStyle w:val="Normal"/>
        <w:rPr/>
      </w:pPr>
      <w:r>
        <w:rPr/>
        <w:t>3</w:t>
      </w:r>
      <w:r>
        <w:rPr/>
        <w:t>、合理施肥</w:t>
      </w:r>
    </w:p>
    <w:p>
      <w:pPr>
        <w:pStyle w:val="Normal"/>
        <w:rPr/>
      </w:pPr>
      <w:r>
        <w:rPr/>
        <w:t>看水质合理施肥，为培养丰富的天然饵料，要定期施一些肥效持久的厩肥，以避免青苔的再生，保持水质肥而爽，促进水产品正常生长。</w:t>
      </w:r>
    </w:p>
    <w:p>
      <w:pPr>
        <w:pStyle w:val="Normal"/>
        <w:rPr/>
      </w:pPr>
      <w:r>
        <w:rPr/>
        <w:t>4</w:t>
      </w:r>
      <w:r>
        <w:rPr/>
        <w:t>、晒田</w:t>
      </w:r>
    </w:p>
    <w:p>
      <w:pPr>
        <w:pStyle w:val="Normal"/>
        <w:rPr/>
      </w:pPr>
      <w:r>
        <w:rPr/>
        <w:t>如果鱼塘还没开始养殖就有青苔的话，那么放干水，将池塘在阳光下面爆晒</w:t>
      </w:r>
      <w:r>
        <w:rPr/>
        <w:t>15-30</w:t>
      </w:r>
      <w:r>
        <w:rPr/>
        <w:t>天左右也可以达到防治效果。</w:t>
      </w:r>
    </w:p>
    <w:p>
      <w:pPr>
        <w:pStyle w:val="Normal"/>
        <w:rPr/>
      </w:pPr>
      <w:r>
        <w:rPr/>
        <w:t>5</w:t>
      </w:r>
      <w:r>
        <w:rPr/>
        <w:t>、化学药物</w:t>
      </w:r>
    </w:p>
    <w:p>
      <w:pPr>
        <w:pStyle w:val="Normal"/>
        <w:rPr/>
      </w:pPr>
      <w:r>
        <w:rPr/>
        <w:t>用硫酸铜等化学制剂灭杀青苔，不过此法毒副作用大，而且灭杀青苔后的处理工作也比较麻烦，慎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青苔对于池塘来说有利有弊，注意别让青苔过量繁殖即可，同时做到以预防为主，重点可从清塘、换水等方面工作来入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