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入职培训心得"/>
      <w:r>
        <w:rPr/>
        <w:t>新教师入职培训心得</w:t>
      </w:r>
      <w:bookmarkEnd w:id="0"/>
    </w:p>
    <w:p>
      <w:pPr>
        <w:pStyle w:val="Heading2"/>
        <w:rPr/>
      </w:pPr>
      <w:bookmarkStart w:id="1" w:name="新教师入职培训心得第1篇"/>
      <w:r>
        <w:rPr/>
        <w:t>新教师入职培训心得第</w:t>
      </w:r>
      <w:r>
        <w:rPr/>
        <w:t>1</w:t>
      </w:r>
      <w:r>
        <w:rPr/>
        <w:t>篇</w:t>
      </w:r>
      <w:bookmarkEnd w:id="1"/>
    </w:p>
    <w:p>
      <w:pPr>
        <w:pStyle w:val="Normal"/>
        <w:rPr/>
      </w:pPr>
      <w:r>
        <w:rPr/>
        <w:t>20xx</w:t>
      </w:r>
      <w:r>
        <w:rPr/>
        <w:t>年</w:t>
      </w:r>
      <w:r>
        <w:rPr/>
        <w:t>4</w:t>
      </w:r>
      <w:r>
        <w:rPr/>
        <w:t>月</w:t>
      </w:r>
      <w:r>
        <w:rPr/>
        <w:t>9</w:t>
      </w:r>
      <w:r>
        <w:rPr/>
        <w:t>日，今天是新教师培训的第二天，主要内容分为听课和参观</w:t>
      </w:r>
      <w:r>
        <w:rPr/>
        <w:t>XX</w:t>
      </w:r>
      <w:r>
        <w:rPr/>
        <w:t>区档案馆两部分。</w:t>
      </w:r>
    </w:p>
    <w:p>
      <w:pPr>
        <w:pStyle w:val="Normal"/>
        <w:rPr/>
      </w:pPr>
      <w:r>
        <w:rPr/>
        <w:t>在正式听课之前，陈</w:t>
      </w:r>
      <w:r>
        <w:rPr/>
        <w:t>XX</w:t>
      </w:r>
      <w:r>
        <w:rPr/>
        <w:t>老师在培训资料中简介扼要地介绍了听课的方法和评价一节好课的标准。首先，听课的方法，简而言之，既抓大也抓小。“抓大”，即从一节课的顶层设计俯视而下，观察整节课的知识脉络和逻辑关系是否清晰，同时思考其背后所反映的教学理念是否体现当下新课改的精神。“抓小”，即将一节课的细微之处仔细推敲，斟酌课堂中师生的一言一行，从中学习教育智慧。其次，陈老师提出，一节好课的标准有三点：以学生为中心、具有模糊性和开放性。我的感触主要有以下两点：其一，一节好课应该是师生“各司其职”。教师应该干的事，就要做到位；学生可以完成的事情，教师就放手给他们做。其二，“无为”即是“有为”。在教学效率和教学进度的双重要求下，教师们不自觉将一节课安排得满满当当。尤其对于新教师而言，只见课件或教学环节，不见学情，这是很容易犯的错误。快节奏不代表高效，慢节奏不代表低效。“实践是检验真理的唯一标准。”因此，学生对知识的实际吸收程度才是检验教学方法和手段的标准。</w:t>
      </w:r>
    </w:p>
    <w:p>
      <w:pPr>
        <w:pStyle w:val="Normal"/>
        <w:rPr/>
      </w:pPr>
      <w:r>
        <w:rPr/>
        <w:t>带着以上的收获，我走进了陈老师基于“小组合作”模式的高三复习课。陈老师重新定义了“小组合作”这一概念，将其拓展为“学习共同体”，即学生基于学习能力水平，自愿组成学习小组，面对问题时共进退，以团队成绩为评价标准，最终达到小组成员的共同进步。这一教学模式涵盖课前、课中和课后全方面、各个环节，真正将小组成员绑定在一起。本次听课共计</w:t>
      </w:r>
      <w:r>
        <w:rPr/>
        <w:t>2</w:t>
      </w:r>
      <w:r>
        <w:rPr/>
        <w:t>个课时。第一个课时由教师引导学生梳理主干知识（基于课程标准），同时讲练结合。第二个课时由学生展示合作探究的成果，互评互改，最后由教师点拨。</w:t>
      </w:r>
    </w:p>
    <w:p>
      <w:pPr>
        <w:pStyle w:val="Normal"/>
        <w:rPr/>
      </w:pPr>
      <w:r>
        <w:rPr/>
        <w:t>可以说，这是真正意义上的“以生为本”的课堂。这个课堂不因为某位听课者的进入而改变，甚至于第一次接触这种模式的听课者会一头雾水。首先，这节课的顶层设计不见于教师的讲解与课堂的表面，而体现于学生通过学案进行自主学习与合作探究。翻开学生的学案，教师对于知识网络的宏观把握以及对知识理解的高屋建瓴，学生笔记的条理性与作答的规范性，这些都让我们惊叹不已。在两节课中有很多的细节之处值得我细细揣摩，这里主要分享三个细节。其一，陈老师讲解大题的作答时，语速很慢，多肢体语言（划线、圈关键词），多重复语言，并且频繁穿梭于课室中。很多语言动作看起来像是“低效”表达。但正如前面所言，我们很难从当下或者在一段时间内判断什么是真正的高效，什么是真正的低效。通过重复的语言和行动，不厌其烦地、慢慢地解释，学生才有充足的时间反思自己的思维和语言哪里是对的，哪里有问题。其二，许多学生的学案都已“破烂不堪”。对于辛苦整理出如此大量复习资料的教师而言，其欣慰就是学生能够最大程度地利用资料，从而提升学习效果。其三，学生展示小组作答情况的时间将近半节课。对于新教师而言，这无疑是在“割肉”。放手学生开展活动，就要求教师最大限度地精简语言和教学环节，这是对教师基本功的一大考验。但最重要的是，教师需要革新教学理念。</w:t>
      </w:r>
    </w:p>
    <w:p>
      <w:pPr>
        <w:pStyle w:val="Normal"/>
        <w:rPr/>
      </w:pPr>
      <w:r>
        <w:rPr/>
        <w:t>前不久，就八年级下册《经济体制改革》一课，我在校内上了一节公开课。评课时，科组的一位老师曾建议我增加</w:t>
      </w:r>
      <w:r>
        <w:rPr/>
        <w:t>XX</w:t>
      </w:r>
      <w:r>
        <w:rPr/>
        <w:t>本地史的内容。因此，下午参观</w:t>
      </w:r>
      <w:r>
        <w:rPr/>
        <w:t>XX</w:t>
      </w:r>
      <w:r>
        <w:rPr/>
        <w:t>区档案馆时，我是非常兴奋的。在整个参观的过程中，我的脑海中不停闪现共和国史的相关内容：这个材料可以放在那里，那个材料可以出一道什么题目……我们总说“家国情怀”，从依存关系出发，先有国后有家；但从情感的熏陶出发，先看到家，再看到国。学生爱祖国，必然是先爱自己，推己及家，推家及乡，最后到国，甚至扩展至整个世界（或地球）。当通过身边的历史痕迹感悟到自己所依存的这片土地上自己的祖先、爷爷奶奶、爸爸妈妈曾经经历过哪些困难与转变，学生才能真切打通历史和现实之间的壁垒，才能通过自己身边的故事理解别人的故事。</w:t>
      </w:r>
    </w:p>
    <w:p>
      <w:pPr>
        <w:pStyle w:val="Heading2"/>
        <w:rPr/>
      </w:pPr>
      <w:bookmarkStart w:id="2" w:name="新教师入职培训心得第2篇"/>
      <w:r>
        <w:rPr/>
        <w:t>新教师入职培训心得第</w:t>
      </w:r>
      <w:r>
        <w:rPr/>
        <w:t>2</w:t>
      </w:r>
      <w:r>
        <w:rPr/>
        <w:t>篇</w:t>
      </w:r>
      <w:bookmarkEnd w:id="2"/>
    </w:p>
    <w:p>
      <w:pPr>
        <w:pStyle w:val="Normal"/>
        <w:rPr/>
      </w:pPr>
      <w:r>
        <w:rPr/>
        <w:t>走出大学校门，通过参加考试，我很幸运地成为宁夏回族自治区彭阳县特岗教师教师队伍中的一员，开始了自己人生的新征程。三年的大学校园生活的磨练和学习，我学习并掌握了一定的教学理论知识，通过为期三个月的实习，也积攒了一些工作经验，可这些是远远不够的。县教育体制局为了使我们新教师尽快适应教学工作，特地对我们进行了一天的岗前培训。这次新教师培训的内容十分丰富，包括对教育法规、教师职业素质、怎样做好教师、教学工作规范和教法经验交流等诸多方面的系统学习。通过这次培训，使我获益良多。</w:t>
      </w:r>
    </w:p>
    <w:p>
      <w:pPr>
        <w:pStyle w:val="Normal"/>
        <w:rPr/>
      </w:pPr>
      <w:r>
        <w:rPr/>
        <w:t>首先，在这次培训之前，张局长告诫我们一定要“热爱教育，志存高远；敢于吃苦，实事求是；为人师表，精诚学习；心存感恩，勇于奉献”让我领悟到，如果想要成为一名优秀的人民教师，我们应该对教育事业抱有一颗热诚的心，敢于到贫困地方任教，吃得苦中苦，方为人上人。在教学过程中必须增强使命感，树立好榜样。要在以后的工作中一定要加倍学习，多向有成功经验的资深教师学习，不断充实自己，本着对每一位学生负责的态度和严谨的工作作风，认认真真备好每一节课、上好每一节课，保质保量地完成教学工作任务。对于一个刚步入基础教育的教师来说，认清形势、正确定位自己的位置是非常重要，有了这个大致的概念，我们就很清楚：自己从事的教育工作责任重大。</w:t>
      </w:r>
    </w:p>
    <w:p>
      <w:pPr>
        <w:pStyle w:val="Normal"/>
        <w:rPr/>
      </w:pPr>
      <w:r>
        <w:rPr/>
        <w:t>其次，培训为我面临的实际工作提供了许多方法和策略。在培训中，几位从事教育多年，教学经验丰富的老师根据自己的实际经验给我们介绍了一些当好教师的要点和方法，给我留下了深刻的印象。在谈到教师的发展问题上，老师们根据新课程改革，要求我们适时调整和更新自身知识结构、终身学习的做法；在谈到面对困难如何克服的问题上，提出了如何处理好师生关系，平等对待每一个学生，在我们的心里不能形成差生和优生的概念。增强教师之间团结合体。在教学教法经验方面，杜老师在报告中谈到了基本的一些具体做法，他给我们传授了如何及时发现学生和赞赏学生哪怕是微小的进步；理解学生的本能、潜能和学习方式，不要打骂学生等。使我认识到教师在上课过程中要多加思考，适时改进教学方法和策略，以艺术的眼光去对待教学，争取精益求精。</w:t>
      </w:r>
    </w:p>
    <w:p>
      <w:pPr>
        <w:pStyle w:val="Normal"/>
        <w:rPr/>
      </w:pPr>
      <w:r>
        <w:rPr/>
        <w:t>另外培训中心一位老师还谈到了新课程改革。要求我们要能发挥学生主体性和积极性，有一个创新思维活动的空间，教师如何引导，启发，点拔，能否真正地把学生引到这一领域。教师在平时备课中不但要吃透教材，而且要尽量地搜集，制作与教材有关的知识，又要善于把握学生的心里，使学生能够与老师发生共鸣。在教学中教师要善于引导学生从熟悉的事物，现象出发，根椐学生掌握的情况，创设情况提出问题，激励学生共词参与，发挥想象，积极思维来解决问题的意向。不是一味地讲授课本知识，而是包括知识与技能、思考、解决问题，情感与态度等几个方面。那种追求“教出了几个能考高分的学生”为目的的教学已经不符合课改精神了。教会学生知识，教给学生方法，教给学生独立和生存的能力应成为所有教师的职业追求。</w:t>
      </w:r>
    </w:p>
    <w:p>
      <w:pPr>
        <w:pStyle w:val="Normal"/>
        <w:rPr/>
      </w:pPr>
      <w:r>
        <w:rPr/>
        <w:t>作为新老师如何使自能够有质量有效率有能力地搞好教学工作，使学生能够持续地从心灵深处接受我的教学，这就需要我努力地备课，努力地锻炼、努力地学习……当然这其中一个必不可少的条伯就是多学习其他老师的教学方法。在这次培训中，各位领导和教师所讲述的一些方法，实际上就为我们新教师起到了启蒙的作用。</w:t>
      </w:r>
    </w:p>
    <w:p>
      <w:pPr>
        <w:pStyle w:val="Normal"/>
        <w:rPr/>
      </w:pPr>
      <w:r>
        <w:rPr/>
        <w:t>培训使我对未来的工作充满了信心和动力。对于刚刚从大学校门踏出的我们，对新的生活、新的责任、新的角色多少有些怯懦，而本次培训中，培训中心的老师们从头到尾始终贯穿一个中心，那就是充满对新教师的鼓励。其一是鼓励我们要赶快适应自己所处的教学环境、生活环境、人际关系环境等。其二是鼓励我们要更加理性地认识社会。认识自己的角色，改变以往学生时期那种超向“感性”或都说是“浪漫”的生活态度。其三是鼓励我们要做一个终身学习型老师。其四是鼓励我们要坚持创新，在教学中发挥自己的聪明和才智，为我们县的教育事业注入新的血液。这些鼓励，使我对未来的工作充满了信心和动力。高尔基曾经说过：“只有满怀自信的人，才能在任何地方都怀有自信沉浸在生活中，并实现自己的意志。”也许，对于我们新教师来说，只要有克服因难的信心，才能取得好的开端，而好的开端，便是成功的一半。</w:t>
      </w:r>
    </w:p>
    <w:p>
      <w:pPr>
        <w:pStyle w:val="Heading2"/>
        <w:rPr/>
      </w:pPr>
      <w:bookmarkStart w:id="3" w:name="新教师入职培训心得第3篇"/>
      <w:r>
        <w:rPr/>
        <w:t>新教师入职培训心得第</w:t>
      </w:r>
      <w:r>
        <w:rPr/>
        <w:t>3</w:t>
      </w:r>
      <w:r>
        <w:rPr/>
        <w:t>篇</w:t>
      </w:r>
      <w:bookmarkEnd w:id="3"/>
    </w:p>
    <w:p>
      <w:pPr>
        <w:pStyle w:val="Normal"/>
        <w:rPr/>
      </w:pPr>
      <w:r>
        <w:rPr/>
        <w:t>记得有很多人说过，教师是天底下最光辉的职业，之前记得，如今懂得。很荣幸我成为了这一光辉职业中的一员。“十年育树，百年育人”踏上了三尺讲台，也就意味着踏上了艰巨而漫长的育人之旅。</w:t>
      </w:r>
    </w:p>
    <w:p>
      <w:pPr>
        <w:pStyle w:val="Normal"/>
        <w:rPr/>
      </w:pPr>
      <w:r>
        <w:rPr/>
        <w:t>怀着期待与欣喜，我参加了为期两天的“</w:t>
      </w:r>
      <w:r>
        <w:rPr/>
        <w:t>XX</w:t>
      </w:r>
      <w:r>
        <w:rPr/>
        <w:t>新入职教师培训”。“期待”是因为步入新的工作岗位，对新的环境和美好的未来充满期待；“欣喜”是因为我感受着各级领导对新老师的深切关怀。</w:t>
      </w:r>
    </w:p>
    <w:p>
      <w:pPr>
        <w:pStyle w:val="Normal"/>
        <w:rPr/>
      </w:pPr>
      <w:r>
        <w:rPr/>
        <w:t>短短两天的培训学习，让我受益匪浅，培训的这些老师的发言中没有太多华丽的词汇，却流露出一种朴实真诚，勤奋敬业的工作态度，他们讲授的都是实实在在的值得自己去细细体会与“消化”。</w:t>
      </w:r>
    </w:p>
    <w:p>
      <w:pPr>
        <w:pStyle w:val="Normal"/>
        <w:rPr/>
      </w:pPr>
      <w:r>
        <w:rPr/>
        <w:t>xx</w:t>
      </w:r>
      <w:r>
        <w:rPr/>
        <w:t>教授的讲座内容是《一线教师的专业发展路向》，谈到这个内容，他总结了四大方面，一是教师缘何关注自己身的专业发展：二是教师专业发展的内涵和特征；三是教师的角色定位与专业发展路径；四是设计最好的自己，成就幸福的自己。迟教授的每一句话都发人警醒，耐人寻味，就自己的理解，谈一下感受。在另一个方面我认为最让我受益的是提到的“职业倦怠问题”，这对我们新老师来说是提前打了预防针，让自己能够正确的对待工作。要做一名终身学习型教师，做一名能够不断适应新知识，新问题，新挑战的老师。</w:t>
      </w:r>
    </w:p>
    <w:p>
      <w:pPr>
        <w:pStyle w:val="Normal"/>
        <w:rPr/>
      </w:pPr>
      <w:r>
        <w:rPr/>
        <w:t>xx</w:t>
      </w:r>
      <w:r>
        <w:rPr/>
        <w:t>老师的讲座内容是《在教育教学中修炼――教学成果是这样炼成的》，这里面涉及了十六讲，吕维智老师的话语朴实，又很风趣，他注意了和新教师们的互动，每谈到一个问题时，都会找老师们发言，谈谈自己的理解，这样充分调动了老师们的学习积极性。在他的讲座中值得我们学习的知识很多，如上好课的前提，上好课的基础，上好课的关键，上好课的保证，处理课堂突发事件的智慧等。</w:t>
      </w:r>
    </w:p>
    <w:p>
      <w:pPr>
        <w:pStyle w:val="Normal"/>
        <w:rPr/>
      </w:pPr>
      <w:r>
        <w:rPr/>
        <w:t>通过本次培训，我明白了，作为一个教师，不仅是个教书育人的老师，更应该成为一个研究者，我们要坚持创新，在教学中发挥自己的聪明才智，争做教学发展的弄潮儿。</w:t>
      </w:r>
    </w:p>
    <w:p>
      <w:pPr>
        <w:pStyle w:val="Heading2"/>
        <w:rPr/>
      </w:pPr>
      <w:bookmarkStart w:id="4" w:name="新教师入职培训心得第4篇"/>
      <w:r>
        <w:rPr/>
        <w:t>新教师入职培训心得第</w:t>
      </w:r>
      <w:r>
        <w:rPr/>
        <w:t>4</w:t>
      </w:r>
      <w:r>
        <w:rPr/>
        <w:t>篇</w:t>
      </w:r>
      <w:bookmarkEnd w:id="4"/>
    </w:p>
    <w:p>
      <w:pPr>
        <w:pStyle w:val="Normal"/>
        <w:rPr/>
      </w:pPr>
      <w:r>
        <w:rPr/>
        <w:t>这一年，我是幸运的，因为我如愿以偿的成为了一名小学教师，而且是名师聚集地的分宜一小的教师，此刻，我感觉无比的光荣！</w:t>
      </w:r>
    </w:p>
    <w:p>
      <w:pPr>
        <w:pStyle w:val="Normal"/>
        <w:rPr/>
      </w:pPr>
      <w:r>
        <w:rPr/>
        <w:t>学校为了更好的使我们新教师尽快的适应教学工作，特地让优秀的、有经验的教师在百忙之中抽出时间来给我们进行有关班主任和教学两方面的培训。这一次培训使我对教师这个职业的内涵有了更深刻的理解，也为我将来的工作指明了方向。下面就具体谈谈这次培训的一些心得体会：</w:t>
      </w:r>
    </w:p>
    <w:p>
      <w:pPr>
        <w:pStyle w:val="Normal"/>
        <w:rPr/>
      </w:pPr>
      <w:r>
        <w:rPr/>
        <w:t>在培训之前，这半个月我是抱着轻松的心态去应对教学的，尤其是面对一年级可爱的孩子们我缺乏足够的耐心，对于调皮的孩子更多的是严厉的批评和惩罚。但是，这次培训使我内心更深一次的被促动，要想使学生良好的发展一味的惩罚是不行的，惩罚只是教育的一种辅助手段而已，一定需要老师悉心的教导，跟他们讲一些小道理，在小道理的熏陶下他们才能逐渐做得更好。良好习惯的养成就是学生与老师不断磨合的过程，这个过程比较漫长，比较磨人，考验着老师的耐心，这就需要我们把老师这份职业当做自己的事业来做，这样所有的负面情绪都会烟消云散。</w:t>
      </w:r>
    </w:p>
    <w:p>
      <w:pPr>
        <w:pStyle w:val="Normal"/>
        <w:rPr/>
      </w:pPr>
      <w:r>
        <w:rPr/>
        <w:t>培训使我懂得与家长沟通这方面也是需要技巧的，不能随自己的心情去处理问题，更加不能去臆测可能不存在的问题。就在前两天因为家长在微信班级群里说的一句话，我有些怒了，二话不说，用难听的话怼了回去，家长一句回应也没有。事后我想想，可能是我自己做错了，因为所有的文字不会自带语气，一句话语气的好坏是由自己的主观意识决定的，可能家长是平和的语气发送这句话的，但自己意识里可能会赋予这句话埋怨的语气，这样老师和家长就会产生误会。所以作为老师应该自身充满正能量，心胸开阔！老师要和家长平等交流，尽量不要与家长产生误会，即使有了误会也要及时的解决。我们要坚信再刁蛮的家长在与老师耐心的交流下也会有想明白的那一刻。</w:t>
      </w:r>
    </w:p>
    <w:p>
      <w:pPr>
        <w:pStyle w:val="Normal"/>
        <w:rPr/>
      </w:pPr>
      <w:r>
        <w:rPr/>
        <w:t>这就是我今天在培训中体会最深的两点，给了我很多启发，在此我感谢这些培训老师，你们辛苦了！我需要在以后的工作中不断向优秀教师学习，提高自身素质，完善自己，希望自己早日成为优秀的教师！</w:t>
      </w:r>
    </w:p>
    <w:p>
      <w:pPr>
        <w:pStyle w:val="Heading2"/>
        <w:rPr/>
      </w:pPr>
      <w:bookmarkStart w:id="5" w:name="新教师入职培训心得第5篇"/>
      <w:r>
        <w:rPr/>
        <w:t>新教师入职培训心得第</w:t>
      </w:r>
      <w:r>
        <w:rPr/>
        <w:t>5</w:t>
      </w:r>
      <w:r>
        <w:rPr/>
        <w:t>篇</w:t>
      </w:r>
      <w:bookmarkEnd w:id="5"/>
    </w:p>
    <w:p>
      <w:pPr>
        <w:pStyle w:val="Normal"/>
        <w:rPr/>
      </w:pPr>
      <w:r>
        <w:rPr/>
        <w:t>迎着和煦的阳光，怀着满心期待来到了金华党校；踏着微红的余晖，揣着满满的收获回到了家中。为期三天的新教师岗前培训结束了，其中回味无穷的是专家老师们的精彩讲座。让我印象颇为深刻的是蒋飞英老师“同理心”的分享和章颖老师对“爱的成长”的见解。接下来，就这两点来谈谈我的一点点感受和想法。</w:t>
      </w:r>
    </w:p>
    <w:p>
      <w:pPr>
        <w:pStyle w:val="Normal"/>
        <w:rPr/>
      </w:pPr>
      <w:r>
        <w:rPr/>
        <w:t>作为一名教师，不仅仅是能够把书教好，更重要的是改变学生的行为习惯，让他们朝着正向发展，并发自内心的、用正确的方式爱孩子。</w:t>
      </w:r>
    </w:p>
    <w:p>
      <w:pPr>
        <w:pStyle w:val="Normal"/>
        <w:rPr/>
      </w:pPr>
      <w:r>
        <w:rPr/>
        <w:t>在一个班级当中，或多或少都会有“问题”学生和“特殊”学生的存在。他们在学校里的表现简直让人头疼。面对这些学生，我们若是采取一味的指责和不停的告状，那么，这些孩子不仅不会改变他们的行为，甚至会变本加厉，与我们形成对立面，离我们越来越远。自然而然，他们的成绩也提高不上去。但学生和老师不是敌人的关系啊。当我们遇到这样的问题时，首先，要有一个良好的心态。能够心平气和的和学生进行沟通，努力做到“生气发怒的</w:t>
      </w:r>
      <w:r>
        <w:rPr/>
        <w:t>.</w:t>
      </w:r>
      <w:r>
        <w:rPr/>
        <w:t>时候不教育学生，教育学生的时候不歇斯底里”。站在学生的角度，努力去思考他为什么会这么做？他这么做的原因有哪些？想清楚想明白后，我们自然也就不会气冲冲的去责骂他们。其次，做到及时和家长进行沟通。老师一个人的力量是有限，家长是和我们共同教育孩子的好帮手。要和家长一起商量对策和方法，不断去帮助学生成长。最后，拿着放大镜找优点。当看到这些学生的进步和优点后，不断地放大。不断地给予他们鼓励，找到自己建立起来的自信。我想，真正当我遇到时，我会记得蒋老师曾经和我们说过：“等，等一下，人和人不一样；问，问一下，事出必有因；换，换一下，将心比心。”蒋飞英老师为我们举出的许多亲身经历的案例，都值得我在之后的生涯中不断地学习和提炼。遇到这么一群学生，是我们的幸运，我们在不断的改变他们，他们也在不断促进着我们成长。我也会始终坚信“学生是解决自己问题的主人”。在以后的教学生涯中，不断去实践。</w:t>
      </w:r>
    </w:p>
    <w:p>
      <w:pPr>
        <w:pStyle w:val="Normal"/>
        <w:rPr/>
      </w:pPr>
      <w:r>
        <w:rPr/>
        <w:t>章老师和我们分享了教学生涯当中的第一个六年，听到时感同身受。大学的每一个寒暑假都在偏远地区进行支教，甚至到见习和实习都困扰着我的一个问题：我这样到底是不是真的爱孩子呢？豁然开朗，我一厢情愿的付出，自以为的爱其实无形中伤害了孩子。我从没问过学生，他们自己的意愿和想法，只把我以为这样是对学生好的想法强按在他们的身上，去实践我自以为深深的爱。回想起来，我想真心的和他们说一句对不起。爱，绝不仅仅是一个简单的字眼，爱是一种控制，控制自己的强加给学生的意志。爱是深深的理解和感受，爱是改变自己影响孩子，爱是放下自己。</w:t>
      </w:r>
    </w:p>
    <w:p>
      <w:pPr>
        <w:pStyle w:val="Normal"/>
        <w:rPr/>
      </w:pPr>
      <w:r>
        <w:rPr/>
        <w:t>记得实习的时候，一下课经常和孩子们打成一片，陪着他们玩游戏，陪着他们一起吃饭，这种看似亲密的关系，结果却并不如意。有一天，班主任出去培训，班级需要我管理一天，从早读到午休最后到放学，我从一开始的温柔细语到后来的大声喊叫，都无济于事。在讲台上，我如同虚设般，对他们毫无威力。于是，师生相处改是一种什么样的模式，这个问题便萦绕在我心头。章老师的话语如当头棒喝，“敬而不畏，亲而不随”。老师要用自己的德行让学生来敬佩自己，用自己的专业来亲近自己。这样才是一种良好的师生关系。</w:t>
      </w:r>
    </w:p>
    <w:p>
      <w:pPr>
        <w:pStyle w:val="Normal"/>
        <w:rPr/>
      </w:pPr>
      <w:r>
        <w:rPr/>
        <w:t>我作为一名新教师，各个方面还需要不断去学习，将所学到的理论转为实践。希望自己能够快速成长为一名合格的教师。对于未来，我充满了信心。</w:t>
      </w:r>
    </w:p>
    <w:p>
      <w:pPr>
        <w:pStyle w:val="Heading2"/>
        <w:rPr/>
      </w:pPr>
      <w:bookmarkStart w:id="6" w:name="新教师入职培训心得第6篇"/>
      <w:r>
        <w:rPr/>
        <w:t>新教师入职培训心得第</w:t>
      </w:r>
      <w:r>
        <w:rPr/>
        <w:t>6</w:t>
      </w:r>
      <w:r>
        <w:rPr/>
        <w:t>篇</w:t>
      </w:r>
      <w:bookmarkEnd w:id="6"/>
    </w:p>
    <w:p>
      <w:pPr>
        <w:pStyle w:val="Normal"/>
        <w:rPr/>
      </w:pPr>
      <w:r>
        <w:rPr/>
        <w:t>这个星期六日，我们在黄骅进修学校进行了为期两天的教师培训，感触颇深。</w:t>
      </w:r>
    </w:p>
    <w:p>
      <w:pPr>
        <w:pStyle w:val="Normal"/>
        <w:rPr/>
      </w:pPr>
      <w:r>
        <w:rPr/>
        <w:t>为我们讲课四位黄骅进修学校的老师都是从事教学工作多年，有着丰富的教学经验，值得我们尊敬的教育前辈。他们毫无保留的把多年教学经验传授给我们，使我们受益匪浅。</w:t>
      </w:r>
    </w:p>
    <w:p>
      <w:pPr>
        <w:pStyle w:val="Normal"/>
        <w:rPr/>
      </w:pPr>
      <w:r>
        <w:rPr/>
        <w:t>其中最为深刻的是，黄骅进修学校的吕维智老师，为我们做的关于《教师激情成长四重奏》的讲座。吕维智老师已经</w:t>
      </w:r>
      <w:r>
        <w:rPr/>
        <w:t>50</w:t>
      </w:r>
      <w:r>
        <w:rPr/>
        <w:t>多岁了，但他那充满激情、幽默的讲演，极具感染力。使我们在轻松愉悦的氛围中，学到了很多知识，也结束了我们为期两天的培训学习。</w:t>
      </w:r>
    </w:p>
    <w:p>
      <w:pPr>
        <w:pStyle w:val="Normal"/>
        <w:rPr/>
      </w:pPr>
      <w:r>
        <w:rPr/>
        <w:t>培训结束后，我感慨万千，更加意识到做为一个教师的责任重大，所以更加下定决心，一定做一个合格的人民教师。</w:t>
      </w:r>
    </w:p>
    <w:p>
      <w:pPr>
        <w:pStyle w:val="Normal"/>
        <w:rPr/>
      </w:pPr>
      <w:r>
        <w:rPr/>
        <w:t>今天在黄骅进校听了各位老师讲演，我深深体会到怎么样做一个合格的人民教师，我深有体会。通过一个个典型的案例和平实的语言引领我们感悟如何才能成为一名合格的人民教师，非常贴近自己的工作和生活，和老师触膝相谈感到非常亲切。老师就像我们的知心朋友娓娓而谈，有长者的劝慰，有智者的提醒……一切是亲历深思的经验之谈，课后使我受益匪浅！</w:t>
      </w:r>
    </w:p>
    <w:p>
      <w:pPr>
        <w:pStyle w:val="Normal"/>
        <w:rPr/>
      </w:pPr>
      <w:r>
        <w:rPr/>
        <w:t>要做个有胸襟的教师和为什么你的学生缺乏气度，老师教育我们不仅要当好学生的领路人，我们还要拥有一个博大的胸怀。因为教育者的胸襟，是学生的天地。教育者的胸襟有多宽，学生的精神天地就有多大。教师胸怀博大，他的学生才能面朝大海，才能仰望星空。的确，处在青少年期的学生最易受外界的影响和同化的，老师的一言一行都势必影响学生的一生。现今社会的竞争压力越来越大，教会学生学会坦荡，心胸博大是最好的抵抗压力、调整自己的不可替代的方法。社会上一些极端事件的发生正是一些心胸狭隘、封闭的人所为，可见，让我们都做一个有胸襟的大气老师影响我们的学生，对整个社会都是有着重要影响的！</w:t>
      </w:r>
    </w:p>
    <w:p>
      <w:pPr>
        <w:pStyle w:val="Normal"/>
        <w:rPr/>
      </w:pPr>
      <w:r>
        <w:rPr/>
        <w:t>老师也坦诚地揭示了现代教育中如“的确有很难教的学生”这样的教育问题。每个人的学习过程都很长，成长的环境也不尽相同。或多或少有些体现某些独特“个性”的学生会影响我们的日常教学，似乎这样的学生比以前还要多一些，特别在一些非班主任的课上，这样的孩子表现的就愈加明显。以前总信仰一句话“没有教不好的学生，只有不会教的老师”，就因为这样，我们面对一些特殊的孩子，往往会缴尽脑汁，想方设法证明自己是可以很快转变他（她）的，自己是有能力的，可在有限的课堂时间中，常常这样为了这一棵树，却放弃了一片森林，有些得不偿失。对待一定的学生要渗透的“不要急”、“慢”让我为此松了一口气，我想“尽人事，顺天意”也许可以成为我们对待“难教的学生”的准则吧。其中有一段文字说得非常有道理：“如果一个十七八岁的学生行为自私乖戾，而家庭又特别放纵他，那么这名学生一般也很难有什么发展。也许只有在成年后遭受重大挫折，或是有了“顿悟”，才可能有转机。”</w:t>
      </w:r>
    </w:p>
    <w:p>
      <w:pPr>
        <w:pStyle w:val="Normal"/>
        <w:rPr/>
      </w:pPr>
      <w:r>
        <w:rPr/>
        <w:t>一个连自己专业都不爱的老师不可能成为一个优秀的教师。而优秀教师应当是一盏不灭的灯，“开关”就在自己手里，他的“亮度”在于他个人的修炼；如果他有“电源”，或是不断充电，他就能一直发光，一直照耀着学生面前的道路。我们要想当一盏不灭的灯，只有不断地学习，不断的充电，才能使这盏灯一直发光。</w:t>
      </w:r>
    </w:p>
    <w:p>
      <w:pPr>
        <w:pStyle w:val="Normal"/>
        <w:rPr/>
      </w:pPr>
      <w:r>
        <w:rPr/>
        <w:t>是啊，过去我们那种“要给学生一杯水，我们就得有一桶水”的观点已经不适应社会发展的需要，我们的一桶水已经满足不了现代学生的需求。现在的孩子接受的信息很多，很快，知识面很广，而知识更新的又是如此之快，如果我们老师还停留在原来所学的知识层面上，我们迟早会被淘汰。所以，我们教师的专业知识和能力素养应当远远高于学生，非此不足以为师。“如果学生不知道，我们要知道；如果学生知道，我们要比学生知道的多；如果学生知道的多，我们要比他们分析的透彻；如果他们分析的透彻，我们就要比他们总结的有个性”，因此，我们老师应当表现得比学生更善于学习，只有这样，我们才能照亮学生面前的道路。</w:t>
      </w:r>
    </w:p>
    <w:p>
      <w:pPr>
        <w:pStyle w:val="Normal"/>
        <w:rPr/>
      </w:pPr>
      <w:r>
        <w:rPr/>
        <w:t>合上书卷，我知道：自己内心深处有些东西在慢慢沉淀……路漫漫其修远兮，吾将上下而求索！</w:t>
      </w:r>
    </w:p>
    <w:p>
      <w:pPr>
        <w:pStyle w:val="Heading2"/>
        <w:rPr/>
      </w:pPr>
      <w:bookmarkStart w:id="7" w:name="新教师入职培训心得第7篇"/>
      <w:r>
        <w:rPr/>
        <w:t>新教师入职培训心得第</w:t>
      </w:r>
      <w:r>
        <w:rPr/>
        <w:t>7</w:t>
      </w:r>
      <w:r>
        <w:rPr/>
        <w:t>篇</w:t>
      </w:r>
      <w:bookmarkEnd w:id="7"/>
    </w:p>
    <w:p>
      <w:pPr>
        <w:pStyle w:val="Normal"/>
        <w:rPr/>
      </w:pPr>
      <w:r>
        <w:rPr/>
        <w:t>20xx</w:t>
      </w:r>
      <w:r>
        <w:rPr/>
        <w:t>年</w:t>
      </w:r>
      <w:r>
        <w:rPr/>
        <w:t>8</w:t>
      </w:r>
      <w:r>
        <w:rPr/>
        <w:t>月</w:t>
      </w:r>
      <w:r>
        <w:rPr/>
        <w:t>23</w:t>
      </w:r>
      <w:r>
        <w:rPr/>
        <w:t>日开始我们参加了教育局组织的“新教师入职”培训活动，听了奇斯琴教授、秦智琳教授和娄帝等几位老师的讲座，通过这几天充实的培训，我对教师这个职业的内涵有了更深一层的了解，收获颇多。这次培训的内容丰富多彩，包括对师德的教育、班主任工作、教育教学工作、心理学、职业道德修养和信息技术等诸多方面的学习。通过认真的培训和自己的学习，获得了很大的收获，现将自己的心得体会总结如下：</w:t>
      </w:r>
    </w:p>
    <w:p>
      <w:pPr>
        <w:pStyle w:val="Normal"/>
        <w:rPr/>
      </w:pPr>
      <w:r>
        <w:rPr/>
        <w:t>23</w:t>
      </w:r>
      <w:r>
        <w:rPr/>
        <w:t>日上午，奇斯琴教授讲授了《创造并享受教育工作的美丽�</w:t>
      </w:r>
      <w:r>
        <w:rPr/>
        <w:t>D�D</w:t>
      </w:r>
      <w:r>
        <w:rPr/>
        <w:t>做师德高尚的人民教师》。我曾是一名临聘教师，从参加工作以来，我一直认为作为一名教师只要做到：爱岗敬业、为人师表、工作务实、业务扎实等几个方面就可以了。但听了奇老师的讲授令我受益匪浅，原来我们应该以师德为先，用我们的人格来影响学生；以教育为志，用博爱唤醒学生。奇老师告诉我们要热爱教育事业、热爱每一个孩子！听完奇老师的讲座，我在想遇到一位这样的老师实在是幸事，如果在学习生涯中能遇到这样一位好老师，给予他们最大程度的宽容，用真心呵护爱他们，那该是多么幸福的一件事。</w:t>
      </w:r>
    </w:p>
    <w:p>
      <w:pPr>
        <w:pStyle w:val="Normal"/>
        <w:rPr/>
      </w:pPr>
      <w:r>
        <w:rPr/>
        <w:t>23</w:t>
      </w:r>
      <w:r>
        <w:rPr/>
        <w:t>日下午娄老师和刘老师分别讲授了高中生教学的课堂结构和小学生全方面的培养。两位老师都表达了在教育工作中了解每一个学生的心理的重要性，不论是哪个年龄阶段的孩子都需要我们多站在学生的角度去考虑问题，帮助学生找到正确处理方法。而在课堂上应该把握大局，灵活处理细节问题。这样在师生关系良好发展的同时，老师的教学水平也可以得到提高，学生的个人能力得到更好的发展。</w:t>
      </w:r>
    </w:p>
    <w:p>
      <w:pPr>
        <w:pStyle w:val="Normal"/>
        <w:rPr/>
      </w:pPr>
      <w:r>
        <w:rPr/>
        <w:t>24</w:t>
      </w:r>
      <w:r>
        <w:rPr/>
        <w:t>日分别是秦校长和李雪老师的讲座。秦校长的讲授对于我来说特别实用，秦校长主要是让我们关注“职业生涯”，秦校长认为作为新教师在迈向岗位时一定要走好第一步，做一个与时俱进的新型教师。秦校长建议我们首先要找准定位�</w:t>
      </w:r>
      <w:r>
        <w:rPr/>
        <w:t>D�D</w:t>
      </w:r>
      <w:r>
        <w:rPr/>
        <w:t>明确“我是谁”的问题；然后深入思考�</w:t>
      </w:r>
      <w:r>
        <w:rPr/>
        <w:t>D�D</w:t>
      </w:r>
      <w:r>
        <w:rPr/>
        <w:t>明确“我要干什么”的问题；最后制定策略�</w:t>
      </w:r>
      <w:r>
        <w:rPr/>
        <w:t>D�D</w:t>
      </w:r>
      <w:r>
        <w:rPr/>
        <w:t>明确“我将怎么干”。下午李老师主讲了教师健康心理，在教学工作中有时我们或多或少的都会存在职业倦怠，经常抱怨环境不好，学生素质不好，时常莫名其妙地发火，但是这样能解决问题吗？不能，发火是最无能的表现。作为当代教师，我们有文化，有素养，我们应当愉快的接受教师的职业角色，教师是人类灵魂的工程师，我们是神圣而伟大的。我们要善于与人相处，建立良好的人际关系，以积极乐观的情绪状态独创性地开展教育教学活动。当然，我们也不要过分地给自己定出过高的目标，要承认学生的差异性，目标过高，造成心理抑郁，得不偿失，反而适得其反，愉快的教书，做到问心无愧。</w:t>
      </w:r>
    </w:p>
    <w:p>
      <w:pPr>
        <w:pStyle w:val="Normal"/>
        <w:rPr/>
      </w:pPr>
      <w:r>
        <w:rPr/>
        <w:t>25</w:t>
      </w:r>
      <w:r>
        <w:rPr/>
        <w:t>日我们亲爱的张老师带着我们一起解读了信息技术的课程标准，还给我们讲授了很多接地气且实用的教学策略和方法。令我对信息技术课程有了新的了解，为我在今后的教育教学工作打了很好的基础。张老师的教导情真意切，我们大家面对面感受着对方的故事，一起交流研讨课堂常规工作的方法，一起为彼此的问题找解决的方法，张老师更是倾囊相授，我们都看在眼里感动在心。</w:t>
      </w:r>
    </w:p>
    <w:p>
      <w:pPr>
        <w:pStyle w:val="Normal"/>
        <w:rPr/>
      </w:pPr>
      <w:r>
        <w:rPr/>
        <w:t>通过这三天的学习，作为新教师的我们需从现在开始，做一个善于发现的教师，做一个会思考、有思想的人，做一个腿勤、眼勤、嘴勤、思勤的人。在反思与实践中吸取教训，挖掘自己、提升自己、完善自己、超越自我，使自己迅速成长起来，逐渐形成自己独特的教学风格，从而真正体会“山穷水尽疑无路，柳暗花明又一村”的教师职业幸福感，尽情地在教学中享受快乐，享受幸福，活出最精彩的自己！</w:t>
      </w:r>
    </w:p>
    <w:p>
      <w:pPr>
        <w:pStyle w:val="Heading2"/>
        <w:rPr/>
      </w:pPr>
      <w:bookmarkStart w:id="8" w:name="新教师入职培训心得第8篇"/>
      <w:r>
        <w:rPr/>
        <w:t>新教师入职培训心得第</w:t>
      </w:r>
      <w:r>
        <w:rPr/>
        <w:t>8</w:t>
      </w:r>
      <w:r>
        <w:rPr/>
        <w:t>篇</w:t>
      </w:r>
      <w:bookmarkEnd w:id="8"/>
    </w:p>
    <w:p>
      <w:pPr>
        <w:pStyle w:val="Normal"/>
        <w:rPr/>
      </w:pPr>
      <w:r>
        <w:rPr/>
        <w:t>这次参加了县教育局组织的新教师入职培训，这对我产生了深刻的影响，让我在思想上更进一步的认识到作为一个投身于农村教育事业的教育人应该持有的思想素质，让我明白我应该以怎样的态度去从事这份工作。这次培训通过讲座以及在模范学校跟班实习的方式进行。在为期两天的讲座培训中，为我即将面临的实际工作提供了许多方法和策略。在培训中，几位从事教育多年、教学经验丰富的老教师根据自己的实际经验给我们介绍了一些当好教师的要点和方法，给我留下了深刻的印象。实际上就为我们新老师起到了“扬帆导航”的作用，我觉得包括我在内的所有新老师必须好好地吸收和采纳。培训之初马副局长的“实践出真知”和“蹲下来看学生”深深地触动了我。作为一个新入职的教师，刚刚迈出校门，关于教育这个职业我几乎一无所知，我唯一持有的只有扎实的专业知识，作为一个一线教师，仅仅有专业知识是远远不够的，我们需要在不断的教育实践中学习和探索，摸索出一套适合学生接受的，适合于自己的教学模式。有人说过，“这个世界上最难的事情就是把自己的思想贯穿给别人”。作为一个教师，要把自己所掌握的知识教给学生，这不仅仅只是传授，这需要一定的方法和技巧去让学生很好的接受，所以教学是一门需要在实践中习得的艺术，所以我们就应该坚持在实践中不断的学习，不断地进步。对于“蹲下来看学生”，我觉得对每个学生来说，他毕竟是一个孩子，他需要我们的关注和关心，需要我们耐心的去和他们交流沟通，而不是一味的高高在上，不关注学情，以教师为中心。所以这就需要我们“蹲下来看学生”。</w:t>
      </w:r>
    </w:p>
    <w:p>
      <w:pPr>
        <w:pStyle w:val="Normal"/>
        <w:rPr/>
      </w:pPr>
      <w:r>
        <w:rPr/>
        <w:t>接下来进行了关于教师基本素质的讲座，这次讲座对教师的爱岗敬业为人师表，教师的文化知识素质，教师的教育能力素质一级教师的心理素质进行了透彻的阐述。讲座中提到作为一个教育人，爱岗敬业是一个教师师德的基本要求。我们应该具备扎实的专业知识，广播的文化基础以及教育理论知识去更好的投身于教育事业。教育能力素质方面，我们应该更多地了解学生的能力，不断在实践中提高我们教育教学的能力，语言表达的能力和教育科研的能力。在心理素质方面，我们应该每天以轻松愉快的心境和昂扬振奋的精神去面对这份事业，面对我们的学生，以平静的情绪去对待我们的学生，一坚韧不拔的毅力对待一切困难。这才是一个合格的教师应该具有的素质。</w:t>
      </w:r>
    </w:p>
    <w:p>
      <w:pPr>
        <w:pStyle w:val="Normal"/>
        <w:rPr/>
      </w:pPr>
      <w:r>
        <w:rPr/>
        <w:t>数学教研室主任靳老师给我们讲解了教学常规业务管理，他讲到了对教师教学的常规要求，包括备课，批作业，课堂教学，课内外活动，测验考试，试验和教学研究，教学反思等。这让我认识到作为一个合格的教师所应该承担的常规业务管理。之后，张嘉琪校长讲了“我的成长故事爱的峥嵘与收获”深深地感动了我。之前我有过不想呆在农村的想法，因为条件太过于艰苦，而且我承受不了农村的安静，但是张校长的发言让我深深地感受到我们的上一辈人为了让教育事业而吃苦和所承受的煎熬，而我们所承受的这点艰苦算什么？有句话说：“既然选择了远方，就要风雨兼程”。既然选择了农村的教育事业，我们就要全身心地投入到祖国的山区，为农村的教育以自己的学历和专业知识去做力所能及的贡献。</w:t>
      </w:r>
    </w:p>
    <w:p>
      <w:pPr>
        <w:pStyle w:val="Normal"/>
        <w:rPr/>
      </w:pPr>
      <w:r>
        <w:rPr/>
        <w:t>随后，城关一小摞跪下老师的讲座也对我产生了深刻的影响，他说把工作要作为一种乐趣，他借用歌德说过的一句话：“如果工作是一种乐趣，人生就是天堂。”因此我们就应该以积极的心态乐观地去接受一切，包括一切的艰苦和辛酸，坚决干好工作，善于虚心请教，在工作中做一个有心人。</w:t>
      </w:r>
    </w:p>
    <w:p>
      <w:pPr>
        <w:pStyle w:val="Normal"/>
        <w:rPr/>
      </w:pPr>
      <w:r>
        <w:rPr/>
        <w:t>通过这次培训使我对教师这一职业有了更加清楚的认识。在培训中，老师们都不约而同地谈到了当代教师身肩重任、角色特别这一问题，这似乎是一个比较陈旧的话题，但细细体会、琢磨他们的话语，觉得很有分量。这也使我对教师这一职业有了更深的思考和认识：首先，教师是文化的传递者。“师者，所以传道、授业、解惑也”，这是从知识传递的角度来反映教师的重要性。这让我对未来的工作充满了信心和动力。对于刚刚步入教师工作的我们，对新的生活、新的责任、新的角色多少有些怯懦，而本次培训中，学校领导和培训指导老师也十分注意我们的这种心理的变化，他们的讲话，从头到尾始终贯穿一个中心，那就是充满对新教师的鼓励。其一是鼓励我们要赶快适应学校的教学环境、生活环境、人际关系环境等，其二是鼓励我们要更加理性地认识社会、认识自己的角色，改变以往学生时期那种趋向“感性”或者说是“浪漫”的生活态度。其三是鼓励我们要做一名终身学习型老师，做一名能够不断适应新知识新问题新环境的老师。其四是鼓励我们要坚持创新，在教学中发挥自己的聪明和才智，争做教学发展的弄潮儿。这些鼓励，使我对未来的工作充满了信心和动力。高尔基曾经说过：“只有满怀自信的人，才能在任何地方都怀有自信沉浸在生活中，并实现自己的意志。”也许，对于我们新教师来说，只要有克服困难的信心，才能取得好的开端，而好的开端，便是成功的一半。</w:t>
      </w:r>
    </w:p>
    <w:p>
      <w:pPr>
        <w:pStyle w:val="Normal"/>
        <w:rPr/>
      </w:pPr>
      <w:r>
        <w:rPr/>
        <w:t>新的起点需要新的奋斗，新的奋斗需要旗帜作为引导，这次岗前培训就是一面很好的旗帜，在思想、行动和实践工作上给了我切实的指导和鼓励。一切工作都需要实践来证明，在今后的工作中，我将以本次培训精神作为指导，以自己的实际行动来为富顺县的教育事业做自己的贡献，实现自己作为教师的价值。</w:t>
      </w:r>
    </w:p>
    <w:p>
      <w:pPr>
        <w:pStyle w:val="Heading2"/>
        <w:rPr/>
      </w:pPr>
      <w:bookmarkStart w:id="9" w:name="新教师入职培训心得第9篇"/>
      <w:r>
        <w:rPr/>
        <w:t>新教师入职培训心得第</w:t>
      </w:r>
      <w:r>
        <w:rPr/>
        <w:t>9</w:t>
      </w:r>
      <w:r>
        <w:rPr/>
        <w:t>篇</w:t>
      </w:r>
      <w:bookmarkEnd w:id="9"/>
    </w:p>
    <w:p>
      <w:pPr>
        <w:pStyle w:val="Normal"/>
        <w:rPr/>
      </w:pPr>
      <w:r>
        <w:rPr/>
        <w:t>今天下午我们全体高中老师在五楼会议室听了李振村老师和高金英老师的视频讲座，我感到收获颇丰，经过讨论后，我代表我们第九桌的老师进行了心得演讲。</w:t>
      </w:r>
    </w:p>
    <w:p>
      <w:pPr>
        <w:pStyle w:val="Normal"/>
        <w:rPr/>
      </w:pPr>
      <w:r>
        <w:rPr/>
        <w:t>我们组把发言的题目定为《动则智，静则慧，智慧圆通》听了两位专家的讲座，我们组认为：</w:t>
      </w:r>
      <w:r>
        <w:rPr/>
        <w:t>1</w:t>
      </w:r>
      <w:r>
        <w:rPr/>
        <w:t>人生要有精美的规划，要脚踏实地但不要原地踏步去年刚到求实时，蒲校长给我们新老师培训是说到他在求实的经历，经过自己主动找张校长毛遂自荐后顺利进入求实，一开始带两个班的语文课，接着不仅带两个班的语文课，而且申请当一个班的班主任，又接着再次申请当段长，带班主任，带两个班的语文课，如今，他坐在我们高中部校长的位置上带领大家学习培训。</w:t>
      </w:r>
    </w:p>
    <w:p>
      <w:pPr>
        <w:pStyle w:val="Normal"/>
        <w:rPr/>
      </w:pPr>
      <w:r>
        <w:rPr/>
        <w:t>这一步步的变化来源于什么</w:t>
      </w:r>
      <w:r>
        <w:rPr/>
        <w:t>?</w:t>
      </w:r>
      <w:r>
        <w:rPr/>
        <w:t>正是因为他是一个有自己人生精美规划的人，他在为自己的每一步规划而努力地奋斗者，脚踏实地的拼搏着</w:t>
      </w:r>
      <w:r>
        <w:rPr/>
        <w:t>!</w:t>
      </w:r>
      <w:r>
        <w:rPr/>
        <w:t>所以，大到自己的人生，小到我们每天上的每一节课，我们都需要精美的规划</w:t>
      </w:r>
      <w:r>
        <w:rPr/>
        <w:t>!2</w:t>
      </w:r>
      <w:r>
        <w:rPr/>
        <w:t>在为实现规划而不断努力时，我们需要与时俱进，不断更新知识储备，与时代合拍</w:t>
      </w:r>
      <w:r>
        <w:rPr/>
        <w:t>!</w:t>
      </w:r>
      <w:r>
        <w:rPr/>
        <w:t>如今是知识爆炸的转型时代，我们的学生有了更多的接受知识的途径，如何凸显我们老师的优势，那就需要我们通过读书，通过各种方式的学习，不断更新自己的知识储备，如今绝不是备好一节课就教几十年的时代了，我们甚至要根据所教班级学生的不同特点而做到同课异构</w:t>
      </w:r>
      <w:r>
        <w:rPr/>
        <w:t>!</w:t>
      </w:r>
      <w:r>
        <w:rPr/>
        <w:t>为了不和当今的孩子们有代沟，我们必修知道他们喜欢什么，追求什么，需要什么，并能为他们做好精神的引导</w:t>
      </w:r>
      <w:r>
        <w:rPr/>
        <w:t>!3</w:t>
      </w:r>
      <w:r>
        <w:rPr/>
        <w:t>但理想和现实有冲突时，我们必修调整心态，理智应对</w:t>
      </w:r>
      <w:r>
        <w:rPr/>
        <w:t>!</w:t>
      </w:r>
      <w:r>
        <w:rPr/>
        <w:t>理想是丰满的，现实是骨感的</w:t>
      </w:r>
      <w:r>
        <w:rPr/>
        <w:t>!</w:t>
      </w:r>
      <w:r>
        <w:rPr/>
        <w:t>二者总是会或多或少的发生一些冲突。</w:t>
      </w:r>
    </w:p>
    <w:p>
      <w:pPr>
        <w:pStyle w:val="Normal"/>
        <w:widowControl/>
        <w:bidi w:val="0"/>
        <w:spacing w:before="180" w:after="180"/>
        <w:jc w:val="left"/>
        <w:rPr/>
      </w:pPr>
      <w:r>
        <w:rPr/>
        <w:t>我们总希望一切都是美好的，可是一切都如人愿的事情会总是发生吗</w:t>
      </w:r>
      <w:r>
        <w:rPr/>
        <w:t>?</w:t>
      </w:r>
      <w:r>
        <w:rPr/>
        <w:t>当我们在工作中不顺心时，当我们在生活中不如意时，我们都应该向高老师说的那样，换种角度去思考问题，也许破坏你心情的事情就变成好的事情了</w:t>
      </w:r>
      <w:r>
        <w:rPr/>
        <w:t>!</w:t>
      </w:r>
      <w:r>
        <w:rPr/>
        <w:t>比如，我们在座的老师们都有自己独到的解决问题学生的艺术方法</w:t>
      </w:r>
      <w:r>
        <w:rPr/>
        <w:t>!</w:t>
      </w:r>
      <w:r>
        <w:rPr/>
        <w:t>面对各种各样的学生时，我们一定要有理智应对的智慧</w:t>
      </w:r>
      <w:r>
        <w:rPr/>
        <w:t>!4</w:t>
      </w:r>
      <w:r>
        <w:rPr/>
        <w:t>静能生慧，静能养心</w:t>
      </w:r>
      <w:r>
        <w:rPr/>
        <w:t>!</w:t>
      </w:r>
      <w:r>
        <w:rPr/>
        <w:t>我们要甘于做寂寞的求知人</w:t>
      </w:r>
      <w:r>
        <w:rPr/>
        <w:t>!</w:t>
      </w:r>
      <w:r>
        <w:rPr/>
        <w:t>如今的社会是个浮躁的社会，但我们却不要做浮躁的人</w:t>
      </w:r>
      <w:r>
        <w:rPr/>
        <w:t>!</w:t>
      </w:r>
      <w:r>
        <w:rPr/>
        <w:t>由于我们的职业所限制，我们必修得是能静下心来提升自我的人，我们要让自己深水静流，因为马车越空，噪音越大</w:t>
      </w:r>
      <w:r>
        <w:rPr/>
        <w:t>!</w:t>
      </w:r>
      <w:r>
        <w:rPr/>
        <w:t>静能生慧，静能养心</w:t>
      </w:r>
      <w:r>
        <w:rPr/>
        <w:t>!</w:t>
      </w:r>
      <w:r>
        <w:rPr/>
        <w:t>我们要甘于做寂寞的求知人</w:t>
      </w:r>
      <w:r>
        <w:rPr/>
        <w:t>!</w:t>
      </w:r>
      <w:r>
        <w:rPr/>
        <w:t>动则智，静则慧，智慧圆通时必是出入自如时</w:t>
      </w:r>
      <w:r>
        <w:rPr/>
        <w:t>!</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