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表填写"/>
      <w:r>
        <w:rPr/>
        <w:t>大学生社会实践表填写</w:t>
      </w:r>
      <w:bookmarkEnd w:id="0"/>
    </w:p>
    <w:p>
      <w:pPr>
        <w:pStyle w:val="Normal"/>
        <w:rPr/>
      </w:pPr>
      <w:r>
        <w:rPr/>
        <w:t>大学时如果参加了社会实践，就需要填写社会实践表，今天小编就给大家讲讲关于大学生社会实践表填写的相关内容，希望能对大家有所帮助。</w:t>
      </w:r>
    </w:p>
    <w:p>
      <w:pPr>
        <w:pStyle w:val="Normal"/>
        <w:rPr/>
      </w:pPr>
      <w:r>
        <w:rPr/>
        <w:t>1</w:t>
      </w:r>
      <w:r>
        <w:rPr/>
        <w:t>、填写社会实践登记表，先按照社会实践登记表表格规定的项目填写。一般包括姓名，性别，所在院校等等。这里需要注意的是实践主题的填写。实践主题的填写应该和你实践内容相联系。比如你如果社会实践活动内容要写的是参加社区组织打扫街道的实践活动，那主题就可以写成“社区活动大扫除”。</w:t>
      </w:r>
    </w:p>
    <w:p>
      <w:pPr>
        <w:pStyle w:val="Normal"/>
        <w:rPr/>
      </w:pPr>
      <w:r>
        <w:rPr/>
        <w:t>2</w:t>
      </w:r>
      <w:r>
        <w:rPr/>
        <w:t>、填写社会实践登记表，重点就是社会实践内容的填写。社会实践内容的填写第一点：就是要交代参加社会实践的原由。举例：为了提高自己的社会适应能力，响应学校要求参加社会实践活动的号召，在亲戚的介绍下，我来到了当地一家液压件工厂开始了自己的社会实践活动。</w:t>
      </w:r>
    </w:p>
    <w:p>
      <w:pPr>
        <w:pStyle w:val="Normal"/>
        <w:rPr/>
      </w:pPr>
      <w:r>
        <w:rPr/>
        <w:t>3</w:t>
      </w:r>
      <w:r>
        <w:rPr/>
        <w:t>、社会实践内容的填写第二点：就是要交代自己在社会实践中所做的工作内容。举例：由于我对厂里的业务不熟悉，所以被安排到了液压件生产车间。这时液压件厂的基层，我在液压件车间的具体工作就是把师傅们已经完工的液压件运送到包装车间。</w:t>
      </w:r>
    </w:p>
    <w:p>
      <w:pPr>
        <w:pStyle w:val="Normal"/>
        <w:rPr/>
      </w:pPr>
      <w:r>
        <w:rPr/>
        <w:t>4</w:t>
      </w:r>
      <w:r>
        <w:rPr/>
        <w:t>、社会实践内容的填写第二点：就是讲述自己的业务操作过程。举例：刚开始的视乎，由于自己对工作也不是很了解，所在在摆放液压件产品时杂乱无章，同时，一次也拉不了几个液压件产品到包装车间。后来，在工作的过程中，我发现需要将液压件产品摆放有序，规则。并且把各种液压件产品的型号、种类分类摆放。这样，有条有理的把液压件产品拉到了包装车间进行处理。</w:t>
      </w:r>
    </w:p>
    <w:p>
      <w:pPr>
        <w:pStyle w:val="Normal"/>
        <w:rPr/>
      </w:pPr>
      <w:r>
        <w:rPr/>
        <w:t>5</w:t>
      </w:r>
      <w:r>
        <w:rPr/>
        <w:t>、社会实践内容的填写第三点：就是对实践工作进行总结，根据自己的实践体会提出些建议。举例：在工作后期，结合自己的工作实践，觉得有些地方可以改进，比如师傅们在生产中产品后，可以先进行分类、分品种排放，然后在由我们运送到包装车间。这样，能够节约时间，避免重复劳动。</w:t>
      </w:r>
    </w:p>
    <w:p>
      <w:pPr>
        <w:pStyle w:val="Normal"/>
        <w:rPr/>
      </w:pPr>
      <w:r>
        <w:rPr/>
        <w:t>6</w:t>
      </w:r>
      <w:r>
        <w:rPr/>
        <w:t>、社会实践内容的填写第四点：就是写出这次参加社会实践活功的体会。举例：通过参加这次社会实践，我深切地感受到，一个人不但学会动手而且还要学会动脑，学会理论与实践的结合，以及在社会中为人处世的能力。现今的招聘单位越来越重视大学生的实际工作能力和人际交往能力，每个大学生都应该把握每一个社会实践的机会，正确衡量自己，锻炼自己，充实自己。在社会上要善于与别人沟通，待人接物，处理协调好人际关系。在工作中要有自信，克服自己胆怯的心态。</w:t>
      </w:r>
    </w:p>
    <w:p>
      <w:pPr>
        <w:pStyle w:val="Normal"/>
        <w:rPr/>
      </w:pPr>
      <w:r>
        <w:rPr/>
        <w:t>7</w:t>
      </w:r>
      <w:r>
        <w:rPr/>
        <w:t>、填写社会实践登记表，你还需要实践单位填写对你的意见或则是评语。通常情况下，实践单位的评语都会很客气的肯定你的成绩。举例：该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widowControl/>
        <w:bidi w:val="0"/>
        <w:spacing w:before="180" w:after="180"/>
        <w:jc w:val="left"/>
        <w:rPr/>
      </w:pPr>
      <w:r>
        <w:rPr/>
        <w:t>8</w:t>
      </w:r>
      <w:r>
        <w:rPr/>
        <w:t>、填写社会实践登记表，最为重要的是你参加的社会实践单位需在你的社会实践登记表上盖上该单位的公章。这里不能是单位某个部门的公章，而是单位法人的公章。公章盖在单位对你的意见或评语那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