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论文范文参考"/>
      <w:r>
        <w:rPr/>
        <w:t>英语论文范文参考</w:t>
      </w:r>
      <w:bookmarkEnd w:id="0"/>
    </w:p>
    <w:p>
      <w:pPr>
        <w:pStyle w:val="Normal"/>
        <w:rPr/>
      </w:pPr>
      <w:r>
        <w:rPr/>
        <w:t>在日常生活或工作中学习中，大家对作文都有所了解吧。作文是大家把记忆里所储存的相关专业知识、工作经验和观念用书面形式表现出来的记叙方式。下边是我用心梳理的英语论文范文参考，供大家阅读，期待能够协助到有需要的盆友。</w:t>
      </w:r>
      <w:bookmarkStart w:id="1" w:name="section"/>
    </w:p>
    <w:p>
      <w:pPr>
        <w:pStyle w:val="Heading2"/>
        <w:rPr/>
      </w:pPr>
      <w:bookmarkStart w:id="2" w:name="q8qpm"/>
      <w:bookmarkEnd w:id="1"/>
      <w:r>
        <w:rPr/>
        <w:t>英语论文范文参考</w:t>
      </w:r>
      <w:bookmarkEnd w:id="2"/>
    </w:p>
    <w:p>
      <w:pPr>
        <w:pStyle w:val="Normal"/>
        <w:rPr/>
      </w:pPr>
      <w:r>
        <w:rPr/>
        <w:t>Afternoon, repeatedly read Thoreau walden, really touched. His words are simple, but his mind is unique. I know that this is a wise old man. I know he age in walden alone, even if die also not "the old man," but he did give me a man only some broad, the feeling of calm and wisdom. He and loneliness, but not depressed. Hes so passionately in love with nature, with childish imagination roam and describe the nature. He actively explore the relationship between human and nature, classical firmly maintain the natural ecological. He believes that human beings only in nature can keep their own pure nature. So enthusiastically retells the goddess of the heart -- walden pond, isnt it in each individual heart should retain a shrine?</w:t>
      </w:r>
    </w:p>
    <w:p>
      <w:pPr>
        <w:pStyle w:val="Normal"/>
        <w:rPr/>
      </w:pPr>
      <w:r>
        <w:rPr/>
        <w:t>I am very contradictory about Thoreau. My man in that he has a gentle and wise at the same time, the mind will always emerge again such a scene: a lonely child, strolling along the lake or roaming in the forest, dont panic, dont show helpless; Looking at the booming luxuriant growth of all, heart full of joy, it seems that he is also involved in the creation, he can grow up. At ease with itself that makes him peremptory became the king of the forest; However he is not willing to above all things, he just want to be the natural children forever.</w:t>
      </w:r>
    </w:p>
    <w:p>
      <w:pPr>
        <w:pStyle w:val="Normal"/>
        <w:rPr/>
      </w:pPr>
      <w:r>
        <w:rPr/>
        <w:t>Yes, he is the child of nature, but this is not a novel twittering and shouted to the world of children. I often caught off guard by his curiosity and calm. He looked at it quietly, whether the noisy city, or silent trees. He quietly thinking, thinking about the great creativity of human being, also think they just me. He is the honour person of mankind. He with a quiet and pure soul, with a noble and head leaning the vast beings of wisdom. Him at the beginning of the industrial revolution and foresee the present situation of the one thousand two hundred years later, his concern with human, contempt for mankind. He is worried that all good things will be along with the development of the people under the utilitarian purpose and dies, the lake of walden pond will also become a memory. Even memory will fade away, until no longer memory.</w:t>
      </w:r>
    </w:p>
    <w:p>
      <w:pPr>
        <w:pStyle w:val="Normal"/>
        <w:rPr/>
      </w:pPr>
      <w:r>
        <w:rPr/>
        <w:t>Before, I thought I could, Thoreaus life. I even try to do that, but I live in a little busy but not is lonely town. I cant get a belong to me, of course it is impossible to have a real landscape, in addition to put on the balcony of tall buildings with various kinds of green plants. In simple term, though I am neutral in life our life pure, but common things in the world can still make me with; I like the wild, but not necessarily can truly idyllic retreat.</w:t>
      </w:r>
    </w:p>
    <w:p>
      <w:pPr>
        <w:pStyle w:val="Normal"/>
        <w:rPr/>
      </w:pPr>
      <w:r>
        <w:rPr/>
        <w:t>Thoreaus walden pond as a lover to love. Because love deeply, so do not allow damage; We are living in a civilized society, was simply trying to save with a 15 dream comfort myself. So Thoreau has a unique temperament and the greatness of different from ordinary people.</w:t>
      </w:r>
    </w:p>
    <w:p>
      <w:pPr>
        <w:pStyle w:val="Normal"/>
        <w:rPr/>
      </w:pPr>
      <w:r>
        <w:rPr/>
        <w:t>中午，反复地读着梭罗的《瓦尔登湖》，确实很打动。他的文本是质朴的，但他的逻辑思维是与众不同的。我相信那就是一个明智的老年人。我明白他在瓦尔登湖独居时年龄并不算太大，就算去世时也称不上“老年人”，可他却帮我一种只有老者方有的广博、稳重和聪慧的觉得。他与孤单为伴，但并不低落。他那么热情地深爱着当然，用小孩一样的想像畅游并勾勒着当然。他积极地探寻着人与大自然的关联，坚定不移地维护保养着当然的古典风格绿色生态。他坚信：人们只有在自然界中才可以保有自身的纯美本性。因此 激情地讴歌着心中的女神——瓦尔登湖，这又何尝不是每一个人心里应保存的一块圣地呢</w:t>
      </w:r>
      <w:r>
        <w:rPr/>
        <w:t>?</w:t>
      </w:r>
    </w:p>
    <w:p>
      <w:pPr>
        <w:pStyle w:val="Normal"/>
        <w:rPr/>
      </w:pPr>
      <w:r>
        <w:rPr/>
        <w:t>有关梭罗，我是很分歧的。我还在评定他拥有老者的平静明智的另外，脑中又时刻会闪过出那样的一个影子：一个孤单的小孩，独自一人穿行湖边或徜徉林中，没有慌乱，都不显无奈</w:t>
      </w:r>
      <w:r>
        <w:rPr/>
        <w:t>;</w:t>
      </w:r>
      <w:r>
        <w:rPr/>
        <w:t>看见那朝气蓬勃绮丽的生长发育着一切，心里充斥着着愉悦，好像他也参加了造就，他还可以随着生长发育起来。那份自得自得使他宛然变成树林之王</w:t>
      </w:r>
      <w:r>
        <w:rPr/>
        <w:t>;</w:t>
      </w:r>
      <w:r>
        <w:rPr/>
        <w:t>殊不知他又断不愿凌驾于天地万物以上的，他只想要做当然永远的孩子。</w:t>
      </w:r>
    </w:p>
    <w:p>
      <w:pPr>
        <w:pStyle w:val="Normal"/>
        <w:rPr/>
      </w:pPr>
      <w:r>
        <w:rPr/>
        <w:t>对啊，他是当然的小孩，但这不是一个对全球的奇特叽叽喳喳叫嚣个不断的小孩。我经常惊诧于他的那一份好奇心与宁静。他静静的打量着一切，无论是喧嚣的城市，或是恬静的树林。他静静的思索，思索着人们杰出的想像力，也思索她们唯我独尊的行径。他是人们的</w:t>
      </w:r>
      <w:r>
        <w:rPr/>
        <w:t>`</w:t>
      </w:r>
      <w:r>
        <w:rPr/>
        <w:t>尊者。他以一颗清静而单纯的内心，以一颗高雅而聪慧的头颅俯看见茫茫众生。他在工业革命前期便预见到了一两百年后的今日的现况</w:t>
      </w:r>
      <w:r>
        <w:rPr/>
        <w:t>,</w:t>
      </w:r>
      <w:r>
        <w:rPr/>
        <w:t>他关爱着人们，又蔑视着人们。他担忧一切美好事物都是会伴随着大家功利目地下的发展趋势而消失，瓦尔登湖也即将变成记忆力之湖。乃至记忆力都是会淡去，直到不复记忆力。</w:t>
      </w:r>
    </w:p>
    <w:p>
      <w:pPr>
        <w:pStyle w:val="Normal"/>
        <w:rPr/>
      </w:pPr>
      <w:r>
        <w:rPr/>
        <w:t>之前，我一直以为我能如梭罗一样的日常生活。我乃至也在试着着那般做，只遗憾我日常生活在一个说不上热闹却也并非孤独的小城。我没法弄到一块属于我的地，自然更不太可能有一方真实的青山绿水，除开把高楼大厦的生活阳台安装满各种各样绿植。虽然我日常生活素淡，在简易中感受着性命的单纯，但尘世中凡俗事情仍然能够令我愁眉不展</w:t>
      </w:r>
      <w:r>
        <w:rPr/>
        <w:t>;</w:t>
      </w:r>
      <w:r>
        <w:rPr/>
        <w:t>我很喜欢山野，却不一定可以真实归隐藏田园风光。</w:t>
      </w:r>
    </w:p>
    <w:p>
      <w:pPr>
        <w:pStyle w:val="Normal"/>
        <w:widowControl/>
        <w:bidi w:val="0"/>
        <w:spacing w:before="180" w:after="180"/>
        <w:jc w:val="left"/>
        <w:rPr/>
      </w:pPr>
      <w:r>
        <w:rPr/>
        <w:t>梭罗是把瓦尔登湖作为恋人来爱的吧。因为爱之真切，因此 不容许毁坏</w:t>
      </w:r>
      <w:r>
        <w:rPr/>
        <w:t>;</w:t>
      </w:r>
      <w:r>
        <w:rPr/>
        <w:t>而日常生活在文明社会里的大家，只不过是想储存着一种清野的梦幻</w:t>
      </w:r>
      <w:r>
        <w:rPr/>
        <w:t>2</w:t>
      </w:r>
      <w:r>
        <w:rPr/>
        <w:t>慰安自身而已。因此 梭罗便具备了独一无二的气场和迥异于常人的杰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