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是什么意思"/>
      <w:r>
        <w:rPr/>
        <w:t>高考录取时间是什么意思</w:t>
      </w:r>
      <w:bookmarkEnd w:id="0"/>
    </w:p>
    <w:p>
      <w:pPr>
        <w:pStyle w:val="Heading2"/>
        <w:rPr/>
      </w:pPr>
      <w:bookmarkStart w:id="1" w:name="高考录取时间是什么意思-1"/>
      <w:r>
        <w:rPr/>
        <w:t>高考录取时间是什么意思</w:t>
      </w:r>
      <w:bookmarkEnd w:id="1"/>
    </w:p>
    <w:p>
      <w:pPr>
        <w:pStyle w:val="Normal"/>
        <w:rPr/>
      </w:pPr>
      <w:r>
        <w:rPr/>
        <w:t>高考录取时间的意思是高考投档录取的一个过程。本科提前批先进行录取，然后是本科一本、本科二批进行录，然后才是专科进行录取。高考的时候，考生是非常多的，每个地区的高校也非常多，如果不按照类型进行分批次录取，很可能录取工作不能进行，所以就有了高考录取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录取批次都是在高考之后进行的，学校都会根据不同的批次录取进行录取，不同的录取批次对考生的们的分数也是不一样的，现在我国很多省份已经把高考录取批次合并了，比如上海把一本二本统称为本科，这样一本和二本的录取时间就是一样的。正常应该是一本先进行录取，然后才是二本，而且一本要比二本的分数高很多，现在本科的分数线应该是比一本低一些，比二本高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