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范文简写50字"/>
      <w:r>
        <w:rPr/>
        <w:t>申请书范文简写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现在的社会生活中我们都会用到申请书，利用申请书我们可以表达自己的愿望和诉求。我们该怎么写申请书呢？以下是小编为大家收集的申请书范文简写</w:t>
      </w:r>
      <w:r>
        <w:rPr/>
        <w:t>5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申请书范文简写50字第1篇"/>
      <w:r>
        <w:rPr/>
        <w:t>申请书范文简写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校领导：</w:t>
      </w:r>
    </w:p>
    <w:p>
      <w:pPr>
        <w:pStyle w:val="Normal"/>
        <w:rPr/>
      </w:pPr>
      <w:r>
        <w:rPr/>
        <w:t>我是来自贵州一个偏僻小山村，由于偏僻缘故，交通不便，很难赚钱，因此，乡亲们生活都很困难，我家尤甚。</w:t>
      </w:r>
    </w:p>
    <w:p>
      <w:pPr>
        <w:pStyle w:val="Normal"/>
        <w:rPr/>
      </w:pPr>
      <w:r>
        <w:rPr/>
        <w:t>因此我恳请校领导能够给我提供这样机会，让我参加假期勤工助学吧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2" w:name="申请书范文简写50字第2篇"/>
      <w:r>
        <w:rPr/>
        <w:t>申请书范文简写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校领导、辅导员老师：</w:t>
      </w:r>
    </w:p>
    <w:p>
      <w:pPr>
        <w:pStyle w:val="Normal"/>
        <w:rPr/>
      </w:pPr>
      <w:r>
        <w:rPr/>
        <w:t>您好，非常感谢您在百忙之中阅读我这份勤工助学申请书。</w:t>
      </w:r>
    </w:p>
    <w:p>
      <w:pPr>
        <w:pStyle w:val="Normal"/>
        <w:rPr/>
      </w:pPr>
      <w:r>
        <w:rPr/>
        <w:t>因此，我恳请领导给予批准。我会在自己勤工助学岗位上勤奋工作，以踏实劳动回报学校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Heading2"/>
        <w:rPr/>
      </w:pPr>
      <w:bookmarkStart w:id="3" w:name="申请书范文简写50字第3篇"/>
      <w:r>
        <w:rPr/>
        <w:t>申请书范文简写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叫苏</w:t>
      </w:r>
      <w:r>
        <w:rPr/>
        <w:t>x</w:t>
      </w:r>
      <w:r>
        <w:rPr/>
        <w:t>，是电气电子工程系应用电子技术一班的学生。</w:t>
      </w:r>
    </w:p>
    <w:p>
      <w:pPr>
        <w:pStyle w:val="Normal"/>
        <w:rPr/>
      </w:pPr>
      <w:r>
        <w:rPr/>
        <w:t>希望上级领导能给我一次锻炼自我的机会，让我为家里减轻一些负担，同时我也希望为母校贡献出自己的微薄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4" w:name="申请书范文简写50字第4篇"/>
      <w:r>
        <w:rPr/>
        <w:t>申请书范文简写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得知学校又有新的勤工俭学岗位，欣喜万分，联系到自己的实际情况，特向学校郑重申请。希望学校能够给我这个锻炼自己的机会。</w:t>
      </w:r>
    </w:p>
    <w:p>
      <w:pPr>
        <w:pStyle w:val="Normal"/>
        <w:rPr/>
      </w:pPr>
      <w:r>
        <w:rPr/>
        <w:t>如果学校能够批准我的申请的</w:t>
      </w:r>
      <w:r>
        <w:rPr/>
        <w:t>`</w:t>
      </w:r>
      <w:r>
        <w:rPr/>
        <w:t>话，我一定会加倍的努力，让自己做得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申请书范文简写50字第5篇"/>
      <w:r>
        <w:rPr/>
        <w:t>申请书范文简写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因为身在农村，我家里经济情况并不是很好，更何况咱们学校收学费又是很高。而我母亲呢，她一人在家，更是拼命下地做活以贴补家用。一家人都在为我挣钱，而我却不能为他们做些什么，想到这里不由得我羞愧万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6" w:name="申请书范文简写50字第6篇"/>
      <w:r>
        <w:rPr/>
        <w:t>申请书范文简写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生</w:t>
      </w:r>
      <w:r>
        <w:rPr/>
        <w:t>xx</w:t>
      </w:r>
      <w:r>
        <w:rPr/>
        <w:t>，男，</w:t>
      </w:r>
      <w:r>
        <w:rPr/>
        <w:t>xx</w:t>
      </w:r>
      <w:r>
        <w:rPr/>
        <w:t>省达州市开江县人，就读于贵院电商系</w:t>
      </w:r>
      <w:r>
        <w:rPr/>
        <w:t>20xx</w:t>
      </w:r>
      <w:r>
        <w:rPr/>
        <w:t>级会电</w:t>
      </w:r>
      <w:r>
        <w:rPr/>
        <w:t>6</w:t>
      </w:r>
      <w:r>
        <w:rPr/>
        <w:t>班。我出生在一个贫穷而又落后的小山村。家中有四口人，父母文化浅薄</w:t>
      </w:r>
      <w:r>
        <w:rPr/>
        <w:t>,</w:t>
      </w:r>
      <w:r>
        <w:rPr/>
        <w:t>在家务农</w:t>
      </w:r>
      <w:r>
        <w:rPr/>
        <w:t>,</w:t>
      </w:r>
      <w:r>
        <w:rPr/>
        <w:t>弟弟正在读小学。由于多年的劳累</w:t>
      </w:r>
      <w:r>
        <w:rPr/>
        <w:t>,</w:t>
      </w:r>
      <w:r>
        <w:rPr/>
        <w:t>父母两人身体状况极差</w:t>
      </w:r>
      <w:r>
        <w:rPr/>
        <w:t>,</w:t>
      </w:r>
      <w:r>
        <w:rPr/>
        <w:t>全年收入十分微薄。家中一年省吃俭用的钱大多都供给了我和弟弟读书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