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简单"/>
      <w:r>
        <w:rPr/>
        <w:t>离职证明模板简单</w:t>
      </w:r>
      <w:bookmarkEnd w:id="0"/>
    </w:p>
    <w:p>
      <w:pPr>
        <w:pStyle w:val="Normal"/>
        <w:rPr/>
      </w:pPr>
      <w:r>
        <w:rPr/>
        <w:t>到下家公司入职时，可能需要你提供离职证明，你知道离职证明模板是什么样子吗</w:t>
      </w:r>
      <w:r>
        <w:rPr/>
        <w:t>?</w:t>
      </w:r>
      <w:r>
        <w:rPr/>
        <w:t>下面是小编为大家整理的“离职证明模板简单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  <w:r>
        <w:rPr/>
        <w:t>离职证明模板简单”，仅供参考，欢迎大家阅读。</w:t>
      </w:r>
    </w:p>
    <w:p>
      <w:pPr>
        <w:pStyle w:val="Heading2"/>
        <w:rPr/>
      </w:pPr>
      <w:bookmarkStart w:id="1" w:name="3e3wm"/>
      <w:r>
        <w:rPr/>
        <w:t>离职证明模板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，离职证明范本模板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证明模板简单第2篇"/>
      <w:r>
        <w:rPr/>
        <w:t>离职证明模板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身份证号：</w:t>
      </w:r>
      <w:r>
        <w:rPr/>
        <w:t>________________</w:t>
      </w:r>
      <w:r>
        <w:rPr/>
        <w:t>个人社保代码</w:t>
      </w:r>
      <w:r>
        <w:rPr/>
        <w:t>_______________</w:t>
      </w:r>
      <w:r>
        <w:rPr/>
        <w:t>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在我单位</w:t>
      </w:r>
      <w:r>
        <w:rPr/>
        <w:t>__________</w:t>
      </w:r>
      <w:r>
        <w:rPr/>
        <w:t>岗位任职，现为我单位法人代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落款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_____________</w:t>
      </w:r>
    </w:p>
    <w:p>
      <w:pPr>
        <w:pStyle w:val="Heading2"/>
        <w:rPr/>
      </w:pPr>
      <w:bookmarkStart w:id="3" w:name="离职证明模板简单第3篇"/>
      <w:r>
        <w:rPr/>
        <w:t>离职证明模板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　　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Heading2"/>
        <w:rPr/>
      </w:pPr>
      <w:bookmarkStart w:id="4" w:name="离职证明模板简单第4篇"/>
      <w:r>
        <w:rPr/>
        <w:t>离职证明模板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职务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Heading2"/>
        <w:rPr/>
      </w:pPr>
      <w:bookmarkStart w:id="5" w:name="离职证明模板简单第5篇"/>
      <w:r>
        <w:rPr/>
        <w:t>离职证明模板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