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网官方网录取查询"/>
      <w:r>
        <w:rPr/>
        <w:t>高考网官方网录取查询</w:t>
      </w:r>
      <w:bookmarkEnd w:id="0"/>
    </w:p>
    <w:p>
      <w:pPr>
        <w:pStyle w:val="Heading2"/>
        <w:rPr/>
      </w:pPr>
      <w:bookmarkStart w:id="1" w:name="1fqzy"/>
      <w:r>
        <w:rPr/>
        <w:t>高考网官方网录取查询</w:t>
      </w:r>
      <w:bookmarkEnd w:id="1"/>
    </w:p>
    <w:p>
      <w:pPr>
        <w:pStyle w:val="Normal"/>
        <w:rPr/>
      </w:pPr>
      <w:r>
        <w:rPr/>
        <w:t>中国高考网是专业高考信息资讯网。中国高考网于</w:t>
      </w:r>
      <w:r>
        <w:rPr/>
        <w:t>1999</w:t>
      </w:r>
      <w:r>
        <w:rPr/>
        <w:t>年筹建，</w:t>
      </w:r>
      <w:r>
        <w:rPr/>
        <w:t>2000</w:t>
      </w:r>
      <w:r>
        <w:rPr/>
        <w:t>年正式投入运作，是国内首家专门为高考考生提供高考信息服务，为各级各类办学机构，特别是为高校提供高考信息宣传服务的高考信息门户网站。</w:t>
      </w:r>
    </w:p>
    <w:p>
      <w:pPr>
        <w:pStyle w:val="Normal"/>
        <w:rPr/>
      </w:pPr>
      <w:r>
        <w:rPr/>
        <w:t>中国高考网以各种不同类型的学校为主题设计版面、栏目，同时，整合教育专家、院校招办主任的经验成果总结学生择校、报考指南，供求学者找到适合自己的相同领域内最优秀的院校及专业。</w:t>
      </w:r>
    </w:p>
    <w:p>
      <w:pPr>
        <w:pStyle w:val="Normal"/>
        <w:rPr/>
      </w:pPr>
      <w:r>
        <w:rPr>
          <w:b/>
        </w:rPr>
        <w:t>服务内容</w:t>
      </w:r>
    </w:p>
    <w:p>
      <w:pPr>
        <w:pStyle w:val="Normal"/>
        <w:rPr/>
      </w:pPr>
      <w:r>
        <w:rPr/>
        <w:t>中国高考网依托强有力的高考新闻资源和媒体优势，旨在为每位高考考生借助中国高考网搭建的教育资源平台，快捷经济的找到最优秀的并适合自己的理想学校；同时也为高考考生们提供一个互动交流、互相帮助和学习的网上平台。实时播报国内外重要的高考新闻、高考考试政策、高考各类院校信息。</w:t>
      </w:r>
    </w:p>
    <w:p>
      <w:pPr>
        <w:pStyle w:val="Normal"/>
        <w:rPr/>
      </w:pPr>
      <w:r>
        <w:rPr/>
        <w:t>中国高考网拥有一支由高素质、高智商、具有专业知识的敬业的年轻人所组成的团队，与中国高校及师生发展比肩而进，助推中国高等教育走向更强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高考网是各类高考实体展示品牌、形象、实力的网络窗口。更是关注高考的社会各方紧密联系和沟通交流的纽带。我们力争以一流的专业水准、卓越的服务品质、超前的战略眼光，为我国的教育事业发展发挥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