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好吃的面条排名"/>
      <w:r>
        <w:rPr/>
        <w:t>中国最好吃的面条排名</w:t>
      </w:r>
      <w:bookmarkEnd w:id="0"/>
    </w:p>
    <w:p>
      <w:pPr>
        <w:pStyle w:val="Normal"/>
        <w:rPr/>
      </w:pPr>
      <w:r>
        <w:rPr/>
        <w:t>1</w:t>
      </w:r>
      <w:r>
        <w:rPr/>
        <w:t>、兰州牛肉拉面兰州牛肉面，又称兰州清汤牛肉面，是“中国十大面条”之一，是甘肃省兰州地区的风味小吃。现在兰州拉面已经走出国门，世界各地几乎都有兰州拉面的影子，深受老外的欢迎，可见其影响力之大。</w:t>
      </w:r>
    </w:p>
    <w:p>
      <w:pPr>
        <w:pStyle w:val="Normal"/>
        <w:rPr/>
      </w:pPr>
      <w:r>
        <w:rPr/>
        <w:t>历史由来：坊间传说，兰州牛肉面起源于唐代。目前有史料记载的是兰州牛肉面始于清朝嘉庆年间，创始人叫陈维精。后经传承改进，以“一清</w:t>
      </w:r>
      <w:r>
        <w:rPr/>
        <w:t>(</w:t>
      </w:r>
      <w:r>
        <w:rPr/>
        <w:t>汤</w:t>
      </w:r>
      <w:r>
        <w:rPr/>
        <w:t>)</w:t>
      </w:r>
      <w:r>
        <w:rPr/>
        <w:t>二白</w:t>
      </w:r>
      <w:r>
        <w:rPr/>
        <w:t>(</w:t>
      </w:r>
      <w:r>
        <w:rPr/>
        <w:t>萝卜</w:t>
      </w:r>
      <w:r>
        <w:rPr/>
        <w:t>)</w:t>
      </w:r>
      <w:r>
        <w:rPr/>
        <w:t>三红</w:t>
      </w:r>
      <w:r>
        <w:rPr/>
        <w:t>(</w:t>
      </w:r>
      <w:r>
        <w:rPr/>
        <w:t>辣子</w:t>
      </w:r>
      <w:r>
        <w:rPr/>
        <w:t>)</w:t>
      </w:r>
      <w:r>
        <w:rPr/>
        <w:t>四绿</w:t>
      </w:r>
      <w:r>
        <w:rPr/>
        <w:t>(</w:t>
      </w:r>
      <w:r>
        <w:rPr/>
        <w:t>香菜蒜苗</w:t>
      </w:r>
      <w:r>
        <w:rPr/>
        <w:t>)</w:t>
      </w:r>
      <w:r>
        <w:rPr/>
        <w:t>五黄</w:t>
      </w:r>
      <w:r>
        <w:rPr/>
        <w:t>(</w:t>
      </w:r>
      <w:r>
        <w:rPr/>
        <w:t>面条黄亮</w:t>
      </w:r>
      <w:r>
        <w:rPr/>
        <w:t>)”</w:t>
      </w:r>
      <w:r>
        <w:rPr/>
        <w:t>统一了兰州牛肉面的标准。</w:t>
      </w:r>
    </w:p>
    <w:p>
      <w:pPr>
        <w:pStyle w:val="Normal"/>
        <w:rPr/>
      </w:pPr>
      <w:r>
        <w:rPr/>
        <w:t>推荐理由：兰州拉面是中国所有面条中最细最长的面条，也是全世界最细最长的面条，早被中国烹饪协会评为三大中式快餐之一，并有“中华第一面”的美誉。</w:t>
      </w:r>
    </w:p>
    <w:p>
      <w:pPr>
        <w:pStyle w:val="Normal"/>
        <w:rPr/>
      </w:pPr>
      <w:r>
        <w:rPr/>
        <w:t>2</w:t>
      </w:r>
      <w:r>
        <w:rPr/>
        <w:t>、山西刀削面刀削面是山西人民日常喜食的面食，因其风味独特，驰名中外。刀削面全凭刀削，因此得名。用刀削出的面叶，中厚边薄；入口外滑内筋，软而不粘，越嚼越香。刀削面的调料也是多种多样的，有番茄酱、肉炸酱、羊肉汤、金针木耳鸡蛋打卤等，都深受喜食面食者欢迎。</w:t>
      </w:r>
    </w:p>
    <w:p>
      <w:pPr>
        <w:pStyle w:val="Normal"/>
        <w:rPr/>
      </w:pPr>
      <w:r>
        <w:rPr/>
        <w:t>在山西各地的刀削面中，最出名的莫过于大同刀削面，可谓是“面食王中王”。</w:t>
      </w:r>
    </w:p>
    <w:p>
      <w:pPr>
        <w:pStyle w:val="Normal"/>
        <w:rPr/>
      </w:pPr>
      <w:r>
        <w:rPr/>
        <w:t>历史由来：刀削面起源于</w:t>
      </w:r>
      <w:r>
        <w:rPr/>
        <w:t>12</w:t>
      </w:r>
      <w:r>
        <w:rPr/>
        <w:t>世纪的山西太原，内虚外筋，柔软光滑，易于消化。到了清康熙年间，山西刀削面的一个分支已发展为高度文化性的的官府私房菜，成为非物质文化遗存。</w:t>
      </w:r>
    </w:p>
    <w:p>
      <w:pPr>
        <w:pStyle w:val="Normal"/>
        <w:rPr/>
      </w:pPr>
      <w:r>
        <w:rPr/>
        <w:t>推荐理由：刀削面与北京的炸酱面、山东的伊府面、武汉的热干面、四川的担担面并称为五大面食名品，享有盛誉。</w:t>
      </w:r>
    </w:p>
    <w:p>
      <w:pPr>
        <w:pStyle w:val="Normal"/>
        <w:rPr/>
      </w:pPr>
      <w:r>
        <w:rPr/>
        <w:t>3</w:t>
      </w:r>
      <w:r>
        <w:rPr/>
        <w:t>、北京炸酱面炸酱面是老北京人夏天的最爱，炸好的干黄酱，配上</w:t>
      </w:r>
      <w:r>
        <w:rPr/>
        <w:t>8</w:t>
      </w:r>
      <w:r>
        <w:rPr/>
        <w:t>个菜码，拌在过了水的面里，那味道真真是好极了。</w:t>
      </w:r>
    </w:p>
    <w:p>
      <w:pPr>
        <w:pStyle w:val="Normal"/>
        <w:rPr/>
      </w:pPr>
      <w:r>
        <w:rPr/>
        <w:t>历史由来：老北京炸酱面，一道传统的中式面食，由菜码、炸酱拌面条而成，流行于北京、河北、天津等地。传说八国联军进北京，西太后逃跑西安时比较喜欢吃的一种面就是炸酱面，后令总管李莲英把做炸酱面的人带到北京，进宫做炸酱面，后来由宫廷传向民间，炸酱面也就在北京地区扎根开花了。</w:t>
      </w:r>
    </w:p>
    <w:p>
      <w:pPr>
        <w:pStyle w:val="Normal"/>
        <w:rPr/>
      </w:pPr>
      <w:r>
        <w:rPr/>
        <w:t>推荐理由：在北京，炸酱面是一个很神奇的存在，不是说卖的有多贵，也不是说看起来有多讲究，只是吃完面之后，让你有种想舔碗的冲动。现在炸酱面已经成了北京地方饮食文化的代表。</w:t>
      </w:r>
    </w:p>
    <w:p>
      <w:pPr>
        <w:pStyle w:val="Normal"/>
        <w:rPr/>
      </w:pPr>
      <w:r>
        <w:rPr/>
        <w:t>4</w:t>
      </w:r>
      <w:r>
        <w:rPr/>
        <w:t>、河南烩面河南特色美食，有着悠久的历史，烩面是河南三大小吃之一。正宗的河南烩面是河南传统的风味小吃，用肉骨汤下面，出锅之后再加些蔬菜，汤、面、肉、菜兼而有之，飘香四溢。烩面按配料不同可分为：羊肉烩面，牛肉烩面，三鲜烩面，五鲜烩面等等。烩面是以优质高筋面粉为原料，辅以高汤及多种配菜，一种类似宽面条的面食。汤好面筋，营养高。</w:t>
      </w:r>
    </w:p>
    <w:p>
      <w:pPr>
        <w:pStyle w:val="Normal"/>
        <w:rPr/>
      </w:pPr>
      <w:r>
        <w:rPr/>
        <w:t>历史由来：关于河南烩面就有唐太宗落难说，豫籍京官厨子自创说，山西回族传统面食改进说等等文化典故。但现实很骨感，有学者指出，从</w:t>
      </w:r>
      <w:r>
        <w:rPr/>
        <w:t>1956</w:t>
      </w:r>
      <w:r>
        <w:rPr/>
        <w:t>年省会郑州成立第一家烩面馆开始，掰着指头算算，烩面正式被作为一个单有品种出现、一个单有品牌经营，到现在也不过近</w:t>
      </w:r>
      <w:r>
        <w:rPr/>
        <w:t>60</w:t>
      </w:r>
      <w:r>
        <w:rPr/>
        <w:t>年光景。</w:t>
      </w:r>
    </w:p>
    <w:p>
      <w:pPr>
        <w:pStyle w:val="Normal"/>
        <w:rPr/>
      </w:pPr>
      <w:r>
        <w:rPr/>
        <w:t>推荐理由：河南烩面，“中国十大面条”之一，是一种荤、素、汤、饭聚而有之的传统风味小吃，以味道鲜美，经济实惠，享誉中原，遍及全国。</w:t>
      </w:r>
    </w:p>
    <w:p>
      <w:pPr>
        <w:pStyle w:val="Normal"/>
        <w:rPr/>
      </w:pPr>
      <w:r>
        <w:rPr/>
        <w:t>5</w:t>
      </w:r>
      <w:r>
        <w:rPr/>
        <w:t>、武汉热干面武汉热干面与四川担担面、郑州烩面一样齐名，是武汉颇具特色的特色小吃。面条纤细根根有筋力，色泽黄而油润，滋味鲜美。拌以香油、芝麻酱、五香酱菜等配料，更具特色。热干面既不同于凉面，又不同于汤面， 面条事先煮熟，过冷和过油的工序，再淋上用芝麻酱、香油、香醋、辣椒油等调料做成的酱汁，增加了多种口味，吃时面条爽滑有筋道、酱汁香浓味美，让人食欲大增。</w:t>
      </w:r>
    </w:p>
    <w:p>
      <w:pPr>
        <w:pStyle w:val="Normal"/>
        <w:rPr/>
      </w:pPr>
      <w:r>
        <w:rPr/>
        <w:t>历史由来：热干面源于三十年代初期，在汉口长堤街卖汤面的蔡明伟首创，后加以改进，当时名叫“麻酱面”，直到</w:t>
      </w:r>
      <w:r>
        <w:rPr/>
        <w:t>1950</w:t>
      </w:r>
      <w:r>
        <w:rPr/>
        <w:t>年工商登记时才正式叫“热干面”。</w:t>
      </w:r>
    </w:p>
    <w:p>
      <w:pPr>
        <w:pStyle w:val="Normal"/>
        <w:rPr/>
      </w:pPr>
      <w:r>
        <w:rPr/>
        <w:t>推荐理由：提起武汉，很多人自然联想到各种美食，象周黑鸭、武昌鱼、豆皮、面窝</w:t>
      </w:r>
      <w:r>
        <w:rPr/>
        <w:t>......</w:t>
      </w:r>
      <w:r>
        <w:rPr/>
        <w:t>真要选出哪一个能代表武汉的美食，恐怕要数武汉热干面了。热干面在中国首届面条文化节上被列为中国十大面条之首，虽然排名惹争议，但吃过的人都不可否认，热干面好吃的是不要不要的。</w:t>
      </w:r>
    </w:p>
    <w:p>
      <w:pPr>
        <w:pStyle w:val="Normal"/>
        <w:rPr/>
      </w:pPr>
      <w:r>
        <w:rPr/>
        <w:t>6</w:t>
      </w:r>
      <w:r>
        <w:rPr/>
        <w:t>、四川担担面担担面是四川成都和自贡著名的传统地方美食，据说源于挑夫们在街头挑着担担卖面，因而得名。此菜在四川广为流传，常作为筵席点心。</w:t>
      </w:r>
    </w:p>
    <w:p>
      <w:pPr>
        <w:pStyle w:val="Normal"/>
        <w:rPr/>
      </w:pPr>
      <w:r>
        <w:rPr/>
        <w:t>担担面主要是将面粉擀制成面条，接着煮熟，然后舀上炒制的肉末做成。做成后，面条细薄，卤汁酥香，咸鲜微辣，香气扑鼻，十分入味。如今担担面已遍布各地，虽做法有些许不同，但已经成为家常美食小吃了。</w:t>
      </w:r>
    </w:p>
    <w:p>
      <w:pPr>
        <w:pStyle w:val="Normal"/>
        <w:rPr/>
      </w:pPr>
      <w:r>
        <w:rPr/>
        <w:t>历史由来：相传，清末时四川自贡有一个挑着担子卖面的小贩，名叫陈包包。他每天早出晚归，一边串街走巷，一边敲着手中的梆子吆喝叫卖，当时人们都称他卖的面条为“担担面”。</w:t>
      </w:r>
    </w:p>
    <w:p>
      <w:pPr>
        <w:pStyle w:val="Normal"/>
        <w:rPr/>
      </w:pPr>
      <w:r>
        <w:rPr/>
        <w:t>推荐理由：担担面是四川民间极为普遍且颇具特殊风味的一种著名小吃，堪称川味面食中的佼佼者。</w:t>
      </w:r>
      <w:r>
        <w:rPr/>
        <w:t>2013</w:t>
      </w:r>
      <w:r>
        <w:rPr/>
        <w:t>年，担担面被评为中国十大名面条之一。</w:t>
      </w:r>
    </w:p>
    <w:p>
      <w:pPr>
        <w:pStyle w:val="Normal"/>
        <w:rPr/>
      </w:pPr>
      <w:r>
        <w:rPr/>
        <w:t>7</w:t>
      </w:r>
      <w:r>
        <w:rPr/>
        <w:t>、陕西臊子面臊子面是中国西北地区特色传统面食、著名西府小吃，以宝鸡的岐山臊子面最为正宗。在陕西关中平原及甘肃陇东等地方流行。其中含有配菜比如豆腐，鸡蛋等，做法简单。</w:t>
      </w:r>
    </w:p>
    <w:p>
      <w:pPr>
        <w:pStyle w:val="Normal"/>
        <w:rPr/>
      </w:pPr>
      <w:r>
        <w:rPr/>
        <w:t>臊子，就是肉丁的意思。对于陕西人来说，臊子面的配色尤为重要，黄色的鸡蛋皮、黑色的木耳、红色的胡萝卜、绿色的蒜苗、白色的豆腐等等，既好看又好吃。</w:t>
      </w:r>
    </w:p>
    <w:p>
      <w:pPr>
        <w:pStyle w:val="Normal"/>
        <w:rPr/>
      </w:pPr>
      <w:r>
        <w:rPr/>
        <w:t>历史由来：臊子面是在唐代</w:t>
      </w:r>
      <w:r>
        <w:rPr/>
        <w:t>"</w:t>
      </w:r>
      <w:r>
        <w:rPr/>
        <w:t>长命面</w:t>
      </w:r>
      <w:r>
        <w:rPr/>
        <w:t>"</w:t>
      </w:r>
      <w:r>
        <w:rPr/>
        <w:t>的基础上发展变化而来的。如今臊子面是岐山和关中一带招待客人的便饭，新媳妇过门，孩子生日，老人祝寿，通常都以臊子面招待客人。</w:t>
      </w:r>
    </w:p>
    <w:p>
      <w:pPr>
        <w:pStyle w:val="Normal"/>
        <w:rPr/>
      </w:pPr>
      <w:r>
        <w:rPr/>
        <w:t>推荐理由：在中国餐饮行业举办的“中国十大面条”排行榜中，作为面条有上百种吃法的陕西省，竟没有入围“十大面条”，这个结果让很多网友“惊呆了”，在达里小编重点推荐一下臊子面，虽然陕西好吃的面条不止这一种。</w:t>
      </w:r>
    </w:p>
    <w:p>
      <w:pPr>
        <w:pStyle w:val="Normal"/>
        <w:rPr/>
      </w:pPr>
      <w:r>
        <w:rPr/>
        <w:t>8</w:t>
      </w:r>
      <w:r>
        <w:rPr/>
        <w:t>、安徽牛肉板面牛肉板面历史悠久，起源于安徽省和河南新野的汉族特色小吃，不但经济实惠而且还美味可口。主要食材有牛肉、牛油和板面以及多种配料，它以爽口、耐嚼、香中泛辣、辣中透香而享誉周边。</w:t>
      </w:r>
    </w:p>
    <w:p>
      <w:pPr>
        <w:pStyle w:val="Normal"/>
        <w:rPr/>
      </w:pPr>
      <w:r>
        <w:rPr/>
        <w:t>牛肉板面具有面片柔软顺滑，口感滑利爽口，牛肉烂软、辣油红艳、青菜翠绿、汤味和谐、香味扑鼻、诱人食欲等特点。以一清二白三红四绿五香六辣被大众所接受和喜爱，并逐渐风靡到全国各地。</w:t>
      </w:r>
    </w:p>
    <w:p>
      <w:pPr>
        <w:pStyle w:val="Normal"/>
        <w:rPr/>
      </w:pPr>
      <w:r>
        <w:rPr/>
        <w:t>历史由来：关于牛肉板面的由来三种传说，一种说法是“清兵切饼”还有一个说法是“大板刀切面”，第三种说法是“张飞摔面”。其中以安徽太和为正宗，最早始于清朝光绪年间。板面原本是地方小吃，知名度不算太高，但是随着改革开放，本地人外出打工带出省，逐渐风靡到全国各地。从安徽牛肉板面的发展可以看出，任何小吃只有在适应当地食客口味的基础上不断改进才能生根发芽、长盛不衰。</w:t>
      </w:r>
    </w:p>
    <w:p>
      <w:pPr>
        <w:pStyle w:val="Normal"/>
        <w:rPr/>
      </w:pPr>
      <w:r>
        <w:rPr/>
        <w:t>推荐理由：牛肉板面如今随着地域不同出现风格多样化，但是百变不离其宗，其原因就在板面卤汤配料是历经了百余年时间的检验，香味合理，美味可口。如今在全国各地大大小小的板面馆比比皆是，不管春夏秋冬都是食客如云，社会各阶层人士百吃不厌，长盛不衰，形成了一道独特的饮食文化。</w:t>
      </w:r>
    </w:p>
    <w:p>
      <w:pPr>
        <w:pStyle w:val="Normal"/>
        <w:rPr/>
      </w:pPr>
      <w:r>
        <w:rPr/>
        <w:t>9</w:t>
      </w:r>
      <w:r>
        <w:rPr/>
        <w:t>、镇江锅盖面中国十大名面之一，也叫镇江小刀面，有“江南的天下第一面”美誉，是江苏省镇江市地方特色传统美食。做法通常是将面粉揉好后擀成薄片，再用刀细切，与锅盖一起下锅煮熟，捞起放入调好佐料的碗里即可。特点是软硬恰当，面的柔韧性好，老少咸宜。</w:t>
      </w:r>
    </w:p>
    <w:p>
      <w:pPr>
        <w:pStyle w:val="Normal"/>
        <w:rPr/>
      </w:pPr>
      <w:r>
        <w:rPr/>
        <w:t>历史由来：锅盖面做法源于清朝。据说，乾隆下江南时，到镇江张嫂子面馆坐客，张嫂子忙中出错，误将汤罐上的小锅盖当成大锅盖，撂到面锅里，结果没想到煮出来的面还挺好吃，乾隆爷吃后赞不绝口。</w:t>
      </w:r>
    </w:p>
    <w:p>
      <w:pPr>
        <w:pStyle w:val="Normal"/>
        <w:rPr/>
      </w:pPr>
      <w:r>
        <w:rPr/>
        <w:t>推荐理由：跳着舞做出来的面条。锅盖面用的面条是“跳面”。所谓“跳面”，就是把和成的面放在案板上，由操作人员坐在竹杠一端，另一端固定在案板上，既上下颠跳，又似舞蹈，似杂技，反复挤压成薄薄的面皮，用刀切成面条。</w:t>
      </w:r>
    </w:p>
    <w:p>
      <w:pPr>
        <w:pStyle w:val="Normal"/>
        <w:rPr/>
      </w:pPr>
      <w:r>
        <w:rPr/>
        <w:t>10</w:t>
      </w:r>
      <w:r>
        <w:rPr/>
        <w:t>、阳春面阳春面是苏式汤面的一种，又叫光面、清汤面或清汤光面，汤清味鲜，清淡爽口。</w:t>
      </w:r>
    </w:p>
    <w:p>
      <w:pPr>
        <w:pStyle w:val="Normal"/>
        <w:rPr/>
      </w:pPr>
      <w:r>
        <w:rPr/>
        <w:t>历史由来：说起阳春面还得和乾隆爷扯上关系。相传乾隆南巡，在淮安城一家面摊吃饭，看到摊小二端上一碗面条，根根利利爽爽，淡酱色面汤清澈见底，汤上浮着大大小小金色的油花和翠绿色碎蒜沫，阵阵香味扑鼻而来。吃两碗后，乾隆才想起来问这面的名字。摊小二说还没名字。乾隆深思片刻说：“淮安是漕运要地，对国库贡献很大，现在正值阳春三月，就叫‘阳春面’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荐理由：阳春面是江南地区特有地方小吃，比较著名的有上海阳春面、高邮酱油面、扬州阳春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