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填空的技巧和方法"/>
      <w:r>
        <w:rPr/>
        <w:t>英语短文填空的技巧和方法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短文缺词填空是要求学生在正确理解和把握文章意思的基础上，通过分析行文线索来填写空缺单词的一种考查形式。那你想知道英语短文填空的技巧和方法吗</w:t>
      </w:r>
      <w:r>
        <w:rPr/>
        <w:t>?</w:t>
      </w:r>
      <w:r>
        <w:rPr/>
        <w:t>下面是小编收集整理的一些英语短文填空的技巧和方法，大家一起来看看吧</w:t>
      </w:r>
      <w:r>
        <w:rPr/>
        <w:t>!</w:t>
      </w:r>
    </w:p>
    <w:p>
      <w:pPr>
        <w:pStyle w:val="Heading2"/>
        <w:rPr/>
      </w:pPr>
      <w:bookmarkStart w:id="1" w:name="ynsrk"/>
      <w:r>
        <w:rPr/>
        <w:t>英语短文填空的技巧和方法</w:t>
      </w:r>
      <w:bookmarkEnd w:id="1"/>
    </w:p>
    <w:p>
      <w:pPr>
        <w:pStyle w:val="Normal"/>
        <w:rPr/>
      </w:pPr>
      <w:r>
        <w:rPr/>
        <w:t>一、熟悉掌握初中阶段的常见语法。短文填空题是对学生所学单词词意和变形的考查，所以学生必须了解常见的语法。比如：各种时态，被动语态，形容词和副词的比较级和高级，情态动词，各种从句等等。</w:t>
      </w:r>
    </w:p>
    <w:p>
      <w:pPr>
        <w:pStyle w:val="Normal"/>
        <w:rPr/>
      </w:pPr>
      <w:r>
        <w:rPr/>
        <w:t>二、识记单词和词汇。按照《英语课程标准》，初中阶段学生毕业时需要掌握</w:t>
      </w:r>
      <w:r>
        <w:rPr/>
        <w:t>1500</w:t>
      </w:r>
      <w:r>
        <w:rPr/>
        <w:t>～</w:t>
      </w:r>
      <w:r>
        <w:rPr/>
        <w:t>1600</w:t>
      </w:r>
      <w:r>
        <w:rPr/>
        <w:t>个单词，要求学生学习和掌握基本词义和用法。以冀教版英语教材为例，学生应该对单词表里的黑体字单词和词汇表里的所有短语和表达，还有不规则动词表，以及语法表，这些每册书的基本语言知识和语法知识熟练掌握。</w:t>
      </w:r>
    </w:p>
    <w:p>
      <w:pPr>
        <w:pStyle w:val="Normal"/>
        <w:rPr/>
      </w:pPr>
      <w:r>
        <w:rPr/>
        <w:t>三、学生个人经常操练此类练习。英语是一门语言课，必须经常操练，才可以在考场上得心应手。常用的有练习册、单元测试题和专项测试题，学生可以在教师的指导下有规律的练习。</w:t>
      </w:r>
    </w:p>
    <w:p>
      <w:pPr>
        <w:pStyle w:val="Normal"/>
        <w:rPr/>
      </w:pPr>
      <w:r>
        <w:rPr/>
        <w:t>四、分小组训练，掌握短文填空做题规律。因为学生对短文填空题总有恐惧，所以团队协作很重要。教师指导学生对一个短文填空题讨论，掌握此题在词形变化，时态变化时的规律。可以让学生讨论后，分小组让学生代表在黑板上完成，然后教师讲解点拨。</w:t>
      </w:r>
    </w:p>
    <w:p>
      <w:pPr>
        <w:pStyle w:val="Normal"/>
        <w:rPr/>
      </w:pPr>
      <w:r>
        <w:rPr/>
        <w:t>五、考场上仔细分析框中所有单词。一般短文填空题中，总会给出</w:t>
      </w:r>
      <w:r>
        <w:rPr/>
        <w:t>10</w:t>
      </w:r>
      <w:r>
        <w:rPr/>
        <w:t>个需要选填的单词，要求学生根据文意用正确形式填空。所以，学生在做题之前必须仔细分析这</w:t>
      </w:r>
      <w:r>
        <w:rPr/>
        <w:t>10</w:t>
      </w:r>
      <w:r>
        <w:rPr/>
        <w:t>个单词，从单词意思，单词变形两个方面逐一弄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考场上分三遍读短文，了解文章意思。第一遍，了解文章大意。第二遍，根据文意将框中的单词对号入座。第三遍，将框中单词按照正确形式写入试卷，并且注意书写整洁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