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作文高中范文大全"/>
      <w:r>
        <w:rPr/>
        <w:t>英语作文高中范文大全</w:t>
      </w:r>
      <w:bookmarkStart w:id="1" w:name="section"/>
      <w:bookmarkEnd w:id="0"/>
    </w:p>
    <w:p>
      <w:pPr>
        <w:pStyle w:val="Normal"/>
        <w:rPr/>
      </w:pPr>
      <w:bookmarkEnd w:id="1"/>
      <w:r>
        <w:rPr/>
        <w:t>一篇文章的结构就相当于人的骨架。英语作文比较短小，除了句型，掌握好写作结构也是很重要的，我们可以通过多看一些优秀范文来掌握英语作文结构的技巧。下面是小编给大家整理的英语作文高中范文大全，供大家参阅</w:t>
      </w:r>
      <w:r>
        <w:rPr/>
        <w:t>!</w:t>
      </w:r>
      <w:bookmarkStart w:id="2" w:name="section-1"/>
    </w:p>
    <w:p>
      <w:pPr>
        <w:pStyle w:val="Heading2"/>
        <w:rPr/>
      </w:pPr>
      <w:bookmarkStart w:id="3" w:name="3dk3l"/>
      <w:bookmarkEnd w:id="2"/>
      <w:r>
        <w:rPr/>
        <w:t>英语作文高中范文大全第</w:t>
      </w:r>
      <w:r>
        <w:rPr/>
        <w:t>1</w:t>
      </w:r>
      <w:r>
        <w:rPr/>
        <w:t>篇</w:t>
      </w:r>
      <w:bookmarkEnd w:id="3"/>
    </w:p>
    <w:p>
      <w:pPr>
        <w:pStyle w:val="Normal"/>
        <w:rPr/>
      </w:pPr>
      <w:r>
        <w:rPr>
          <w:b/>
        </w:rPr>
        <w:t xml:space="preserve">旅游的意义 </w:t>
      </w:r>
      <w:r>
        <w:rPr>
          <w:b/>
        </w:rPr>
        <w:t>The Meaning of Travel</w:t>
      </w:r>
    </w:p>
    <w:p>
      <w:pPr>
        <w:pStyle w:val="Normal"/>
        <w:rPr/>
      </w:pPr>
      <w:r>
        <w:rPr/>
        <w:t>I like to travel so much. When holiday comes, I will make travel plans. My friends like travel, too. So we make up the group. Travel means a lot to me. On the one hand, I can broaden my vision. Every city has its own feature and lifestyle, so I can experience different lifestyles. Books can provide us theorical knowledge, but if we go to the place to witness the real scenery, then what we learn from the book will be useful. On the other hand, travel can bring me the new mood. If I live in the same place for a long time and do the same thing every day, my life will be boring. But travel can help me to refresh my mood. When I come back, I am full of energy again.</w:t>
      </w:r>
    </w:p>
    <w:p>
      <w:pPr>
        <w:pStyle w:val="Normal"/>
        <w:rPr/>
      </w:pPr>
      <w:r>
        <w:rPr/>
        <w:t>我喜欢旅游。一到假期，我就会制定旅游计划。我的朋友也喜欢旅游，所以我们会组队一起去玩。旅行对我来说有很大的意义。一方面，我可以拓宽我的视野。每个城市都有自己的特点和生活方式，我可以体验不同的生活方式。书本可以给我们提供理论知识，但是如果我们去那些地方见证真正的风景，我们从书本上学习到的才是真正有用的。另一方面，旅游可以给我带来新心情。如果我很长一段时间一直住在同一个地方，每天做着同样的事情，我的生活就会很无聊。但是旅行能帮我重塑好心情。当我回来时，我就又充满活力了。</w:t>
      </w:r>
    </w:p>
    <w:p>
      <w:pPr>
        <w:pStyle w:val="Heading2"/>
        <w:rPr/>
      </w:pPr>
      <w:bookmarkStart w:id="4" w:name="英语作文高中范文大全第2篇"/>
      <w:r>
        <w:rPr/>
        <w:t>英语作文高中范文大全第</w:t>
      </w:r>
      <w:r>
        <w:rPr/>
        <w:t>2</w:t>
      </w:r>
      <w:r>
        <w:rPr/>
        <w:t>篇</w:t>
      </w:r>
      <w:bookmarkEnd w:id="4"/>
    </w:p>
    <w:p>
      <w:pPr>
        <w:pStyle w:val="Normal"/>
        <w:rPr/>
      </w:pPr>
      <w:r>
        <w:rPr>
          <w:b/>
        </w:rPr>
        <w:t xml:space="preserve">坚持的力量 </w:t>
      </w:r>
      <w:r>
        <w:rPr>
          <w:b/>
        </w:rPr>
        <w:t>The Power of Persistence</w:t>
      </w:r>
    </w:p>
    <w:p>
      <w:pPr>
        <w:pStyle w:val="Normal"/>
        <w:rPr/>
      </w:pPr>
      <w:r>
        <w:rPr/>
        <w:t>At the coming of the new year, it is also the time for one of the biggest tennis matches, the Australian Open. Since Li Na won her second grand slam here, more Chinese people fall in love with tennis. One of the popular male players, Roger Federer, who is more than 30, but he is still in the top level. The fans hope their hero can enjoy the match and they didn’t expect the next grand slam. But Roger made it happen again. He defeated his great rival, Nadal and won Australian Open. The world was cheering for him, and they witnessed this great man to make his career successful at the old age. If we have dreams, it is never too late to pursue. People always take the age as the excuse, actually, they lack of persistence, which differs them from successful men.</w:t>
      </w:r>
    </w:p>
    <w:p>
      <w:pPr>
        <w:pStyle w:val="Normal"/>
        <w:rPr/>
      </w:pPr>
      <w:r>
        <w:rPr/>
        <w:t>在新年到来之时，也是最盛大网球比赛之一的澳大利亚网球公开赛的时间。自从李娜赢得了她的第二个大满贯，越来越多的中国人爱上了网球。其中受欢迎的男球员，罗杰费德勒，虽然他已经年过</w:t>
      </w:r>
      <w:r>
        <w:rPr/>
        <w:t>30</w:t>
      </w:r>
      <w:r>
        <w:rPr/>
        <w:t>岁了，但他仍在顶尖水平。球迷们希望他们的英雄享受比赛就好了，不敢奢望下一个大满贯。但是罗杰做到了，他击败了他的对手，纳达尔，赢得澳大利亚公开赛。世界都为他欢呼，他们见证了这个伟大的英雄在晚年再次取得事业的成功。如果我们有梦想，永远都不会太迟。人们总是以年龄为借口，实际上，他们只是缺乏坚持，这就是他们和成功人士的区别。</w:t>
      </w:r>
    </w:p>
    <w:p>
      <w:pPr>
        <w:pStyle w:val="Heading2"/>
        <w:rPr/>
      </w:pPr>
      <w:bookmarkStart w:id="5" w:name="英语作文高中范文大全第3篇"/>
      <w:r>
        <w:rPr/>
        <w:t>英语作文高中范文大全第</w:t>
      </w:r>
      <w:r>
        <w:rPr/>
        <w:t>3</w:t>
      </w:r>
      <w:r>
        <w:rPr/>
        <w:t>篇</w:t>
      </w:r>
      <w:bookmarkEnd w:id="5"/>
    </w:p>
    <w:p>
      <w:pPr>
        <w:pStyle w:val="Normal"/>
        <w:rPr/>
      </w:pPr>
      <w:r>
        <w:rPr>
          <w:b/>
        </w:rPr>
        <w:t xml:space="preserve">保护天使 </w:t>
      </w:r>
      <w:r>
        <w:rPr>
          <w:b/>
        </w:rPr>
        <w:t>To Protect Angels</w:t>
      </w:r>
    </w:p>
    <w:p>
      <w:pPr>
        <w:pStyle w:val="Normal"/>
        <w:rPr/>
      </w:pPr>
      <w:r>
        <w:rPr/>
        <w:t>Panda is familiar by more and more people as the development of Internet. Now people can see the live show from the Internet. These lovely angels are favored by the fans from all over the world. What they do in the daily life makes people laugh out loudly. No one can resist the charm from these angels. But it is known to all that panda is dying out, because it is not easy for them to get birth to the new babies. What’s more, people damage the environment, which makes panda lose their home. We can do small things to protect them. When we go to the zoo, we should not throw away the rubbish and keep quiet, in the purpose of not to disturb these lovely creature. We love panda, it is our duty to protect them from dying out.</w:t>
      </w:r>
    </w:p>
    <w:p>
      <w:pPr>
        <w:pStyle w:val="Normal"/>
        <w:rPr/>
      </w:pPr>
      <w:r>
        <w:rPr/>
        <w:t>随着互联网的发展，熊猫被越来越多的人所熟悉。现在人们可以从互联网上观看它们的直播。这些可爱的天使们受到了来自世界各地粉丝的喜爱。它们在日常生活中所做的事情让人忍不住大声笑了出来。没有人能抵抗这些天使的魅力。但众所周知，因为熊猫繁殖后代的不易以及人们对环境的破坏使它们失去了家园，它们正面临灭绝的危机。不过我们可以做一些小事去保护他们。当我们去动物园的时候，不乱扔垃圾，保持安静，这样才能做到不去打扰这些可爱的生物。我们喜欢熊猫，保护它们不遭受灭绝是我们的责任。</w:t>
      </w:r>
    </w:p>
    <w:p>
      <w:pPr>
        <w:pStyle w:val="Heading2"/>
        <w:rPr/>
      </w:pPr>
      <w:bookmarkStart w:id="6" w:name="英语作文高中范文大全第4篇"/>
      <w:r>
        <w:rPr/>
        <w:t>英语作文高中范文大全第</w:t>
      </w:r>
      <w:r>
        <w:rPr/>
        <w:t>4</w:t>
      </w:r>
      <w:r>
        <w:rPr/>
        <w:t>篇</w:t>
      </w:r>
      <w:bookmarkEnd w:id="6"/>
    </w:p>
    <w:p>
      <w:pPr>
        <w:pStyle w:val="Normal"/>
        <w:rPr/>
      </w:pPr>
      <w:r>
        <w:rPr>
          <w:b/>
        </w:rPr>
        <w:t xml:space="preserve">尝试新事物 </w:t>
      </w:r>
      <w:r>
        <w:rPr>
          <w:b/>
        </w:rPr>
        <w:t>Trying New Thing</w:t>
      </w:r>
    </w:p>
    <w:p>
      <w:pPr>
        <w:pStyle w:val="Normal"/>
        <w:rPr/>
      </w:pPr>
      <w:r>
        <w:rPr/>
        <w:t>In everybody’s eyes, I am a good girl, because I make the good marks in the exams and help my parents to do things. Unlike other students, who will go against their parents, I follow my parents’ words. I don’t think that to do something goes against the adults is the wise choice, but I do want to do something new. Recently, I want to cut my hair and make the short style. My mother doesn't agree with me, because she thinks a girl should have the long hair. This time, I insist on my idea. Finally, she supports me. Trying something new makes me feel happy and be myself. The short hair makes me look like a cool boy and I like this style. My friends admire me to have the courage to change my image.</w:t>
      </w:r>
    </w:p>
    <w:p>
      <w:pPr>
        <w:pStyle w:val="Normal"/>
        <w:rPr/>
      </w:pPr>
      <w:r>
        <w:rPr/>
        <w:t>在大家眼中，我就是一个好女孩，因为我考试成绩好，还帮助父母做事。不像其他学生，会和父母作对，我很听父母的话。我认为做一些违背大人们的事情是不明智的选择，但我想做一些创新。最近，我想把我的头发剪了，留短发。我妈妈不同意我的做法，因为她认为一个女孩就应该留长头发。这一次，我坚持我的想法。最后，她支持了我。尝试新事物让我感到预约，做我自己。短发使我看起来像一个很酷的男孩，但是我喜欢这种风格。我的朋友都羡慕我有勇气去改变自己的形象。</w:t>
      </w:r>
    </w:p>
    <w:p>
      <w:pPr>
        <w:pStyle w:val="Heading2"/>
        <w:rPr/>
      </w:pPr>
      <w:bookmarkStart w:id="7" w:name="英语作文高中范文大全第5篇"/>
      <w:r>
        <w:rPr/>
        <w:t>英语作文高中范文大全第</w:t>
      </w:r>
      <w:r>
        <w:rPr/>
        <w:t>5</w:t>
      </w:r>
      <w:r>
        <w:rPr/>
        <w:t>篇</w:t>
      </w:r>
      <w:bookmarkEnd w:id="7"/>
    </w:p>
    <w:p>
      <w:pPr>
        <w:pStyle w:val="Normal"/>
        <w:rPr/>
      </w:pPr>
      <w:r>
        <w:rPr>
          <w:b/>
        </w:rPr>
        <w:t xml:space="preserve">职业选择 </w:t>
      </w:r>
      <w:r>
        <w:rPr>
          <w:b/>
        </w:rPr>
        <w:t>Occupation Choice</w:t>
      </w:r>
    </w:p>
    <w:p>
      <w:pPr>
        <w:pStyle w:val="Normal"/>
        <w:rPr/>
      </w:pPr>
      <w:r>
        <w:rPr/>
        <w:t>When students go to college, they need to think about their future career, because the major they choose will decide what kind of job they will work on. The better school they enter, the higher expectation the students get. The news reported a girl who graduated from the first class college chose to work as an anchorwoman of the Internet games, then the public felt pity on her, because they thought such an excellent girl should work in the office as the leader or made her own successful business. I have different opinion, everybody has the right to choose what they want to do, though what they learn has nothing to do with the work, they get improved by learning more knowledge. There is no need to feel pity, because she is still the successful person no matter what she does.</w:t>
      </w:r>
    </w:p>
    <w:p>
      <w:pPr>
        <w:pStyle w:val="Normal"/>
        <w:widowControl/>
        <w:bidi w:val="0"/>
        <w:spacing w:before="180" w:after="180"/>
        <w:jc w:val="left"/>
        <w:rPr/>
      </w:pPr>
      <w:r>
        <w:rPr/>
        <w:t>学生在上大学的时候就需要考虑未来的职业了，因为他们选择的专业将会决定他们从事什么样的工作。他们受教育的学校越好，获得的期望就越高。新闻报道了一个读一流大学毕业的女孩选择成为网络游戏的女主播，公众都为她感到遗憾，因为他们认为这样一个优秀的女孩应该在办公室当领导或者自己创业。对此，我的看法是不一样的，每个人都有权利选择他们想做的事情，虽然他们学习的知识与工作无关，但是他们可以通过学习更多的知识来提升自己。也就没有必要去感到遗憾，无论她做什么，她仍然是成功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