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考研学校排名"/>
      <w:r>
        <w:rPr/>
        <w:t>英语翻译专业考研学校排名</w:t>
      </w:r>
      <w:bookmarkEnd w:id="0"/>
    </w:p>
    <w:p>
      <w:pPr>
        <w:pStyle w:val="Normal"/>
        <w:rPr/>
      </w:pPr>
      <w:r>
        <w:rPr/>
        <w:t>翻译专业作为澳洲的热门专业，有着很广阔的就业前景，如果要申请澳洲的翻译专业，澳洲翻译专业大学排名怎么样呢？今天小编就为大家带来英语翻译专业考研学校排名，仅供参考！</w:t>
      </w:r>
    </w:p>
    <w:p>
      <w:pPr>
        <w:pStyle w:val="Normal"/>
        <w:rPr/>
      </w:pPr>
      <w:r>
        <w:rPr/>
        <w:t>一、澳洲翻译专业大学排名</w:t>
      </w:r>
    </w:p>
    <w:p>
      <w:pPr>
        <w:pStyle w:val="Normal"/>
        <w:rPr/>
      </w:pPr>
      <w:r>
        <w:rPr/>
        <w:t>墨尔本大学</w:t>
      </w:r>
    </w:p>
    <w:p>
      <w:pPr>
        <w:pStyle w:val="Normal"/>
        <w:rPr/>
      </w:pPr>
      <w:r>
        <w:rPr/>
        <w:t>MasterofTranslation</w:t>
      </w:r>
      <w:r>
        <w:rPr/>
        <w:t>是</w:t>
      </w:r>
      <w:r>
        <w:rPr/>
        <w:t>2015</w:t>
      </w:r>
      <w:r>
        <w:rPr/>
        <w:t>年开课的新专业主要针对中文和英文方向。这个专业帮助您成为一个专业的笔译人员。毕业生可以在政府，商业、法律、国际关系等领域工作。这个专业将由主导产业从业者和学者授课。你将会获得雇佣涉及到的领域接受专业培训，包括国际关系、外交事务、商业和外交。</w:t>
      </w:r>
    </w:p>
    <w:p>
      <w:pPr>
        <w:pStyle w:val="Normal"/>
        <w:rPr/>
      </w:pPr>
      <w:r>
        <w:rPr/>
        <w:t>澳洲国立大学</w:t>
      </w:r>
    </w:p>
    <w:p>
      <w:pPr>
        <w:pStyle w:val="Normal"/>
        <w:rPr/>
      </w:pPr>
      <w:r>
        <w:rPr/>
        <w:t>MasterofTranslation</w:t>
      </w:r>
      <w:r>
        <w:rPr/>
        <w:t>（</w:t>
      </w:r>
      <w:r>
        <w:rPr/>
        <w:t>Advanced</w:t>
      </w:r>
      <w:r>
        <w:rPr/>
        <w:t>）专业提升你的分析和英语沟通技巧，以及提升你专注的某个领域的语言技巧</w:t>
      </w:r>
      <w:r>
        <w:rPr/>
        <w:t>.</w:t>
      </w:r>
      <w:r>
        <w:rPr/>
        <w:t>会让你用英语和语言的关注，你需要成功的专业翻译。它旨在为学生提供翻译实践。</w:t>
      </w:r>
    </w:p>
    <w:p>
      <w:pPr>
        <w:pStyle w:val="Normal"/>
        <w:rPr/>
      </w:pPr>
      <w:r>
        <w:rPr/>
        <w:t>昆士兰大学</w:t>
      </w:r>
    </w:p>
    <w:p>
      <w:pPr>
        <w:pStyle w:val="Normal"/>
        <w:rPr/>
      </w:pPr>
      <w:r>
        <w:rPr/>
        <w:t>昆士兰大学的中英翻译专业提供以下学历，研究生文凭、</w:t>
      </w:r>
      <w:r>
        <w:rPr/>
        <w:t>1.5</w:t>
      </w:r>
      <w:r>
        <w:rPr/>
        <w:t>年硕士和</w:t>
      </w:r>
      <w:r>
        <w:rPr/>
        <w:t>2</w:t>
      </w:r>
      <w:r>
        <w:rPr/>
        <w:t>年硕士学位，旨在培养学生英汉笔译和口译的实用技术和技能，帮助学生获得理论知识和专业翻译知识，并让学生在翻译实践中应用它们。本专业主要专注于专业的口译和笔译。</w:t>
      </w:r>
    </w:p>
    <w:p>
      <w:pPr>
        <w:pStyle w:val="Normal"/>
        <w:rPr/>
      </w:pPr>
      <w:r>
        <w:rPr/>
        <w:t>莫纳什大学</w:t>
      </w:r>
    </w:p>
    <w:p>
      <w:pPr>
        <w:pStyle w:val="Normal"/>
        <w:rPr/>
      </w:pPr>
      <w:r>
        <w:rPr/>
        <w:t>莫纳什大学的翻译领域研究处于世界领导者水平，莫纳什大学也是澳洲唯一个</w:t>
      </w:r>
      <w:r>
        <w:rPr/>
        <w:t>CUITI</w:t>
      </w:r>
      <w:r>
        <w:rPr/>
        <w:t>成员，也是世界上最古老、最具有名望高等教育学院且提供翻译专业学位。本专业让学生掌握英语和其他语言的口译和笔译技能，及探索翻译的理论和实践知识。</w:t>
      </w:r>
    </w:p>
    <w:p>
      <w:pPr>
        <w:pStyle w:val="Normal"/>
        <w:rPr/>
      </w:pPr>
      <w:r>
        <w:rPr/>
        <w:t>新南威尔士大学</w:t>
      </w:r>
    </w:p>
    <w:p>
      <w:pPr>
        <w:pStyle w:val="Normal"/>
        <w:rPr/>
      </w:pPr>
      <w:r>
        <w:rPr/>
        <w:t>1</w:t>
      </w:r>
      <w:r>
        <w:rPr/>
        <w:t>年制：要求申请者本科四年制（</w:t>
      </w:r>
      <w:r>
        <w:rPr/>
        <w:t>Honours</w:t>
      </w:r>
      <w:r>
        <w:rPr/>
        <w:t>）本科毕业，拥有翻译相关专业背景；或三年制任意专业毕业，拥有</w:t>
      </w:r>
      <w:r>
        <w:rPr/>
        <w:t>1</w:t>
      </w:r>
      <w:r>
        <w:rPr/>
        <w:t>年翻译工作经验。</w:t>
      </w:r>
    </w:p>
    <w:p>
      <w:pPr>
        <w:pStyle w:val="Normal"/>
        <w:rPr/>
      </w:pPr>
      <w:r>
        <w:rPr/>
        <w:t>1.5</w:t>
      </w:r>
      <w:r>
        <w:rPr/>
        <w:t>年制：要求三年制本科毕业，拥有翻译相关专业背景；或四年制（</w:t>
      </w:r>
      <w:r>
        <w:rPr/>
        <w:t>Honours</w:t>
      </w:r>
      <w:r>
        <w:rPr/>
        <w:t>）本科任意专业毕业；或三年制任意专业毕业，拥有</w:t>
      </w:r>
      <w:r>
        <w:rPr/>
        <w:t>1</w:t>
      </w:r>
      <w:r>
        <w:rPr/>
        <w:t>年翻译工作经验。</w:t>
      </w:r>
    </w:p>
    <w:p>
      <w:pPr>
        <w:pStyle w:val="Normal"/>
        <w:rPr/>
      </w:pPr>
      <w:r>
        <w:rPr/>
        <w:t>二、澳洲翻译专业留学攻略</w:t>
      </w:r>
    </w:p>
    <w:p>
      <w:pPr>
        <w:pStyle w:val="Normal"/>
        <w:rPr/>
      </w:pPr>
      <w:r>
        <w:rPr/>
        <w:t>澳洲翻译专业</w:t>
      </w:r>
      <w:r>
        <w:rPr/>
        <w:t>NAATI</w:t>
      </w:r>
      <w:r>
        <w:rPr/>
        <w:t>，简称澳大利亚翻译资格认可局，是国际公认的口译和笔译资格认证机构，也是澳大利亚唯一的翻译专业认证机构。在澳大利亚所有想从事翻译工作的人员都要经过</w:t>
      </w:r>
      <w:r>
        <w:rPr/>
        <w:t>NAATI</w:t>
      </w:r>
      <w:r>
        <w:rPr/>
        <w:t>的认证才能上岗。新西兰政府也认可并雇用此类翻译。</w:t>
      </w:r>
    </w:p>
    <w:p>
      <w:pPr>
        <w:pStyle w:val="Normal"/>
        <w:rPr/>
      </w:pPr>
      <w:r>
        <w:rPr/>
        <w:t>NAATI</w:t>
      </w:r>
      <w:r>
        <w:rPr/>
        <w:t>为申请者提供以下三种方式的评审方式，只要符合（通过）其中的任何一条，即为评估合格：</w:t>
      </w:r>
    </w:p>
    <w:p>
      <w:pPr>
        <w:pStyle w:val="Normal"/>
        <w:rPr/>
      </w:pPr>
      <w:r>
        <w:rPr/>
        <w:t>1</w:t>
      </w:r>
      <w:r>
        <w:rPr/>
        <w:t>）完成</w:t>
      </w:r>
      <w:r>
        <w:rPr/>
        <w:t>NAATI</w:t>
      </w:r>
      <w:r>
        <w:rPr/>
        <w:t>认可或指定的澳洲相关机构或大学的学习课程；</w:t>
      </w:r>
    </w:p>
    <w:p>
      <w:pPr>
        <w:pStyle w:val="Normal"/>
        <w:rPr/>
      </w:pPr>
      <w:r>
        <w:rPr/>
        <w:t>2</w:t>
      </w:r>
      <w:r>
        <w:rPr/>
        <w:t>）通过</w:t>
      </w:r>
      <w:r>
        <w:rPr/>
        <w:t>NAATI</w:t>
      </w:r>
      <w:r>
        <w:rPr/>
        <w:t>的指定考试；</w:t>
      </w:r>
    </w:p>
    <w:p>
      <w:pPr>
        <w:pStyle w:val="Normal"/>
        <w:rPr/>
      </w:pPr>
      <w:r>
        <w:rPr/>
        <w:t>3</w:t>
      </w:r>
      <w:r>
        <w:rPr/>
        <w:t>）通过</w:t>
      </w:r>
      <w:r>
        <w:rPr/>
        <w:t>NAATI</w:t>
      </w:r>
      <w:r>
        <w:rPr/>
        <w:t>的海外翻译专业学历评估。而三种方式中由于目前通过考试的比例极低（不超过</w:t>
      </w:r>
      <w:r>
        <w:rPr/>
        <w:t>10%</w:t>
      </w:r>
      <w:r>
        <w:rPr/>
        <w:t>），评估又要求申请人具备丰富的翻译经验，所以获得</w:t>
      </w:r>
      <w:r>
        <w:rPr/>
        <w:t>NAATI</w:t>
      </w:r>
      <w:r>
        <w:rPr/>
        <w:t>认证的最佳途径就是获得一个被</w:t>
      </w:r>
      <w:r>
        <w:rPr/>
        <w:t>NAATI</w:t>
      </w:r>
      <w:r>
        <w:rPr/>
        <w:t>认证的学历。澳大利亚的翻译专业比较注重理论和实践的结合，将国际翻译界一流学者和专家的经验转化为学生的实际技能。</w:t>
      </w:r>
    </w:p>
    <w:p>
      <w:pPr>
        <w:pStyle w:val="Normal"/>
        <w:rPr/>
      </w:pPr>
      <w:r>
        <w:rPr/>
        <w:t>在澳大利亚翻译长期位列紧缺职业名单之上，有着最高的</w:t>
      </w:r>
      <w:r>
        <w:rPr/>
        <w:t>60</w:t>
      </w:r>
      <w:r>
        <w:rPr/>
        <w:t>分移民加分，所以，翻译专业也向来是澳大利亚留学的热门专业之一，而就读经过</w:t>
      </w:r>
      <w:r>
        <w:rPr/>
        <w:t>NAATI</w:t>
      </w:r>
      <w:r>
        <w:rPr/>
        <w:t>认可的翻译课程更可以直接获得</w:t>
      </w:r>
      <w:r>
        <w:rPr/>
        <w:t>5</w:t>
      </w:r>
      <w:r>
        <w:rPr/>
        <w:t>分的额外加分，同时也能获得全球认可的专业翻译证书，就业前景极好。</w:t>
      </w:r>
    </w:p>
    <w:p>
      <w:pPr>
        <w:pStyle w:val="Normal"/>
        <w:rPr/>
      </w:pPr>
      <w:r>
        <w:rPr/>
        <w:t>三、澳洲翻译专业就业前景</w:t>
      </w:r>
    </w:p>
    <w:p>
      <w:pPr>
        <w:pStyle w:val="Normal"/>
        <w:rPr/>
      </w:pPr>
      <w:r>
        <w:rPr/>
        <w:t>翻译工作在澳洲未来</w:t>
      </w:r>
      <w:r>
        <w:rPr/>
        <w:t>5</w:t>
      </w:r>
      <w:r>
        <w:rPr/>
        <w:t>年的需求非常大，毕业生可在以下行业从事翻译和口译工作，包括：社区翻译（如政府、法院、法庭、警察、诊所和医院），国际会议（主要是会议口译），商业（如商务会议、内部和外部文件和合同），工业产品（如手册、本地化），地区和国际事件（如奥运会、残奥会），广播和出版。</w:t>
      </w:r>
    </w:p>
    <w:p>
      <w:pPr>
        <w:pStyle w:val="Normal"/>
        <w:rPr/>
      </w:pPr>
      <w:r>
        <w:rPr/>
        <w:t>对于翻译而言，一般有记下几种职业发展通道：翻译需要在某个特定的行业不断的积累工作经验，因为翻译不仅仅需要你有流利的英语，对于某个行业具有丰富的知识也是做翻译的必备条件。</w:t>
      </w:r>
    </w:p>
    <w:p>
      <w:pPr>
        <w:pStyle w:val="Normal"/>
        <w:rPr/>
      </w:pPr>
      <w:r>
        <w:rPr/>
        <w:t>对于翻译从业者而言，在一个行业持续的深耕会有机会成为同声翻译；澳洲平均薪资</w:t>
      </w:r>
      <w:r>
        <w:rPr/>
        <w:t>1300</w:t>
      </w:r>
      <w:r>
        <w:rPr/>
        <w:t>澳币每周，澳洲所有职位工作平均为：</w:t>
      </w:r>
      <w:r>
        <w:rPr/>
        <w:t>1230</w:t>
      </w:r>
      <w:r>
        <w:rPr/>
        <w:t>澳币</w:t>
      </w:r>
      <w:r>
        <w:rPr/>
        <w:t>/</w:t>
      </w:r>
      <w:r>
        <w:rPr/>
        <w:t>周，是远远超过的。在国内的话，翻译的薪资在</w:t>
      </w:r>
      <w:r>
        <w:rPr/>
        <w:t>3000-10000</w:t>
      </w:r>
      <w:r>
        <w:rPr/>
        <w:t>元</w:t>
      </w:r>
      <w:r>
        <w:rPr/>
        <w:t>/</w:t>
      </w:r>
      <w:r>
        <w:rPr/>
        <w:t>月，薪资的高低与翻译水平有很大的关系哦！学历的话本科和硕士学历的翻译比较多</w:t>
      </w:r>
      <w:r>
        <w:rPr/>
        <w:t>~</w:t>
      </w:r>
      <w:r>
        <w:rPr/>
        <w:t>属于高背景要求的职业。</w:t>
      </w:r>
    </w:p>
    <w:p>
      <w:pPr>
        <w:pStyle w:val="Normal"/>
        <w:rPr/>
      </w:pPr>
      <w:r>
        <w:rPr/>
        <w:t>四、澳洲翻译专业介绍</w:t>
      </w:r>
    </w:p>
    <w:p>
      <w:pPr>
        <w:pStyle w:val="Normal"/>
        <w:rPr/>
      </w:pPr>
      <w:r>
        <w:rPr/>
        <w:t>翻译专业向来是澳大利亚留学的热门专业之一，虽然目前翻译已经不是澳洲的独立技术移民专业，但是塔州，北领地和堪培拉等地都提供翻译的移民州担保。此外，就读经过</w:t>
      </w:r>
      <w:r>
        <w:rPr/>
        <w:t>NAATI</w:t>
      </w:r>
      <w:r>
        <w:rPr/>
        <w:t>认可的翻译课程更可以直接获得</w:t>
      </w:r>
      <w:r>
        <w:rPr/>
        <w:t>5</w:t>
      </w:r>
      <w:r>
        <w:rPr/>
        <w:t>分的额外语言加分，同时也能获得全球认可的专业翻译证书，就业前景极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澳大利亚从事翻译工作的人员都要经过</w:t>
      </w:r>
      <w:r>
        <w:rPr/>
        <w:t>NAATI</w:t>
      </w:r>
      <w:r>
        <w:rPr/>
        <w:t>的认证才能上岗。不过，同学们不要担心，只要入读院校课程是被</w:t>
      </w:r>
      <w:r>
        <w:rPr/>
        <w:t>NAATI</w:t>
      </w:r>
      <w:r>
        <w:rPr/>
        <w:t>认可的澳洲大学及课程，是不需要同学们再进行认证评审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