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最常吃的家常菜菜名"/>
      <w:r>
        <w:rPr/>
        <w:t>50</w:t>
      </w:r>
      <w:r>
        <w:rPr/>
        <w:t>种最常吃的家常菜菜名</w:t>
      </w:r>
      <w:bookmarkEnd w:id="0"/>
    </w:p>
    <w:p>
      <w:pPr>
        <w:pStyle w:val="Normal"/>
        <w:rPr/>
      </w:pPr>
      <w:r>
        <w:rPr/>
        <w:t>很多人都会习惯性的每天吃三顿饭，久而久之很容易就会出现菜品重复的现象，这种现象一般人往往很难接受。接下来的几天以至于都不知道该吃什么好了，所以为了能够让大家对相应的菜品有一定的了解，还需要大家对一些比较出名的家常菜有一定的认知。接下来我就将把</w:t>
      </w:r>
      <w:r>
        <w:rPr/>
        <w:t>550</w:t>
      </w:r>
      <w:r>
        <w:rPr/>
        <w:t>种最常吃的家常菜菜名送给大家。</w:t>
      </w:r>
      <w:bookmarkStart w:id="1" w:name="section"/>
    </w:p>
    <w:p>
      <w:pPr>
        <w:pStyle w:val="Heading2"/>
        <w:rPr/>
      </w:pPr>
      <w:bookmarkStart w:id="2" w:name="ai2ur"/>
      <w:bookmarkEnd w:id="1"/>
      <w:r>
        <w:rPr/>
        <w:t>50</w:t>
      </w:r>
      <w:r>
        <w:rPr/>
        <w:t>种最常吃的家常菜菜名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一、炖排骨炒锅烧水，水开后将切好的排骨放入。马上关火，将排骨捞出。重新烧水烧开后，放入：葱，姜，酱油，醋，料酒，糖，盐。注意：</w:t>
      </w:r>
    </w:p>
    <w:p>
      <w:pPr>
        <w:pStyle w:val="Normal"/>
        <w:rPr/>
      </w:pPr>
      <w:r>
        <w:rPr/>
        <w:t>1</w:t>
      </w:r>
      <w:r>
        <w:rPr/>
        <w:t>、醋少放，酱油多放，看颜色差不多就好了。糖和盐按口味放。</w:t>
      </w:r>
    </w:p>
    <w:p>
      <w:pPr>
        <w:pStyle w:val="Normal"/>
        <w:rPr/>
      </w:pPr>
      <w:r>
        <w:rPr/>
        <w:t>2</w:t>
      </w:r>
      <w:r>
        <w:rPr/>
        <w:t>、然后大火转小火，盖锅盖慢慢炖。中间经常翻一下，防止烧枯。等水差不多干了的时候就好了。放葱起锅。</w:t>
      </w:r>
    </w:p>
    <w:p>
      <w:pPr>
        <w:pStyle w:val="Normal"/>
        <w:rPr/>
      </w:pPr>
      <w:r>
        <w:rPr/>
        <w:t>二、闷蛋</w:t>
      </w:r>
    </w:p>
    <w:p>
      <w:pPr>
        <w:pStyle w:val="Normal"/>
        <w:rPr/>
      </w:pPr>
      <w:r>
        <w:rPr/>
        <w:t>1</w:t>
      </w:r>
      <w:r>
        <w:rPr/>
        <w:t>、打四个到五个鸡蛋，放入葱末和适量盐搅拌，待用。</w:t>
      </w:r>
    </w:p>
    <w:p>
      <w:pPr>
        <w:pStyle w:val="Normal"/>
        <w:rPr/>
      </w:pPr>
      <w:r>
        <w:rPr/>
        <w:t>2</w:t>
      </w:r>
      <w:r>
        <w:rPr/>
        <w:t>、热锅，放中等油量，等油热以后下鸡蛋，有点熟以后铲产锅底，不要让鸡蛋粘住，再加少量油，反复这样两次，等底下的蛋熟了以后，翻过来，翻面的时候最好准备一个盘子</w:t>
      </w:r>
      <w:r>
        <w:rPr/>
        <w:t>~</w:t>
      </w:r>
      <w:r>
        <w:rPr/>
        <w:t>先把盘子扣在过上然后翻个，稍微热一下就好了，起锅。</w:t>
      </w:r>
    </w:p>
    <w:p>
      <w:pPr>
        <w:pStyle w:val="Normal"/>
        <w:rPr/>
      </w:pPr>
      <w:r>
        <w:rPr/>
        <w:t>三、红烧茄子肉丝</w:t>
      </w:r>
    </w:p>
    <w:p>
      <w:pPr>
        <w:pStyle w:val="Normal"/>
        <w:rPr/>
      </w:pPr>
      <w:r>
        <w:rPr/>
        <w:t>1</w:t>
      </w:r>
      <w:r>
        <w:rPr/>
        <w:t>、三根细茄子，洗净，削皮，剖称两半切成一厘米宽度的小块，待炒。</w:t>
      </w:r>
    </w:p>
    <w:p>
      <w:pPr>
        <w:pStyle w:val="Normal"/>
        <w:rPr/>
      </w:pPr>
      <w:r>
        <w:rPr/>
        <w:t>2</w:t>
      </w:r>
      <w:r>
        <w:rPr/>
        <w:t>、加中等偏大量的油，</w:t>
      </w:r>
      <w:r>
        <w:rPr/>
        <w:t>7</w:t>
      </w:r>
      <w:r>
        <w:rPr/>
        <w:t>、</w:t>
      </w:r>
      <w:r>
        <w:rPr/>
        <w:t>8</w:t>
      </w:r>
      <w:r>
        <w:rPr/>
        <w:t>成热的时候下锅翻炒，待到茄子有点软的时候起锅。再在锅中放少量油，切好葱姜蒜末暴之，然后放大约二两左右的肉丝，要大一些，肉片最好，爆炒，熟了以后放茄子，立刻放酱油，少量的水，糖，鸡精，盐，闷之。</w:t>
      </w:r>
    </w:p>
    <w:p>
      <w:pPr>
        <w:pStyle w:val="Normal"/>
        <w:rPr/>
      </w:pPr>
      <w:r>
        <w:rPr/>
        <w:t>3</w:t>
      </w:r>
      <w:r>
        <w:rPr/>
        <w:t>、三分钟后即可食用。</w:t>
      </w:r>
    </w:p>
    <w:p>
      <w:pPr>
        <w:pStyle w:val="Normal"/>
        <w:rPr/>
      </w:pPr>
      <w:r>
        <w:rPr/>
        <w:t>四、鸡蛋炒西红柿</w:t>
      </w:r>
    </w:p>
    <w:p>
      <w:pPr>
        <w:pStyle w:val="Normal"/>
        <w:rPr/>
      </w:pPr>
      <w:r>
        <w:rPr/>
        <w:t>1</w:t>
      </w:r>
      <w:r>
        <w:rPr/>
        <w:t>、两个西红柿切块，两个鸡蛋捣碎。两勺色拉油，看得见为止，油热放鸡蛋，加少两盐，稍微熟即可，越嫩越好，然后铲出鸡蛋，关炉子，如果锅里还有油就不用加油了，或者从蛋碗里倒一些出来。</w:t>
      </w:r>
    </w:p>
    <w:p>
      <w:pPr>
        <w:pStyle w:val="Normal"/>
        <w:rPr/>
      </w:pPr>
      <w:r>
        <w:rPr/>
        <w:t>2</w:t>
      </w:r>
      <w:r>
        <w:rPr/>
        <w:t>、开旺炉子，搅拌西红柿，放中等量盐</w:t>
      </w:r>
      <w:r>
        <w:rPr/>
        <w:t>(</w:t>
      </w:r>
      <w:r>
        <w:rPr/>
        <w:t>宁淡勿咸</w:t>
      </w:r>
      <w:r>
        <w:rPr/>
        <w:t>)</w:t>
      </w:r>
      <w:r>
        <w:rPr/>
        <w:t>，放中等量水，煮两分钟以后放鸡蛋。等水开之后放一勺糖，搅拌一下就可以起锅了，这时可以放味精，起锅之时可以放些大蒜叶。大功告成。</w:t>
      </w:r>
    </w:p>
    <w:p>
      <w:pPr>
        <w:pStyle w:val="Heading2"/>
        <w:rPr/>
      </w:pPr>
      <w:bookmarkStart w:id="3" w:name="种最常吃的家常菜菜名第2篇"/>
      <w:r>
        <w:rPr/>
        <w:t>50</w:t>
      </w:r>
      <w:r>
        <w:rPr/>
        <w:t>种最常吃的家常菜菜名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五香重鱼、红油汁丝、拌卤猪耳、卤肉、五香牛肉、卤鸭、白斩鸡、拍黄瓜、四儿川泡菜、炝萝ト、家常卤黄豆、糖醋红蒜、盐水鸭。</w:t>
      </w:r>
    </w:p>
    <w:p>
      <w:pPr>
        <w:pStyle w:val="Normal"/>
        <w:rPr/>
      </w:pPr>
      <w:r>
        <w:rPr/>
        <w:t>红烧鲤鱼、黄豆焖猪蹄、火爆腰花、五香卤猪肝、药芹肚丝、士豆烧牛肉、孜然羊肉、葱爆羊肉、板票烧鸡、重庆辣子鸡、宫保鸡丁、香加炒鸡蛋等。</w:t>
      </w:r>
    </w:p>
    <w:p>
      <w:pPr>
        <w:pStyle w:val="Normal"/>
        <w:rPr/>
      </w:pPr>
      <w:r>
        <w:rPr/>
        <w:t>鲫鱼豆腐汤、雪菜大汤黄鱼、美丝鲈鱼汤、黑鱼煨汤、黄颈鱼鸡蛋汤、美蓉银鱼汤、银耳乳鸽汤、榨菜肉丝汤、酸辣汤、大豆排骨汤、菠菜猪肝汤、扁尖汤、人多炖鸡、潋补乌骨鸡、西红柿鸡蛋汤。</w:t>
      </w:r>
      <w:r>
        <w:rPr/>
        <w:t>4.</w:t>
      </w:r>
      <w:r>
        <w:rPr/>
        <w:t>主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豆粥、花生红枣粥、小米粥、担担面、家常肉丝炒面、榨菜肉末拌面、香茄肉酱面、炸酱面、油条、葱油烙饼、窝窝头、扬州炒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