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世界十大顶级水果"/>
      <w:r>
        <w:rPr/>
        <w:t>世界十大顶级水果</w:t>
      </w:r>
      <w:bookmarkStart w:id="1" w:name="section"/>
      <w:bookmarkEnd w:id="0"/>
    </w:p>
    <w:p>
      <w:pPr>
        <w:pStyle w:val="Normal"/>
        <w:rPr/>
      </w:pPr>
      <w:bookmarkEnd w:id="1"/>
      <w:r>
        <w:rPr/>
        <w:t>人们每天都会吃水果，它们含有丰富的营养，尤其是一些水果中所含的特殊营养物质，对人体健康很有好处。那么在众多水果中，你知道世界十大顶级水果吗？下面小编就来为大家介绍一下世界十大顶级水果，让我们一起来了解一下吧！</w:t>
      </w:r>
    </w:p>
    <w:p>
      <w:pPr>
        <w:pStyle w:val="Normal"/>
        <w:rPr/>
      </w:pPr>
      <w:r>
        <w:rPr/>
        <w:t>1</w:t>
      </w:r>
      <w:r>
        <w:rPr/>
        <w:t>、黑西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黑西瓜原名是</w:t>
      </w:r>
      <w:r>
        <w:rPr/>
        <w:t>Densuke</w:t>
      </w:r>
      <w:r>
        <w:rPr/>
        <w:t>黑皮西瓜，自日本北海道，表皮光滑，乌黑发亮，所以命名为黑西瓜，黑西瓜年产只有</w:t>
      </w:r>
      <w:r>
        <w:rPr/>
        <w:t>100</w:t>
      </w:r>
      <w:r>
        <w:rPr/>
        <w:t>多个左右，产量很低，所以极其珍贵，曾经最贵的一个卖到了人民币</w:t>
      </w:r>
      <w:r>
        <w:rPr/>
        <w:t>3</w:t>
      </w:r>
      <w:r>
        <w:rPr/>
        <w:t>万多块，因高昂的价格也被人们称为西瓜中的战斗瓜。</w:t>
      </w:r>
    </w:p>
    <w:p>
      <w:pPr>
        <w:pStyle w:val="Normal"/>
        <w:rPr/>
      </w:pPr>
      <w:r>
        <w:rPr/>
        <w:t>2</w:t>
      </w:r>
      <w:r>
        <w:rPr/>
        <w:t>、白草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白草莓是杂交培育出来的新草莓品种，外观呈白色或者粉色，果皮比较薄，口感香甜，几乎没酸味，它刚出来的时候市价很高，在日本一颗就要</w:t>
      </w:r>
      <w:r>
        <w:rPr/>
        <w:t>50-60</w:t>
      </w:r>
      <w:r>
        <w:rPr/>
        <w:t>元，而目前因种植地和产量比较多，所以价格也有所下降，普遍价格在</w:t>
      </w:r>
      <w:r>
        <w:rPr/>
        <w:t>40-50</w:t>
      </w:r>
      <w:r>
        <w:rPr/>
        <w:t>元一斤左右。</w:t>
      </w:r>
    </w:p>
    <w:p>
      <w:pPr>
        <w:pStyle w:val="Normal"/>
        <w:rPr/>
      </w:pPr>
      <w:r>
        <w:rPr/>
        <w:t>3</w:t>
      </w:r>
      <w:r>
        <w:rPr/>
        <w:t>、指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指橙以形状类似手指而出名，原产地在澳洲，因国内较为稀少，因此价格也不便宜，指橙味道爽脆多汁，富含丰富的维</w:t>
      </w:r>
      <w:r>
        <w:rPr/>
        <w:t>c</w:t>
      </w:r>
      <w:r>
        <w:rPr/>
        <w:t>，营养价值高，因果肉大小跟鱼子差不多，也被誉为是水果中的鱼子酱，不过值得一说的是，指橙不适合生吃。</w:t>
      </w:r>
    </w:p>
    <w:p>
      <w:pPr>
        <w:pStyle w:val="Normal"/>
        <w:rPr/>
      </w:pPr>
      <w:r>
        <w:rPr/>
        <w:t>4</w:t>
      </w:r>
      <w:r>
        <w:rPr/>
        <w:t>、夕张王甜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夕张王甜瓜产自日本北海道，在日本知名度很高，它主要生长在温室，因培育生长成本高，所以它的价格也相对昂贵，曾经一对夕张王甜瓜卖到约合人民币</w:t>
      </w:r>
      <w:r>
        <w:rPr/>
        <w:t>15</w:t>
      </w:r>
      <w:r>
        <w:rPr/>
        <w:t>万元左右，真的是名副其实的全世界最贵的水果。</w:t>
      </w:r>
    </w:p>
    <w:p>
      <w:pPr>
        <w:pStyle w:val="Normal"/>
        <w:rPr/>
      </w:pPr>
      <w:r>
        <w:rPr/>
        <w:t>5</w:t>
      </w:r>
      <w:r>
        <w:rPr/>
        <w:t>、黄龙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黄龙果是属于火龙果的一种，但它火龙果中比较珍稀的品种，果肉呈白色，糖度高，因其生长慢，果肉口感好，而且还能预防一些疾病，曾经卖出了</w:t>
      </w:r>
      <w:r>
        <w:rPr/>
        <w:t>4</w:t>
      </w:r>
      <w:r>
        <w:rPr/>
        <w:t>万一个的天价。</w:t>
      </w:r>
    </w:p>
    <w:p>
      <w:pPr>
        <w:pStyle w:val="Normal"/>
        <w:rPr/>
      </w:pPr>
      <w:r>
        <w:rPr/>
        <w:t>6</w:t>
      </w:r>
      <w:r>
        <w:rPr/>
        <w:t>、挂绿母树荔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挂绿母树荔枝是增城市著名的特产，是荔枝中比较珍稀珍贵的品种，果肉清甜滑嫩，目前，全世界只有一颗增城挂绿母树，产量一年只有</w:t>
      </w:r>
      <w:r>
        <w:rPr/>
        <w:t>200</w:t>
      </w:r>
      <w:r>
        <w:rPr/>
        <w:t>多颗，在市面上比较少见，所以价格也相对昂贵，曾经一颗拍出</w:t>
      </w:r>
      <w:r>
        <w:rPr/>
        <w:t>55</w:t>
      </w:r>
      <w:r>
        <w:rPr/>
        <w:t>万的天价。</w:t>
      </w:r>
    </w:p>
    <w:p>
      <w:pPr>
        <w:pStyle w:val="Normal"/>
        <w:rPr/>
      </w:pPr>
      <w:r>
        <w:rPr/>
        <w:t>7</w:t>
      </w:r>
      <w:r>
        <w:rPr/>
        <w:t>、英国菠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英国菠萝来自英国康沃尔黑里根迷失花园的水果，也叫迷失花园的菠萝，因生长周期长，培育耗时耗力，这种菠萝在市面上比较的少见，价格约为</w:t>
      </w:r>
      <w:r>
        <w:rPr/>
        <w:t>1</w:t>
      </w:r>
      <w:r>
        <w:rPr/>
        <w:t>万一个。</w:t>
      </w:r>
    </w:p>
    <w:p>
      <w:pPr>
        <w:pStyle w:val="Normal"/>
        <w:rPr/>
      </w:pPr>
      <w:r>
        <w:rPr/>
        <w:t>8</w:t>
      </w:r>
      <w:r>
        <w:rPr/>
        <w:t>、猫山王榴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猫山王榴莲主要产自马来西亚，绝对是榴莲中的极品，号称“榴莲中的劳斯莱斯”，比起一般的榴莲，它的果肉更加的甘香清甜，因为能存放的时间自然非常短，所以除了马来西亚之外，其他地方只有冷冻的。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Sekai-ichi</w:t>
      </w:r>
      <w:r>
        <w:rPr/>
        <w:t>苹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kai-ichi</w:t>
      </w:r>
      <w:r>
        <w:rPr/>
        <w:t>苹果产自日本，它的名字就有世界第一的意思，个头较大，它的培育方式跟其他的水果不同，采用人工授粉的方式，而且还使用蜂蜜清洗，就是为了保证它的新鲜程度，这种苹果在市面上也比较少见，售价为</w:t>
      </w:r>
      <w:r>
        <w:rPr/>
        <w:t>228</w:t>
      </w:r>
      <w:r>
        <w:rPr/>
        <w:t>元一个。</w:t>
      </w:r>
    </w:p>
    <w:p>
      <w:pPr>
        <w:pStyle w:val="Normal"/>
        <w:rPr/>
      </w:pPr>
      <w:r>
        <w:rPr/>
        <w:t>10</w:t>
      </w:r>
      <w:r>
        <w:rPr/>
        <w:t>、红宝石罗马葡萄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红宝石罗马葡萄也是来自日本的水果，是世界上最贵的葡萄，因甜度高、酸度低，所以审查标准比较严格，在市面上也很少见，它的售卖方式跟普通的葡萄不一样，主要是按串售卖，曾经在拍卖会上也拍出了</w:t>
      </w:r>
      <w:r>
        <w:rPr/>
        <w:t>66000</w:t>
      </w:r>
      <w:r>
        <w:rPr/>
        <w:t>元人民币一串的高价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