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救箱的作用和用途"/>
      <w:r>
        <w:rPr/>
        <w:t>急救箱的作用和用途</w:t>
      </w:r>
      <w:bookmarkEnd w:id="0"/>
    </w:p>
    <w:p>
      <w:pPr>
        <w:pStyle w:val="Normal"/>
        <w:rPr/>
      </w:pPr>
      <w:r>
        <w:rPr/>
        <w:t>身体如果能注意保养的话，那么疾病的症状会比较少的发生，但是如果不能很好的保养，那么疾病的症状就会比较常的发生了。这样的情况下在家里面准备必需的一些药物或者是治疗用品就是非常有必要的了。这样能及时的针对病情进行治疗和控制。下面我们就来介绍下急救箱的作用和用途。</w:t>
      </w:r>
    </w:p>
    <w:p>
      <w:pPr>
        <w:pStyle w:val="Heading2"/>
        <w:rPr/>
      </w:pPr>
      <w:bookmarkStart w:id="1" w:name="急救箱的作用和用途-1"/>
      <w:r>
        <w:rPr/>
        <w:t>急救箱的作用和用途</w:t>
      </w:r>
      <w:bookmarkEnd w:id="1"/>
    </w:p>
    <w:p>
      <w:pPr>
        <w:pStyle w:val="Normal"/>
        <w:rPr/>
      </w:pPr>
      <w:r>
        <w:rPr/>
        <w:t>1</w:t>
      </w:r>
      <w:r>
        <w:rPr/>
        <w:t>、急救包在战场上起到的作用是巨大的，利用急救包可以迅速的为战友进行很多像大量出血，取弹，缝针等多种急救操作，极大的减小了死亡率。急救包分为很多种，有医疗急救类、车载应急类、户外急救类、防灾减灾类等多种类别，家中常备一个急救包是可以起到很大的作用的。</w:t>
      </w:r>
    </w:p>
    <w:p>
      <w:pPr>
        <w:pStyle w:val="Normal"/>
        <w:rPr/>
      </w:pPr>
      <w:r>
        <w:rPr/>
        <w:t>2</w:t>
      </w:r>
      <w:r>
        <w:rPr/>
        <w:t>、意外发生时，正确的处理伤口防止感染是至关重要的，因伤口感染引发的严重后果相信大家都有所了解，有时候这甚至是致命的。针对这一点，急救包内应配备高质量的无菌敷料，纱布，绷带，一次性手套等，可以在意外发生时有效防止伤口感染。而柔软质地的急救包还可以在你外出时临时充当垫子，枕头。</w:t>
      </w:r>
    </w:p>
    <w:p>
      <w:pPr>
        <w:pStyle w:val="Normal"/>
        <w:rPr/>
      </w:pPr>
      <w:r>
        <w:rPr/>
        <w:t>3</w:t>
      </w:r>
      <w:r>
        <w:rPr/>
        <w:t>、急救包不但是军队必备的安全用品，同时还可用于家庭，日常生活中有时难免擦伤碰伤，尤其是家中有老人，儿童，装有各种高标准急救物品的急救包肯定会有用武之地，如出现烧伤，急救包内还备有专门的烧伤敷料。无论是在道路在还是在家里，出现意外状况后，我们在急救车到来之前，急救包会最大限度的缓解伤情的恶化，消除或减小不良后果。</w:t>
      </w:r>
    </w:p>
    <w:p>
      <w:pPr>
        <w:pStyle w:val="Normal"/>
        <w:rPr/>
      </w:pPr>
      <w:r>
        <w:rPr/>
        <w:t>4</w:t>
      </w:r>
      <w:r>
        <w:rPr/>
        <w:t>、在购买急救包时建议购买红色并标有明显十字标志的包。这样在夜晚光线不是太强的情况下找起来比较方便，野外遇险时也可将包展开作为求救标志。应该防水、使用高密度防撕耐磨材料，内部应该一样使用高密度防撕耐磨材料或结实的塑胶。包的缝线应用粗制的尼龙线或其他结实的线缝制，扎边要宽、厚，拉链要宽大结实（窄小的拉链很容易拉断）。现在的包防水多采用</w:t>
      </w:r>
      <w:r>
        <w:rPr/>
        <w:t>PU</w:t>
      </w:r>
      <w:r>
        <w:rPr/>
        <w:t>涂层，一定要看好，要好的</w:t>
      </w:r>
      <w:r>
        <w:rPr/>
        <w:t>PU</w:t>
      </w:r>
      <w:r>
        <w:rPr/>
        <w:t>＋尼龙。否则天气一热，</w:t>
      </w:r>
      <w:r>
        <w:rPr/>
        <w:t>PU</w:t>
      </w:r>
      <w:r>
        <w:rPr/>
        <w:t>就会变得软甚至会粘在药品上；天气一冷又会变得很脆容易折断。</w:t>
      </w:r>
    </w:p>
    <w:p>
      <w:pPr>
        <w:pStyle w:val="Normal"/>
        <w:rPr/>
      </w:pPr>
      <w:r>
        <w:rPr/>
        <w:t>5</w:t>
      </w:r>
      <w:r>
        <w:rPr/>
        <w:t>、现如今家中有人患病是不可预知的，虽然平时看上去身体健健康康的，没有任何的问题，但是一遇到突发情况，就会出现问题，心脏病、高血压、冠心病等疾病的突然发作，很可能就会影响到患者的生命安全，这时候，急救包的作用就体现出来了，急救包可以帮助不精通医术的家人快速的帮助患者稳定现象，不至于造成患者的突发性死亡，延长了患者支持生命的时间，为抢救赢得了宝贵的时间。</w:t>
      </w:r>
    </w:p>
    <w:p>
      <w:pPr>
        <w:pStyle w:val="Normal"/>
        <w:widowControl/>
        <w:bidi w:val="0"/>
        <w:spacing w:before="180" w:after="180"/>
        <w:jc w:val="left"/>
        <w:rPr/>
      </w:pPr>
      <w:r>
        <w:rPr/>
        <w:t>6</w:t>
      </w:r>
      <w:r>
        <w:rPr/>
        <w:t>、而在野外，很经常的就会碰到被蛇咬等问题，而且有很多是毒蛇，很经常的就会造成被咬的人去世的问题，死亡率是非常高的，野外用急救包通常都包含着抗病毒血凝剂和吸毒器等急救用品，可以有效的帮助被咬的人，提高存活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