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烧烤食材清单大全"/>
      <w:r>
        <w:rPr/>
        <w:t>韩国烧烤食材清单大全</w:t>
      </w:r>
      <w:bookmarkEnd w:id="0"/>
    </w:p>
    <w:p>
      <w:pPr>
        <w:pStyle w:val="Normal"/>
        <w:rPr/>
      </w:pPr>
      <w:r>
        <w:rPr/>
        <w:t>很多人在吃夜宵的时候都会吃一些烧烤，烧烤有很多不同的类型，中国本土的烧烤和韩国烧烤还是存在一定的差异的，不同的人对于烧烤的喜好是不一样的，接下来向大家介绍一下韩国烧烤食材清单大全。</w:t>
      </w:r>
    </w:p>
    <w:p>
      <w:pPr>
        <w:pStyle w:val="Normal"/>
        <w:rPr/>
      </w:pPr>
      <w:r>
        <w:rPr/>
        <w:t>韩国烧烤都有什么食材？这些都是非常常见的</w:t>
      </w:r>
    </w:p>
    <w:p>
      <w:pPr>
        <w:pStyle w:val="Normal"/>
        <w:rPr/>
      </w:pPr>
      <w:r>
        <w:rPr>
          <w:b/>
        </w:rPr>
        <w:t>韩国烧烤都有什么食材</w:t>
      </w:r>
    </w:p>
    <w:p>
      <w:pPr>
        <w:pStyle w:val="Normal"/>
        <w:rPr/>
      </w:pPr>
      <w:r>
        <w:rPr/>
        <w:t>1.</w:t>
      </w:r>
      <w:r>
        <w:rPr/>
        <w:t>五花肉</w:t>
      </w:r>
    </w:p>
    <w:p>
      <w:pPr>
        <w:pStyle w:val="Normal"/>
        <w:rPr/>
      </w:pPr>
      <w:r>
        <w:rPr/>
        <w:t>肉类食物在烧烤当中所占据的地位其实还是非常高的，其中五花肉是比较常见的一种肉类食物，五花肉是肥瘦相间的，所以制作出来的烤肉味道是不错的，韩国五花肉在烧烤之前通常会经过腌制的过程，再烤五花肉的时候，不需要往烤盘上面加油，否则会很油腻的。</w:t>
      </w:r>
    </w:p>
    <w:p>
      <w:pPr>
        <w:pStyle w:val="Normal"/>
        <w:rPr/>
      </w:pPr>
      <w:r>
        <w:rPr/>
        <w:t>2.</w:t>
      </w:r>
      <w:r>
        <w:rPr/>
        <w:t>羊肉</w:t>
      </w:r>
    </w:p>
    <w:p>
      <w:pPr>
        <w:pStyle w:val="Normal"/>
        <w:rPr/>
      </w:pPr>
      <w:r>
        <w:rPr/>
        <w:t>羊肉的口感和五花肉的口感差异还是非常大的，制作出来的烤羊肉当中是没有任何羊膻味的，所以味道上来说是挺好的。</w:t>
      </w:r>
    </w:p>
    <w:p>
      <w:pPr>
        <w:pStyle w:val="Normal"/>
        <w:rPr/>
      </w:pPr>
      <w:r>
        <w:rPr/>
        <w:t>3.</w:t>
      </w:r>
      <w:r>
        <w:rPr/>
        <w:t>菌菇</w:t>
      </w:r>
    </w:p>
    <w:p>
      <w:pPr>
        <w:pStyle w:val="Normal"/>
        <w:rPr/>
      </w:pPr>
      <w:r>
        <w:rPr/>
        <w:t>在烧烤的过程当中，我们通常食用比较多的都是肉类食物，但其实一些蔬菜类的食物，比如说菌菇也是非常不错的，常见的菌菇，包括香菇，平菇，金针菇等，这些菌菇类的食物的口感都是不一样的。</w:t>
      </w:r>
    </w:p>
    <w:p>
      <w:pPr>
        <w:pStyle w:val="Normal"/>
        <w:rPr/>
      </w:pPr>
      <w:r>
        <w:rPr/>
        <w:t>韩国烧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韩国烧烤食材清单大全相关内容，韩国烧烤可以选择的食材类型其实是非常多的，比如说以上上大家推荐的五花肉，羊肉和菌菇类食物，烤出来的味道都是非常绝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