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英语口语培训班"/>
      <w:r>
        <w:rPr/>
        <w:t>网络英语口语培训班</w:t>
      </w:r>
      <w:bookmarkEnd w:id="0"/>
    </w:p>
    <w:p>
      <w:pPr>
        <w:pStyle w:val="Normal"/>
        <w:rPr/>
      </w:pPr>
      <w:r>
        <w:rPr/>
        <w:t>对职场人士来说，想提高口语水平，可以优先考虑网络英语口语培训班，这样经济负担比较小，学习也方便。网络英语口语课程有不少的选择，说到“网络英语口语培训班选哪个好？”，不妨通过以下内容来了解，包括：要有重点的提高个人英语口语水平；</w:t>
      </w:r>
      <w:r>
        <w:rPr/>
        <w:t>CEFR</w:t>
      </w:r>
      <w:r>
        <w:rPr/>
        <w:t>是被国际认可的培训课程级别划分标准；英孚和美联的线上课程设计比较新颖。</w:t>
      </w:r>
    </w:p>
    <w:p>
      <w:pPr>
        <w:pStyle w:val="Heading2"/>
        <w:rPr/>
      </w:pPr>
      <w:bookmarkStart w:id="1" w:name="要有重点的提高个人英语口语水平"/>
      <w:r>
        <w:rPr/>
        <w:t>1</w:t>
      </w:r>
      <w:r>
        <w:rPr/>
        <w:t>、要有重点的提高个人英语口语水平</w:t>
      </w:r>
      <w:bookmarkEnd w:id="1"/>
    </w:p>
    <w:p>
      <w:pPr>
        <w:pStyle w:val="Normal"/>
        <w:rPr/>
      </w:pPr>
      <w:r>
        <w:rPr/>
        <w:t>复读，听写，听念是提高听力和口语最快的方法，复读就是反复听，听完之后手写下来就是听写，听念就是听了默默跟着念一遍，然后再越念越大声，越念越清晰，越念越快速。成人英语的口语培训课程是英语培训机构专门制定的，老师会依据你的培训重点，制定符合你目标的口语交际课程安排，依据培训效果循序渐进地增加英语口语培训的难度和强度。成人口语班通常采用班课的形式，成人口语班一般采用小班授课，由</w:t>
      </w:r>
      <w:r>
        <w:rPr/>
        <w:t>5-8</w:t>
      </w:r>
      <w:r>
        <w:rPr/>
        <w:t>人组成，师生之间能够互动，无形中进一步提高自己的英语口语能力，让大伙在职场和生活中获得更多的机会及乐趣。</w:t>
      </w:r>
    </w:p>
    <w:p>
      <w:pPr>
        <w:pStyle w:val="Heading2"/>
        <w:rPr/>
      </w:pPr>
      <w:bookmarkStart w:id="2" w:name="cefr是被国际认可的培训课程级别划分标准"/>
      <w:r>
        <w:rPr/>
        <w:t>2</w:t>
      </w:r>
      <w:r>
        <w:rPr/>
        <w:t>、</w:t>
      </w:r>
      <w:r>
        <w:rPr/>
        <w:t>CEFR</w:t>
      </w:r>
      <w:r>
        <w:rPr/>
        <w:t>是被国际认可的培训课程级别划分标准</w:t>
      </w:r>
      <w:bookmarkEnd w:id="2"/>
    </w:p>
    <w:p>
      <w:pPr>
        <w:pStyle w:val="Normal"/>
        <w:rPr/>
      </w:pPr>
      <w:r>
        <w:rPr/>
        <w:t>英语机构大多为学员们开设了入门、初级、中级、中高级、高级、精通这几个级别的课程，且一般都是依据欧洲共同语言参考标准（简称</w:t>
      </w:r>
      <w:r>
        <w:rPr/>
        <w:t>CEFR</w:t>
      </w:r>
      <w:r>
        <w:rPr/>
        <w:t>）而制定。</w:t>
      </w:r>
      <w:r>
        <w:rPr/>
        <w:t>CEFR</w:t>
      </w:r>
      <w:r>
        <w:rPr/>
        <w:t>是被国际承认的描述语言能力和水平的标准。值得一提的是，虽然每个学校的培训课程级别设置都会对应</w:t>
      </w:r>
      <w:r>
        <w:rPr/>
        <w:t>CEFR</w:t>
      </w:r>
      <w:r>
        <w:rPr/>
        <w:t>的等级，而在课程级别名称上每个学校往往都不相同。课程级别的不同是为了更能体现针对性，老师会依据学员的学习需要和当前水平来规划课程内容。机构也会为每位学员制定科学的学习方案和建立档案，从入学第一天到毕业，每一步都在学习保障体系内。</w:t>
      </w:r>
    </w:p>
    <w:p>
      <w:pPr>
        <w:pStyle w:val="Heading2"/>
        <w:rPr/>
      </w:pPr>
      <w:bookmarkStart w:id="3" w:name="英孚和美联的线上课程设计比较新颖"/>
      <w:r>
        <w:rPr/>
        <w:t>3</w:t>
      </w:r>
      <w:r>
        <w:rPr/>
        <w:t>、英孚和美联的线上课程设计比较新颖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些年，网上英语辅导学校发展势头越来越好，其中较有代表性的要算美联立刻说和英孚教育。这两家学习机构在成人英语培训界中都是名气较大的，除了广告宣传的原因外，办学年限也的确比较久，竞争力不仅体现在师资团队上，每年的招生规模也非常大，建立了一定的学员口碑。相对于普通的线上小机构，英孚教育与美联的网上课程内容比较新颖，无论是中教课还是外教课，课堂的互动都非常多，老师除了教授发音、句式表达、语法知识点等，也会在课堂上融入小游戏、</w:t>
      </w:r>
      <w:r>
        <w:rPr/>
        <w:t>AI</w:t>
      </w:r>
      <w:r>
        <w:rPr/>
        <w:t>智能动画，让学员更能集中注意力，有时候还会有抢答、奖励等环节，值得大家试听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