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培训感言和收获"/>
      <w:r>
        <w:rPr/>
        <w:t>培训感言和收获</w:t>
      </w:r>
      <w:bookmarkEnd w:id="0"/>
    </w:p>
    <w:p>
      <w:pPr>
        <w:pStyle w:val="Normal"/>
        <w:rPr/>
      </w:pPr>
      <w:r>
        <w:rPr/>
        <w:t>无论是在学校还是在社会中，我们常常会对人或者事物有新的思考，为了更好的记忆，我们可以把这些感悟都记录下来。不过，你知道要怎么写感悟吗？以下是小编精心整理的培训感言和收获，欢迎大家借鉴与参考，希望对大家有所帮助。</w:t>
      </w:r>
    </w:p>
    <w:p>
      <w:pPr>
        <w:pStyle w:val="Heading2"/>
        <w:rPr/>
      </w:pPr>
      <w:bookmarkStart w:id="1" w:name="培训感言和收获-第1篇"/>
      <w:r>
        <w:rPr/>
        <w:t>培训感言和收获 第</w:t>
      </w:r>
      <w:r>
        <w:rPr/>
        <w:t>1</w:t>
      </w:r>
      <w:r>
        <w:rPr/>
        <w:t>篇</w:t>
      </w:r>
      <w:bookmarkEnd w:id="1"/>
    </w:p>
    <w:p>
      <w:pPr>
        <w:pStyle w:val="Normal"/>
        <w:rPr/>
      </w:pPr>
      <w:r>
        <w:rPr/>
        <w:t>家园共育是幼儿园工作的重要环节。孩子能够茁壮成长，也是教师和家长的共同愿望。尽管如此，由于教师和家长之间教育观念、思考角度不一样，常常会引发一些矛盾和冲突，如何解决家长的批评和抱怨，是班主任工作艺术的重要资料，在工作中，我的体会是：</w:t>
      </w:r>
    </w:p>
    <w:p>
      <w:pPr>
        <w:pStyle w:val="Normal"/>
        <w:rPr/>
      </w:pPr>
      <w:r>
        <w:rPr>
          <w:b/>
        </w:rPr>
        <w:t>一、防患未然先行一步</w:t>
      </w:r>
    </w:p>
    <w:p>
      <w:pPr>
        <w:pStyle w:val="Normal"/>
        <w:rPr/>
      </w:pPr>
      <w:r>
        <w:rPr/>
        <w:t>幼儿家长，来自社会的各个层面，处理问题的方式存在很大差异，比如：同样是觉得自我孩子在幼儿园里受了委屈，家长的态度和表达方式却大相径庭，有些家长甚至会不问青红皂白，直接训斥所谓欺负自我孩子的小朋友，或心里对教师产生极大的不满。针对这种情景，我们在开家长会的时候，经过典型事例，向家长提出要求，并对那些能够支持、理解幼儿园工作的家长提出表扬和感激，为家长树立学习的楷模，并对家长晓之以理、动之以情，给家长以感同身受的教育，仅仅是这种简单的方式，却使多数家长都能够理解教师的苦心，强调之后，家长训斥其它幼儿的事情明显减少，家长因为幼儿之间出现纠纷也都能够经过教师进行调解。</w:t>
      </w:r>
    </w:p>
    <w:p>
      <w:pPr>
        <w:pStyle w:val="Normal"/>
        <w:rPr/>
      </w:pPr>
      <w:r>
        <w:rPr/>
        <w:t>一次家长会，能够消除家长的许多困惑，也能够把本来不该发生的事情消灭在萌芽中。与此同时，经过多种形式，让家长了解现代幼儿园教育，了解幼儿园教师工作的价值，仅有这样，家长才能理解教师，支持教师，也仅有家长的教育观念与教师的教育观念坚持一致，家园同步才能真正成为一种现实。</w:t>
      </w:r>
    </w:p>
    <w:p>
      <w:pPr>
        <w:pStyle w:val="Normal"/>
        <w:rPr/>
      </w:pPr>
      <w:r>
        <w:rPr>
          <w:b/>
        </w:rPr>
        <w:t>二、换位思考，主动调整</w:t>
      </w:r>
    </w:p>
    <w:p>
      <w:pPr>
        <w:pStyle w:val="Normal"/>
        <w:rPr/>
      </w:pPr>
      <w:r>
        <w:rPr/>
        <w:t>幼儿天性好动，磕磕碰碰的事情时有发生，家长爱子心切，有过激言行也是能够理解的，但也有个别家长对幼儿微小的伤痛小题大做，搅闹不休，遇到这类家长，教师必须要耐下性子，冷静，并多多的换位思考，我有个好方法——倾听。</w:t>
      </w:r>
    </w:p>
    <w:p>
      <w:pPr>
        <w:pStyle w:val="Normal"/>
        <w:rPr/>
      </w:pPr>
      <w:r>
        <w:rPr/>
        <w:t>倾听家长投诉，有时候会就事论事，有时候，可能是借题发挥，把平时对教师的不满和积怨一并发泄出来。这时候教师别急着解释，只要专注、耐心的倾听就能够了，其实，家长可能是想让教师多多关注自我的孩子，诉说之后，他自我就会发现，并没有什么大不了的事情，即没有具体想要解决的问题，教师们也没有什么原则性的错误，诉说之后，心境平静下来，问题就变得简单多了。另外，从家长的倾诉当中教师很容易了解家长的真实想法，便于解决，到达令家长满意的效果。</w:t>
      </w:r>
    </w:p>
    <w:p>
      <w:pPr>
        <w:pStyle w:val="Normal"/>
        <w:rPr/>
      </w:pPr>
      <w:r>
        <w:rPr/>
        <w:t>幼儿园无小事，教师有职责保证孩子在园的分分秒秒都是安全欢乐的。可是幼儿园的工作也会出现不尽如人意的地方，对于我们自我工作的失误，必须要有勇气承担职责，敢于应对家长的质疑，以坦城、负责的精神处理善后工作，到达令家长满意的结果。</w:t>
      </w:r>
    </w:p>
    <w:p>
      <w:pPr>
        <w:pStyle w:val="Normal"/>
        <w:rPr/>
      </w:pPr>
      <w:r>
        <w:rPr/>
        <w:t>宽容、理解、重情、沟通是处理家长工作最基本的方针。家长和幼儿园有一个共同的纽带孩子，家长们在望子成龙，幼儿园在培养孩子茁壮成长。有了这种共识，家园合作就应当是一件简便而愉快的事情。</w:t>
      </w:r>
    </w:p>
    <w:p>
      <w:pPr>
        <w:pStyle w:val="Heading2"/>
        <w:rPr/>
      </w:pPr>
      <w:bookmarkStart w:id="2" w:name="培训感言和收获-第2篇"/>
      <w:r>
        <w:rPr/>
        <w:t>培训感言和收获 第</w:t>
      </w:r>
      <w:r>
        <w:rPr/>
        <w:t>2</w:t>
      </w:r>
      <w:r>
        <w:rPr/>
        <w:t>篇</w:t>
      </w:r>
      <w:bookmarkEnd w:id="2"/>
    </w:p>
    <w:p>
      <w:pPr>
        <w:pStyle w:val="Normal"/>
        <w:rPr/>
      </w:pPr>
      <w:r>
        <w:rPr/>
        <w:t>家长是孩子的第一任教师，家长的一言一行都潜移默化地影响着孩子。所以，家长工作便成为我们日常工作的重要组成部分，增强教师与家长的沟通艺术是做好家长工作的保障，现结合本班家长工作的情景和特点，谈一谈自我的几点做法和体会：</w:t>
      </w:r>
    </w:p>
    <w:p>
      <w:pPr>
        <w:pStyle w:val="Normal"/>
        <w:rPr/>
      </w:pPr>
      <w:r>
        <w:rPr>
          <w:b/>
        </w:rPr>
        <w:t>一、充分的，必要与非必要的互动</w:t>
      </w:r>
    </w:p>
    <w:p>
      <w:pPr>
        <w:pStyle w:val="Normal"/>
        <w:rPr/>
      </w:pPr>
      <w:r>
        <w:rPr/>
        <w:t>所谓互动想必大家都明白，是交流与沟通，那什么是必要与非必要呢？除了日常与家长之间关于孩子的交流，包括离园时的交谈，各种活动时候的交流等。更有必要的是，采用多种方式、经常性地与家长交流，能够用飞信、</w:t>
      </w:r>
    </w:p>
    <w:p>
      <w:pPr>
        <w:pStyle w:val="Normal"/>
        <w:rPr/>
      </w:pPr>
      <w:r>
        <w:rPr>
          <w:b/>
        </w:rPr>
        <w:t>二、加强学习，转变教师观念与家长观念</w:t>
      </w:r>
    </w:p>
    <w:p>
      <w:pPr>
        <w:pStyle w:val="Normal"/>
        <w:rPr/>
      </w:pPr>
      <w:r>
        <w:rPr/>
        <w:t>利用业务学习，组织教师研读《纲要》“组织与实施”。促进教师不断反思当前家长工作中存在的问题。一切为了孩子，在争取家长的支持、理解和合作的同时。让家长也能学会“移情”，站在幼儿的角度思考问题，深刻了解幼儿所需要的以及幼儿的想法和感受。</w:t>
      </w:r>
    </w:p>
    <w:p>
      <w:pPr>
        <w:pStyle w:val="Normal"/>
        <w:rPr/>
      </w:pPr>
      <w:r>
        <w:rPr>
          <w:b/>
        </w:rPr>
        <w:t>三、必要的说话技巧</w:t>
      </w:r>
    </w:p>
    <w:p>
      <w:pPr>
        <w:pStyle w:val="Normal"/>
        <w:rPr/>
      </w:pPr>
      <w:r>
        <w:rPr/>
        <w:t>俗话说“一句话十样说，话不投机半句多”，同样的一个意思，用不一样的措辞来表达，会得出不一样的成果。在与家长的接触交谈中，异常注意讲求技巧。例如；孩子犯了过错，不是直接找家长告状，而是像唠家常般先说说孩子平时的情景以及长处和提高，再对孩子的缺陷提出提议，让家长了解教师的心意。做为一名幼儿教师还应以一种平等、友好的心态来对待每一位家长，将家长视为朋友，虚心听取家长的提议，乐意与家长交谈，让教师与家长关系变得比较融洽。如对爱挑剔的家长，要以细致的耐心来对待家长的挑剔，以进取的态度和方法来改变家长的埋怨。</w:t>
      </w:r>
    </w:p>
    <w:p>
      <w:pPr>
        <w:pStyle w:val="Normal"/>
        <w:rPr/>
      </w:pPr>
      <w:r>
        <w:rPr>
          <w:b/>
        </w:rPr>
        <w:t>四、让家长也充满着童心</w:t>
      </w:r>
    </w:p>
    <w:p>
      <w:pPr>
        <w:pStyle w:val="Normal"/>
        <w:rPr/>
      </w:pPr>
      <w:r>
        <w:rPr/>
        <w:t>适当的把家长当初大孩子，增强家长参加配合各项活动的进取性，比如有些家长觉得活动麻烦繁琐，而不愿意参加，教师能够用较为简便的语气告知幼儿：“要批评</w:t>
      </w:r>
      <w:r>
        <w:rPr/>
        <w:t>XXX</w:t>
      </w:r>
      <w:r>
        <w:rPr/>
        <w:t>的爸爸了，这么不进取。”这时候，幼儿肯定不愿意自我的父母被教师批评了，从而鼓动父母进取参加各项活动。又或者，在家长工作做得好时，在班级里表扬幼儿，奖励贴贴纸小果果等措施，让幼儿觉得我的爸爸妈妈是最棒的，同时也赋予了家长做成事的极大自豪感。</w:t>
      </w:r>
    </w:p>
    <w:p>
      <w:pPr>
        <w:pStyle w:val="Normal"/>
        <w:rPr/>
      </w:pPr>
      <w:r>
        <w:rPr/>
        <w:t>另外能够评选好家长，以点带面发挥榜样作用，让更多家长能感受到家校合作的重要性。家长工作是一门艺术，教师能否做好家长工作直接影响到孩子的发展。幼儿教育仅有经过家园配合，才能有效的提高保教工作的质量，促进幼儿的全面发展。在以后的工作中我们还将继续努力，寻找家长工作的各种有效途径，探索一些新的方法，使我们班的家长工作更上一个新台阶。</w:t>
      </w:r>
    </w:p>
    <w:p>
      <w:pPr>
        <w:pStyle w:val="Heading2"/>
        <w:rPr/>
      </w:pPr>
      <w:bookmarkStart w:id="3" w:name="培训感言和收获-第3篇"/>
      <w:r>
        <w:rPr/>
        <w:t>培训感言和收获 第</w:t>
      </w:r>
      <w:r>
        <w:rPr/>
        <w:t>3</w:t>
      </w:r>
      <w:r>
        <w:rPr/>
        <w:t>篇</w:t>
      </w:r>
      <w:bookmarkEnd w:id="3"/>
    </w:p>
    <w:p>
      <w:pPr>
        <w:pStyle w:val="Normal"/>
        <w:rPr/>
      </w:pPr>
      <w:r>
        <w:rPr/>
        <w:t>近一个月来，培训班在培训领导小组全体人员和全体授课教师、学员的共同努力下，围绕在培训中育人的目标，以加强新员工职业道德建设、完成从学生到职业人的主角转变为核心，以灌输公司企业文化、掌握基本工作本事为重点，吸取第一届培训班的经验，进一步探索和改革培训资料、培训方式，取得了较好的培训效果。现我就整个培训班的情景作总结发言。</w:t>
      </w:r>
    </w:p>
    <w:p>
      <w:pPr>
        <w:pStyle w:val="Normal"/>
        <w:rPr/>
      </w:pPr>
      <w:r>
        <w:rPr>
          <w:b/>
        </w:rPr>
        <w:t>一、培训资料丰富、课程安排合理</w:t>
      </w:r>
    </w:p>
    <w:p>
      <w:pPr>
        <w:pStyle w:val="Normal"/>
        <w:rPr/>
      </w:pPr>
      <w:r>
        <w:rPr/>
        <w:t>为确保培训效果，在开班前一个月，培训领导小组针对新学员的特点，从实际出发，认真商讨、仔细斟酌、科学设置、合理安排课程资料。既有混凝土结构、施工技术规范等专业知识的学习，又有</w:t>
      </w:r>
      <w:r>
        <w:rPr/>
        <w:t>CAD</w:t>
      </w:r>
      <w:r>
        <w:rPr/>
        <w:t>制图、办公等常用软件的运用，既有如何养成良好的职业素养和规划好职业生涯的介绍，又有阶段感悟座谈会的交流，并在此基础上掺插了锻炼个人意志的军训、培养团队精神的拓展训练及展示大学生个人风采的才艺表演等。同时，经过观看《建党伟业》、《阿甘正传》等影片，使学员们在劳逸结合的同时，受到励志教育。能够说，此次培训班的资料是为学员们量身定做的，针对性很强。</w:t>
      </w:r>
    </w:p>
    <w:p>
      <w:pPr>
        <w:pStyle w:val="Normal"/>
        <w:rPr/>
      </w:pPr>
      <w:r>
        <w:rPr>
          <w:b/>
        </w:rPr>
        <w:t>二、教师备课认真、授课方式多样</w:t>
      </w:r>
    </w:p>
    <w:p>
      <w:pPr>
        <w:pStyle w:val="Normal"/>
        <w:rPr/>
      </w:pPr>
      <w:r>
        <w:rPr/>
        <w:t>此次培训班配备了强大的师资力量，既有公司技术发展处、安全处、质量处等部门上，实践和专业理论知识比较丰富的行家，又有来自八分公司的教学经验丰富的人力资源专员、</w:t>
      </w:r>
      <w:r>
        <w:rPr/>
        <w:t>8S</w:t>
      </w:r>
      <w:r>
        <w:rPr/>
        <w:t>主管等，他们多方位、多角度，系统的讲解使学员们，尤其是一些跨专业的学员对建筑施工的各个方面有了一个全面的了解，熟悉了业务、增长了知识、提升了素质、提高了水平。同时，教师们认真负责的态度，仔细周到的备课、声情并茂的讲解、灵活多样的教学，使得培训活动始终在一种寓教于乐的氛围中进行，博得了学员们的一致认可与喜爱，确保学员们真正学到了知识，得到了提高。</w:t>
      </w:r>
    </w:p>
    <w:p>
      <w:pPr>
        <w:pStyle w:val="Normal"/>
        <w:rPr/>
      </w:pPr>
      <w:r>
        <w:rPr>
          <w:b/>
        </w:rPr>
        <w:t>三、学员进取参与、课堂气氛活跃</w:t>
      </w:r>
    </w:p>
    <w:p>
      <w:pPr>
        <w:pStyle w:val="Normal"/>
        <w:rPr/>
      </w:pPr>
      <w:r>
        <w:rPr/>
        <w:t>较之去年，本期培训班学员们的学习热情和主动参与性有了很大的增强。一是基本所有学员都能按时上课，不迟到、不早退，较少有无故旷课的情景发生，出勤率高；二是课堂气氛活跃，学员们能进取配合讲师的提问，互动情景好、参与热情高，尤其是对学习中不懂、不会的问题，能主动课后联系教师，体现出了较高的学习进取性；三是踊跃参加企业文化活力营、团队才艺展示等各项活动，展现出了良好的个人风采，培训班上，学员们还自编、自排、自演了舞蹈、健身操、独唱、朗诵等节目来庆祝一个月相聚的时光，体现了很好的团队精神。</w:t>
      </w:r>
    </w:p>
    <w:p>
      <w:pPr>
        <w:pStyle w:val="Normal"/>
        <w:rPr/>
      </w:pPr>
      <w:r>
        <w:rPr/>
        <w:t>此外，在今年的培训中，还有一项亮点活动，就是开展了写“给</w:t>
      </w:r>
      <w:r>
        <w:rPr/>
        <w:t>TOP</w:t>
      </w:r>
      <w:r>
        <w:rPr/>
        <w:t>的一封信”活动，在信中，每个学员向领导汇报培训情景，学习感悟等，同时，还附有“自我革新宣言”，使每个学员做出承诺，坚持良好习惯，实现自我改变。经过活动的开展，一方面能够将每一位学员的学习情景反馈给各自的领导，另一方面，也是督促学员们养成良好的工作习惯，激发他们爱岗敬业的热情。</w:t>
      </w:r>
    </w:p>
    <w:p>
      <w:pPr>
        <w:pStyle w:val="Normal"/>
        <w:rPr/>
      </w:pPr>
      <w:r>
        <w:rPr>
          <w:b/>
        </w:rPr>
        <w:t>四、人员紧密配合，组织工作有序</w:t>
      </w:r>
    </w:p>
    <w:p>
      <w:pPr>
        <w:pStyle w:val="Normal"/>
        <w:rPr/>
      </w:pPr>
      <w:r>
        <w:rPr/>
        <w:t>在培训过程中，所有工作人员都能以大局为重，克服自身工作繁忙的困难，认真为培训班做好服务工作。八分公司从教室布置到硬件设施、从卫生条件到饮食安全，均做了详细周到的部署，在去年的基础上有了很大的改善，确保了学员们学得安心。班主任认真负责，从课堂到课后，细心全面地关心每个学员，确保了培训班的井然有序。综合办公室作为这次培训班的牵头部门，更是全员参与，从前期的开班准备，到培训过程中密切关注培训动态，再到今日的结业典礼，为培训班的顺利举办做了很多工作。</w:t>
      </w:r>
    </w:p>
    <w:p>
      <w:pPr>
        <w:pStyle w:val="Normal"/>
        <w:rPr/>
      </w:pPr>
      <w:r>
        <w:rPr/>
        <w:t>总结一个月的培训情景，应当说，在大家的共同努力下，全体学员不仅仅学到了专业知识，并且意志品质得到了很好的锻炼，综合素质得到了明显提高，发展潜力也得到充分显现，学习效果比较明显。但在培训过程中，也发现了一些问题，例如，一些非本专业的学生，对所讲的专业知识不能理解，所以，今后培训班我们将研究增设实践课程，让学员在学习理论的同时增加实践机会，从而增强他们的感性认识，将专业知识学得更扎实。</w:t>
      </w:r>
    </w:p>
    <w:p>
      <w:pPr>
        <w:pStyle w:val="Normal"/>
        <w:rPr/>
      </w:pPr>
      <w:r>
        <w:rPr/>
        <w:t>学员们，培训虽然已经结束，但对你们来说，新的征程刚刚开始。大家来自各个分公司、项目部，当回到各自不一样的工作岗位后，相信大家必须能够将这次培训所学、所感、所悟很好地运用到工作中，恪守职业道德，发扬创新精神，团队精神，做好本职工作，为企业的发展做出应有的贡献！</w:t>
      </w:r>
    </w:p>
    <w:p>
      <w:pPr>
        <w:pStyle w:val="Normal"/>
        <w:rPr/>
      </w:pPr>
      <w:r>
        <w:rPr/>
        <w:t>同志们，培训是一种长效投入，也是公司实现“人才战略”的重要手段，我们相信经过这样不断的培训，必须能为公司源源不断地输送人才，为企业更好更快地发展夯实基础。</w:t>
      </w:r>
    </w:p>
    <w:p>
      <w:pPr>
        <w:pStyle w:val="Normal"/>
        <w:rPr/>
      </w:pPr>
      <w:r>
        <w:rPr/>
        <w:t>我的总结发言完了，多谢大家！</w:t>
      </w:r>
    </w:p>
    <w:p>
      <w:pPr>
        <w:pStyle w:val="Heading2"/>
        <w:rPr/>
      </w:pPr>
      <w:bookmarkStart w:id="4" w:name="培训感言和收获-第4篇"/>
      <w:r>
        <w:rPr/>
        <w:t>培训感言和收获 第</w:t>
      </w:r>
      <w:r>
        <w:rPr/>
        <w:t>4</w:t>
      </w:r>
      <w:r>
        <w:rPr/>
        <w:t>篇</w:t>
      </w:r>
      <w:bookmarkEnd w:id="4"/>
    </w:p>
    <w:p>
      <w:pPr>
        <w:pStyle w:val="Normal"/>
        <w:rPr/>
      </w:pPr>
      <w:r>
        <w:rPr/>
        <w:t>去年，家长学校刚开学时，我可是怀着一份怀疑、纳闷和期待的心境去迎接的，总以为这样的几次演讲能学到什么，在家庭教育观上难道会有什么帮忙吗？可是，经过这一年下来的几次专家、教师们的精彩专题讲座，使我确实获益匪浅，从而对家庭教育的观念、方法上有了很多的改变以及新的想法，下头我就谈谈自我的一些想法。</w:t>
      </w:r>
    </w:p>
    <w:p>
      <w:pPr>
        <w:pStyle w:val="Normal"/>
        <w:rPr/>
      </w:pPr>
      <w:r>
        <w:rPr/>
        <w:t>孩子是父母的宝，也是我们生命中的最重要的瑰宝，对孩子的教育可是比生命还重要，如果没能好好的教育自我的孩子，他将来不只是社会的负担，更是我们自我的负担。可是随着社会的快速变迁，教育孩子变得比以前更困难并且复杂，因为孩子获得信息的速度太快，来源也太多，常常因为如此，孩子无法分辨对与错？这个时候，孩子就需要大人的引导，尤其是父母，因为他们可是孩子的第一任教师，也是对孩子成长中影响最大的人，所以以身作则是十分重要的，你期望孩子往哪个方向走，你就必须努力做孩子的榜样，不要以为是大人在教育孩子，其实在这互动过程中，我们从小孩子身上学到的远比小孩从我们身上学到的更多，所以不要吝啬于和孩子接近，他们的纯真可爱，更能净化升华我们的心灵。</w:t>
      </w:r>
    </w:p>
    <w:p>
      <w:pPr>
        <w:pStyle w:val="Normal"/>
        <w:rPr/>
      </w:pPr>
      <w:r>
        <w:rPr/>
        <w:t>除了做好父母的榜样外，在现实生活中，我发此刻很多方面都是我们父母应当要引起重视的，比如：</w:t>
      </w:r>
    </w:p>
    <w:p>
      <w:pPr>
        <w:pStyle w:val="Normal"/>
        <w:rPr/>
      </w:pPr>
      <w:r>
        <w:rPr/>
        <w:t>1</w:t>
      </w:r>
      <w:r>
        <w:rPr/>
        <w:t>、想太多，对儿女有过多的担心，例：担心孩子作业跟不上、生活不适应等。</w:t>
      </w:r>
    </w:p>
    <w:p>
      <w:pPr>
        <w:pStyle w:val="Normal"/>
        <w:rPr/>
      </w:pPr>
      <w:r>
        <w:rPr/>
        <w:t>2</w:t>
      </w:r>
      <w:r>
        <w:rPr/>
        <w:t>、做太多，替儿女承担太多的职责，例：替孩子拿书包、复习课业等。</w:t>
      </w:r>
    </w:p>
    <w:p>
      <w:pPr>
        <w:pStyle w:val="Normal"/>
        <w:rPr/>
      </w:pPr>
      <w:r>
        <w:rPr/>
        <w:t>3</w:t>
      </w:r>
      <w:r>
        <w:rPr/>
        <w:t>、骂太多，情绪迁怒时，不理性的话往往脱口而出，结果挫折了孩子的自尊心，也造成亲子关系恶劣。</w:t>
      </w:r>
    </w:p>
    <w:p>
      <w:pPr>
        <w:pStyle w:val="Normal"/>
        <w:rPr/>
      </w:pPr>
      <w:r>
        <w:rPr/>
        <w:t>4</w:t>
      </w:r>
      <w:r>
        <w:rPr/>
        <w:t>、给太多，无论是物质生活的补偿，或是口头上的赞美，有时给了太多，造成孩子不知感恩或自我膨胀。</w:t>
      </w:r>
    </w:p>
    <w:p>
      <w:pPr>
        <w:pStyle w:val="Normal"/>
        <w:rPr/>
      </w:pPr>
      <w:r>
        <w:rPr/>
        <w:t>5</w:t>
      </w:r>
      <w:r>
        <w:rPr/>
        <w:t>、要太多，为了不让孩子输在起跑点，结果安排了过多的学习，让孩子大感吃不消。</w:t>
      </w:r>
    </w:p>
    <w:p>
      <w:pPr>
        <w:pStyle w:val="Normal"/>
        <w:rPr/>
      </w:pPr>
      <w:r>
        <w:rPr/>
        <w:t>6</w:t>
      </w:r>
      <w:r>
        <w:rPr/>
        <w:t>、玩太少，亲子之间太少趣味的休闲活动，欠缺开怀大笑的共同回忆。</w:t>
      </w:r>
    </w:p>
    <w:p>
      <w:pPr>
        <w:pStyle w:val="Normal"/>
        <w:rPr/>
      </w:pPr>
      <w:r>
        <w:rPr/>
        <w:t>7</w:t>
      </w:r>
      <w:r>
        <w:rPr/>
        <w:t>、爱太少，父母当然关爱孩子，但在行动表达上，总是不够具体和明确，使得亲子相处上减少了互动的润滑剂。</w:t>
      </w:r>
    </w:p>
    <w:p>
      <w:pPr>
        <w:pStyle w:val="Normal"/>
        <w:rPr/>
      </w:pPr>
      <w:r>
        <w:rPr/>
        <w:t>8</w:t>
      </w:r>
      <w:r>
        <w:rPr/>
        <w:t>、知太少，可能忙于工作，可能忙于家事，往往忽略现代信息吸收，亲子之间只能谈些日常琐事。</w:t>
      </w:r>
    </w:p>
    <w:p>
      <w:pPr>
        <w:pStyle w:val="Normal"/>
        <w:rPr/>
      </w:pPr>
      <w:r>
        <w:rPr/>
        <w:t>总之，每个孩子都有不足或缺点，每个孩子都有向上向善的心，都有其闪光点。做为孩子的第一任教师，我们更应完善自我，以一颗尊重的心、平常的心、宽容的心去对待孩子，以便能促进孩子的身体和心灵的全面健康发展。</w:t>
      </w:r>
    </w:p>
    <w:p>
      <w:pPr>
        <w:pStyle w:val="Normal"/>
        <w:rPr/>
      </w:pPr>
      <w:r>
        <w:rPr/>
        <w:t>教师们，辛苦了！</w:t>
      </w:r>
    </w:p>
    <w:p>
      <w:pPr>
        <w:pStyle w:val="Heading2"/>
        <w:rPr/>
      </w:pPr>
      <w:bookmarkStart w:id="5" w:name="培训感言和收获-第5篇"/>
      <w:r>
        <w:rPr/>
        <w:t>培训感言和收获 第</w:t>
      </w:r>
      <w:r>
        <w:rPr/>
        <w:t>5</w:t>
      </w:r>
      <w:r>
        <w:rPr/>
        <w:t>篇</w:t>
      </w:r>
      <w:bookmarkEnd w:id="5"/>
    </w:p>
    <w:p>
      <w:pPr>
        <w:pStyle w:val="Normal"/>
        <w:rPr/>
      </w:pPr>
      <w:r>
        <w:rPr/>
        <w:t>经过这次短暂但十分有意义的培训学习，我获益匪浅。</w:t>
      </w:r>
    </w:p>
    <w:p>
      <w:pPr>
        <w:pStyle w:val="Normal"/>
        <w:rPr/>
      </w:pPr>
      <w:r>
        <w:rPr/>
        <w:t>在短短几天的干部培训学习中，我们与学校领导、知名教授、优秀教师近距离的接触，理解他们的精心指导，分享他们的人生经验，使我对自我的学习、工作、做事的态度以及如何做人等方面又有了一个全新的认识，明确了我人生的意义和奋斗方向，更懂得如何去珍惜大学生活，更加懂得如何去利用又一次的学习机会。我要适当分配好在学校的空余时间，规划好自我的研究生学习生涯。</w:t>
      </w:r>
    </w:p>
    <w:p>
      <w:pPr>
        <w:pStyle w:val="Normal"/>
        <w:rPr/>
      </w:pPr>
      <w:r>
        <w:rPr/>
        <w:t>首先，我要感激学校领导教师组织这个培训班、感激所有为这次培训班无私付出的教师。虽然口头上我们会有所抱怨说这些课程占用了我们的休息时间，可想到所有给我们上课的教师也是利用他们的休息时间为我们无私付出，我们还有什么好抱怨的？我们还能抱怨什么？并且，如果我们认真听了课，会从中学到很多很多。此时我们的心中充满了感激。</w:t>
      </w:r>
    </w:p>
    <w:p>
      <w:pPr>
        <w:pStyle w:val="Normal"/>
        <w:rPr/>
      </w:pPr>
      <w:r>
        <w:rPr/>
        <w:t>经过这次培训，我学到了很多，在那里就简要的先和大家分享两点：一是做事；二是做人。第一，学会做事，作好事。</w:t>
      </w:r>
    </w:p>
    <w:p>
      <w:pPr>
        <w:pStyle w:val="Normal"/>
        <w:rPr/>
      </w:pPr>
      <w:r>
        <w:rPr/>
        <w:t>一个人的意志力量真的是无穷的：比如在</w:t>
      </w:r>
      <w:r>
        <w:rPr/>
        <w:t>5.12</w:t>
      </w:r>
      <w:r>
        <w:rPr/>
        <w:t>四川大地震中，许多人在废墟中坚持了</w:t>
      </w:r>
      <w:r>
        <w:rPr/>
        <w:t>87</w:t>
      </w:r>
      <w:r>
        <w:rPr/>
        <w:t>小时、</w:t>
      </w:r>
      <w:r>
        <w:rPr/>
        <w:t>137</w:t>
      </w:r>
      <w:r>
        <w:rPr/>
        <w:t>小时、</w:t>
      </w:r>
      <w:r>
        <w:rPr/>
        <w:t>216</w:t>
      </w:r>
      <w:r>
        <w:rPr/>
        <w:t>小时……这些数字无不震撼着我们的心灵，是人们无法想像的，它代表的就是人的意志力量创造出的生命的奇迹！另外我们做每件事都应当要有目标，有规划，有条理。所谓明白自我要做什么，怎样做，才可能把事情做好。</w:t>
      </w:r>
    </w:p>
    <w:p>
      <w:pPr>
        <w:pStyle w:val="Normal"/>
        <w:rPr/>
      </w:pPr>
      <w:r>
        <w:rPr/>
        <w:t>第二，学会做人，做好人。</w:t>
      </w:r>
    </w:p>
    <w:p>
      <w:pPr>
        <w:pStyle w:val="Normal"/>
        <w:rPr/>
      </w:pPr>
      <w:r>
        <w:rPr/>
        <w:t>生活中，我们应当常抱以感激和感恩的心态去应对一切。懂得感激的人才真正懂得生活。感激我们的恩人，因为他们值得感激；同样感激我们的对手，因为是他们使我们更加认识到自我的缺点和不足，并不断提高和完善自我。人与人之间更应当怀者着感恩的心相互关心和照顾。</w:t>
      </w:r>
    </w:p>
    <w:p>
      <w:pPr>
        <w:pStyle w:val="Normal"/>
        <w:rPr/>
      </w:pPr>
      <w:r>
        <w:rPr/>
        <w:t>其次，我觉得要做一名合格的学生干部，应具备一下几点：</w:t>
      </w:r>
    </w:p>
    <w:p>
      <w:pPr>
        <w:pStyle w:val="Normal"/>
        <w:rPr/>
      </w:pPr>
      <w:r>
        <w:rPr/>
        <w:t>（一）、道德修养：严格要求自我，在各方面做同学的楷模，善于团结同学、关心同学疾苦，热心帮忙同学，想办法解决同学们的实际困难。工作作风民主，善于听取和采纳同学中的正确意见。勇于理解同学的批评，勇于改正自我的缺点和错误。对其他学生干部的工作评价公正，不掺杂个人感情，正确使用自我掌握的权力。为人正直、谦逊、善于学习别人的优点。就学生干部而言，谦虚是很重要的一项修养。“满招损，谦受益”这样的格言，“虚心使人提高，骄傲使人落后”这样的道理，相信很多人都明白，甚至背得滚瓜烂熟。但这并不意味着理解。著名的俄罗斯作家列夫</w:t>
      </w:r>
      <w:r>
        <w:rPr/>
        <w:t>·</w:t>
      </w:r>
      <w:r>
        <w:rPr/>
        <w:t>托尔斯泰曾用数学语言形象地形容：一个人就好象一个分数，他的实际才能好比分子，而他对自我的估价好比分母。分母愈大则分数的值愈小。当了学生干部，就不能以为自我比其他同学超前了，要以一颗“平常心”来对待。</w:t>
      </w:r>
    </w:p>
    <w:p>
      <w:pPr>
        <w:pStyle w:val="Normal"/>
        <w:rPr/>
      </w:pPr>
      <w:r>
        <w:rPr/>
        <w:t>（二）、学习本事：在学习上刻苦钻研，善于抓紧一切时间搞好各门功课的学习。善于摸索并找出一套适合自我特点的学习方法。把在工作中构成的本事运用到学习中。既掌握必须的</w:t>
      </w:r>
    </w:p>
    <w:p>
      <w:pPr>
        <w:pStyle w:val="Normal"/>
        <w:rPr/>
      </w:pPr>
      <w:r>
        <w:rPr/>
        <w:t>基础知识，又培养自我的实际工作本事和创造本事。在各门课程的考试中至少要到达中上等水平。学生上学，最主要是为了学到更多、更广的知识。在大学，所谓“</w:t>
      </w:r>
      <w:r>
        <w:rPr/>
        <w:t>60</w:t>
      </w:r>
      <w:r>
        <w:rPr/>
        <w:t>分万岁”，只限于</w:t>
      </w:r>
      <w:r>
        <w:rPr/>
        <w:t>60</w:t>
      </w:r>
      <w:r>
        <w:rPr/>
        <w:t>分，求知是被动的——仅仅是为了应付考试；“为中华之崛起”而学习，求知欲是主动的——把考试视为对学习的一种检验。作为学生干部，工作多了，学习时间就会少些，但反过来也会促进你提高学习效率。现代科学认为学习效率与紧迫感有很大关系。换言之，工作并非必须会影响学习。</w:t>
      </w:r>
    </w:p>
    <w:p>
      <w:pPr>
        <w:pStyle w:val="Normal"/>
        <w:rPr/>
      </w:pPr>
      <w:r>
        <w:rPr/>
        <w:t>（三）、组织本事：学生应有很强的组织本事和独立工作本事。对活动的选择、计划的制定、活动的落实、活动以后的总结都能有完整、详细的研究以及有力的保证措施，并有处理发生意外事情的本事。不仅仅善于学习外校好的做法，并且善于结合本院的情景，开展有创造性的活动。有善于发动同学，团结同学的本事。所谓“滴水不成海，独木不成林”。学生干部在组织活动中，不只是光自我做，而要调动其他同学的进取性。</w:t>
      </w:r>
    </w:p>
    <w:p>
      <w:pPr>
        <w:pStyle w:val="Normal"/>
        <w:rPr/>
      </w:pPr>
      <w:r>
        <w:rPr/>
        <w:t>（四）、社交本事：学生干部应有较强的社会交往本事，要与各机关单位及兄弟院校加强联系，在院内善于同各系部的学生干部接触，在院内外，善于同外院学生干部交流。有较强的获取信息的本事。“两耳不闻窗外事，一心只读圣贤书”。这早已不适应</w:t>
      </w:r>
      <w:r>
        <w:rPr/>
        <w:t>21</w:t>
      </w:r>
      <w:r>
        <w:rPr/>
        <w:t>世纪新时代的大学生了。学生干部在交际中，能够培养合作精神。尤其是毕业后更善于处理人际关系。以上就是我这次在干部培训中所得到的体会，虽然这一期的培训仅有短短的几天，但就是因为参加了这样的一个培训，才让我更加清楚作为一名学生干部应当具备怎样的素质与本事。在实践活动的过程中更让我看到其他干部出色的工作本事，所以，在以后的工作学习中，我要不断加强自我在各方面的素质和综合本事，争当成为一名贴合新时代要求的高校学生干部。</w:t>
      </w:r>
    </w:p>
    <w:p>
      <w:pPr>
        <w:pStyle w:val="Heading2"/>
        <w:rPr/>
      </w:pPr>
      <w:bookmarkStart w:id="6" w:name="培训感言和收获-第6篇"/>
      <w:r>
        <w:rPr/>
        <w:t>培训感言和收获 第</w:t>
      </w:r>
      <w:r>
        <w:rPr/>
        <w:t>6</w:t>
      </w:r>
      <w:r>
        <w:rPr/>
        <w:t>篇</w:t>
      </w:r>
      <w:bookmarkEnd w:id="6"/>
    </w:p>
    <w:p>
      <w:pPr>
        <w:pStyle w:val="Normal"/>
        <w:rPr/>
      </w:pPr>
      <w:r>
        <w:rPr/>
        <w:t>这段时间的干部培训，使我感受颇深，对我们全体学员来说是一次非比寻常的体验。作为刚跨入大学校门的我很荣幸参加这次培训学习。虽然这次培训的时间仅有短短的几小时，但我觉得这短短的几小时让我学到了能够受用终生的道理。它让我对学生干部有了新的认识，对以后的学习工作也有了一个明确的目标。下头让我谈一点参加这次培训的一些心得体会：</w:t>
      </w:r>
    </w:p>
    <w:p>
      <w:pPr>
        <w:pStyle w:val="Normal"/>
        <w:rPr/>
      </w:pPr>
      <w:r>
        <w:rPr>
          <w:b/>
        </w:rPr>
        <w:t>一、课程学习与工作的关系</w:t>
      </w:r>
    </w:p>
    <w:p>
      <w:pPr>
        <w:pStyle w:val="Normal"/>
        <w:rPr/>
      </w:pPr>
      <w:r>
        <w:rPr/>
        <w:t>我以前一向认为学习与工作是不能兼顾的，因为工作会占用很多学习时间，工作又很琐碎，经常会打乱自我的计划，一向有一种“被利用”的感觉。学生干部，顾名思义，既是学生，又是干部。我们首先是个学生，然后才是干部。作为一名学生，他在学校的任务是学习，而作为学生干部，他又必须承担必须的社会工作。学生干部在学校的工作是帮忙学校组织同学参加活动、参与系、班级工作的组织与管理，学生干部既要工作又要学习，所以我一向觉得这很矛盾。</w:t>
      </w:r>
    </w:p>
    <w:p>
      <w:pPr>
        <w:pStyle w:val="Normal"/>
        <w:rPr/>
      </w:pPr>
      <w:r>
        <w:rPr/>
        <w:t>我们一代新人应当具有多方面的良好品质和本事，否则就不能到达全面发展，也不能适应社会的发展需要。所以，大学学生干部的学习不应仅仅局限于学好专业知识，还必须在从事必须的工作过程中，不断提高个人的思想觉悟和文化素养；不断增强分析问题，解决问题的综合本事。这样不仅仅不会影响专业知识的学习，反过来还能促进学习，因为学生干部的社会工作本身是一个学习锻炼的过程，是分析问题，解决问题，本事提高的过程，有利于调整自我的知识结构，求得良好的学习方法，促使自身对专业知识的学习。</w:t>
      </w:r>
    </w:p>
    <w:p>
      <w:pPr>
        <w:pStyle w:val="Normal"/>
        <w:rPr/>
      </w:pPr>
      <w:r>
        <w:rPr/>
        <w:t>工作和学习的矛盾集中表此刻时间的支配上。其解决的办法就是科学地安排时间，在讲求效益上下功夫。学生干部的时间比一般学生的时间更珍贵更紧迫，所以不能被动地等待，要主动去驾驭时间，合理地分配自我的时间去工作和学习，随时抓住可利用的时间处理工作和学习的矛盾。工作时“上下请示，多方求援”。深入同学中征询意见，能够了解动态，受到启迪，同时也会得到他们的支持。</w:t>
      </w:r>
    </w:p>
    <w:p>
      <w:pPr>
        <w:pStyle w:val="Normal"/>
        <w:rPr/>
      </w:pPr>
      <w:r>
        <w:rPr/>
        <w:t>对于学习，一要勤奋。要发扬雷锋同志的“钉子”精神，善于去“挤”、“钻”时间学习。不能因为工作忙而影响学习，更不能因工作忙而自我放松自我对学习的高标准要求。凡因工作而耽误了功课必须及时补回来。召开各种会议、商量工作尽可能用课余饭后时间。非因异常理由，不能随意挤占晚自习时间去搞各种活动。当今实行双休日制，许多活动均可放在双休日进行。二要讲究学习方法，苦干加巧干。学习时要心无旁务，专心致志，否则，就会顾此失彼，失者无法得到补偿。上课时专心听讲是首要的，不要一边在听课，一边在分心思考工作。要学会用顽强的意志力控制自我，使自我心智专一，争取优异成绩。因为学生干部学习不好，威信是不会高的，这样反过来又会影响工作，所以我们要异常强调学生干部必须要学习好，仅有这样，他们说起话来才有威信。以上是从认识上和方法上谈了处理好工作与学习的关系。又因具体情景有差异，自然需要从实际出发灵活处理。</w:t>
      </w:r>
    </w:p>
    <w:p>
      <w:pPr>
        <w:pStyle w:val="Normal"/>
        <w:rPr/>
      </w:pPr>
      <w:r>
        <w:rPr/>
        <w:t>此刻我开始明白学习和工作是能够相互促进的，蔡日升学长就是一个很好的例子。</w:t>
      </w:r>
    </w:p>
    <w:p>
      <w:pPr>
        <w:pStyle w:val="Normal"/>
        <w:rPr/>
      </w:pPr>
      <w:r>
        <w:rPr>
          <w:b/>
        </w:rPr>
        <w:t>二、重新认识学生干部</w:t>
      </w:r>
    </w:p>
    <w:p>
      <w:pPr>
        <w:pStyle w:val="Normal"/>
        <w:rPr/>
      </w:pPr>
      <w:r>
        <w:rPr/>
        <w:t>从小到大都在担任学生干部，但似乎对学生干部都不甚了解，或太过肤浅。小学的时候，学生干部在我的意识里就只是个让大人高兴的名号。上了中学，学生干部就是传达一下教师的意图和指示。上了大学，我发现从前的学生干部观念已不再适用了，于是我迷茫过，也埋怨过，也曾想过放弃。经常挂在嘴边的话是“做大学生难，做学生干部更难”。</w:t>
      </w:r>
    </w:p>
    <w:p>
      <w:pPr>
        <w:pStyle w:val="Normal"/>
        <w:rPr/>
      </w:pPr>
      <w:r>
        <w:rPr/>
        <w:t>在这一次的学生干部培训课上，让我对“学生干部”这个概念有了新的认识，纠正了从前的肤浅甚至盲目。那学生干部究竟是什么呢？在会上我找到了答案：学生干部是普通学生中选拔出来的一批具有高素质、高本事的人才，在学校和班团体中充当桥梁和纽带作用，是教师的得力助手，更是广大同学的忠实代表。作为学生干部就是为大家服务的。是的，大家选举我们做学生干部是基于对我们的信任，从这一点出发，我们就应当树立为大家服务的意识，坚持“从同学中来，到同学中去”的原则，做同学们的忠实代言人。</w:t>
      </w:r>
    </w:p>
    <w:p>
      <w:pPr>
        <w:pStyle w:val="Normal"/>
        <w:rPr/>
      </w:pPr>
      <w:r>
        <w:rPr>
          <w:b/>
        </w:rPr>
        <w:t>三、增强干部之间的凝聚力</w:t>
      </w:r>
    </w:p>
    <w:p>
      <w:pPr>
        <w:pStyle w:val="Normal"/>
        <w:rPr/>
      </w:pPr>
      <w:r>
        <w:rPr/>
        <w:t>对与干部与干部的沟通，我觉得此刻还不够，就是说此刻得凝聚力不够好，如分工太过明确，经过此次干部培训，我受益匪浅，明白了互相交流的重要性，我们不是一个人在工作，而是一个团队，一个团队就要有很强的凝聚力，力往一处使，才能发挥出事半功倍的效果。</w:t>
      </w:r>
    </w:p>
    <w:p>
      <w:pPr>
        <w:pStyle w:val="Normal"/>
        <w:rPr/>
      </w:pPr>
      <w:r>
        <w:rPr/>
        <w:t>我在这次干部培训中获得的心得还有很多，可是这三点是我最关注的，也是我体会最深的三点。经过这次培训我对我以后的工作更有信心了，在以后的学习生活各方面都会为成为一个合格的学生干部而奋斗。</w:t>
      </w:r>
    </w:p>
    <w:p>
      <w:pPr>
        <w:pStyle w:val="Heading2"/>
        <w:rPr/>
      </w:pPr>
      <w:bookmarkStart w:id="7" w:name="培训感言和收获-第7篇"/>
      <w:r>
        <w:rPr/>
        <w:t>培训感言和收获 第</w:t>
      </w:r>
      <w:r>
        <w:rPr/>
        <w:t>7</w:t>
      </w:r>
      <w:r>
        <w:rPr/>
        <w:t>篇</w:t>
      </w:r>
      <w:bookmarkEnd w:id="7"/>
    </w:p>
    <w:p>
      <w:pPr>
        <w:pStyle w:val="Normal"/>
        <w:rPr/>
      </w:pPr>
      <w:r>
        <w:rPr/>
        <w:t>在初夏的季节里，怀着满心的激动与期待，我来到陕西省学前教育学院，与</w:t>
      </w:r>
      <w:r>
        <w:rPr/>
        <w:t>100</w:t>
      </w:r>
      <w:r>
        <w:rPr/>
        <w:t>位小学学科带头人培养对象，十分荣幸参加了首批陕西省中小学学科带头人高级研修班。学院旁的历史博物馆弥漫的文化气息，让我对这座古城迷醉；</w:t>
      </w:r>
      <w:r>
        <w:rPr/>
        <w:t>100</w:t>
      </w:r>
      <w:r>
        <w:rPr/>
        <w:t>位小学精英汇聚一堂思想流动碰撞，教育生命的张力让我振奋。</w:t>
      </w:r>
      <w:r>
        <w:rPr/>
        <w:t>14</w:t>
      </w:r>
      <w:r>
        <w:rPr/>
        <w:t>天的学习，我在省课程改革的前沿阵地，教育研究的繁盛之处，我被这些专家们对教育的执着和热情所打动，被他们的专业精神所折服。这次高密度，高频度的学习，是我们专业成长的补给站，更是未来发展的导航塔。这次培训，是我未来个人发展规划的新起点。在两周的学习中我感受很深。</w:t>
      </w:r>
    </w:p>
    <w:p>
      <w:pPr>
        <w:pStyle w:val="Normal"/>
        <w:rPr/>
      </w:pPr>
      <w:r>
        <w:rPr>
          <w:b/>
        </w:rPr>
        <w:t>一、聆听精彩报告</w:t>
      </w:r>
    </w:p>
    <w:p>
      <w:pPr>
        <w:pStyle w:val="Normal"/>
        <w:rPr/>
      </w:pPr>
      <w:r>
        <w:rPr/>
        <w:t>在陕西学前师范学院里，王越群、严华银等教授为我们解读了骨干教师三级体系的构建策略，明确了学科带头人的主角定位，让我明白了自我参与学习的价值和意义，更让我感受到了学科带头人的使命感。张雄教师的讲座《名师是怎样炼成的》、潘燏教师的《小学数学教学研究—从新课标的变化谈起》让我们认真审视自我的专业素养，对照自身对自我有了更高的要求和期许。上海浦东教育发展研究院的章建文教师，她从理论和实践两方面结合起来深入浅出的给了我们名师工作坊建设的方法理念。北京师范大学的吴国珍教授利用两个时段为我们详细介绍了教育叙事的原理方法和写作技巧。并经过沙龙的形式进行了教育故事分享会，使每一个参与培训的教师静下心来回想了发生在自我身上的教育小故事，我们在交流中有了更深体悟，在聆听中有教育的共鸣。</w:t>
      </w:r>
    </w:p>
    <w:p>
      <w:pPr>
        <w:pStyle w:val="Normal"/>
        <w:rPr/>
      </w:pPr>
      <w:r>
        <w:rPr/>
        <w:t>这些讲座交流，或深刻，或睿智，或沉稳，或思辨，无不滋润着我的心田。专家们以鲜活的实例和丰富的知识内涵及精湛的理论阐述，使我们的教育教学观念发生了很大的变化，更重要的是我们从专家们的身上学到了做学问和做人的道理。他们的讲座折射出一种职责：国家昌盛，系于教育</w:t>
      </w:r>
      <w:r>
        <w:rPr/>
        <w:t>;</w:t>
      </w:r>
      <w:r>
        <w:rPr/>
        <w:t>教育昌盛，系于我身</w:t>
      </w:r>
      <w:r>
        <w:rPr/>
        <w:t>!</w:t>
      </w:r>
      <w:r>
        <w:rPr/>
        <w:t>在那里，我的心灵得以净化，人格得以升华。</w:t>
      </w:r>
    </w:p>
    <w:p>
      <w:pPr>
        <w:pStyle w:val="Normal"/>
        <w:rPr/>
      </w:pPr>
      <w:r>
        <w:rPr>
          <w:b/>
        </w:rPr>
        <w:t>二、确定课题研究，明确工作任务。</w:t>
      </w:r>
    </w:p>
    <w:p>
      <w:pPr>
        <w:pStyle w:val="Normal"/>
        <w:rPr/>
      </w:pPr>
      <w:r>
        <w:rPr/>
        <w:t>6</w:t>
      </w:r>
      <w:r>
        <w:rPr/>
        <w:t>月</w:t>
      </w:r>
      <w:r>
        <w:rPr/>
        <w:t>8</w:t>
      </w:r>
      <w:r>
        <w:rPr/>
        <w:t>日，陕西省教育规划办的雷守军教师为我们做了《学科带头人如何做课题研究》的专题讲座。着重分析了一线骨干教师做课题研究的困惑和有利条件，提出了“问题即课题，工作即研究，经验即成果”的科研观念，列举了贴近一线教师教育教学实际的鲜活案例，又深入浅出的从“为什么”、“是什么”、“怎样做”和“怎样样”等四个层面谈了课题研究的基本范式，还强调了一线教师做的课题必须是解决自我在教育教学中发现的“真问题”，必须具有绿色、环保、草根性，切忌“假、大、空”，解决了教师们进行课题研究的畏难心理。</w:t>
      </w:r>
      <w:r>
        <w:rPr/>
        <w:t>6</w:t>
      </w:r>
      <w:r>
        <w:rPr/>
        <w:t>月</w:t>
      </w:r>
      <w:r>
        <w:rPr/>
        <w:t>9</w:t>
      </w:r>
      <w:r>
        <w:rPr/>
        <w:t>日，各学科分别进行了学员与各导师交流确定研究方向和课题的应对面沟通会。每位学员就自我选择课题的原因，确定研究的方向，未来研究的资料向各导师提出了自我的想法，在各导师的认真指导下，我们</w:t>
      </w:r>
      <w:r>
        <w:rPr/>
        <w:t>31</w:t>
      </w:r>
      <w:r>
        <w:rPr/>
        <w:t>位数学教师纷纷确定了自我的研究课题。使课题研究开展的价值得到保障。</w:t>
      </w:r>
    </w:p>
    <w:p>
      <w:pPr>
        <w:pStyle w:val="Normal"/>
        <w:widowControl/>
        <w:bidi w:val="0"/>
        <w:spacing w:before="180" w:after="180"/>
        <w:jc w:val="left"/>
        <w:rPr/>
      </w:pPr>
      <w:r>
        <w:rPr/>
        <w:t>经过本次的学习，我获益匪浅。在今后的日子里，我将不断地学习理论知识，用理论指导教学实践，研究和探索教育、教学规律，把科研和教学结合起来，做一个专家型、学者型的教师。更重要的是要做一个合格的学科带头人，带动身边的一大批青年教师进取做好教师，做好学问，做好教研，向专家型教师迈进。因为我们明白：一个人走路会走得快，仅有一群人走路才走的远！让我们在教育的路上同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