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翻英语翻译器在线翻译"/>
      <w:r>
        <w:rPr/>
        <w:t>中翻英语翻译器在线翻译</w:t>
      </w:r>
      <w:bookmarkStart w:id="1" w:name="section"/>
      <w:bookmarkEnd w:id="0"/>
    </w:p>
    <w:p>
      <w:pPr>
        <w:pStyle w:val="Heading2"/>
        <w:rPr/>
      </w:pPr>
      <w:bookmarkStart w:id="2" w:name="mojjb"/>
      <w:bookmarkEnd w:id="1"/>
      <w:r>
        <w:rPr/>
        <w:t>中翻英语翻译器在线翻译</w:t>
      </w:r>
      <w:bookmarkEnd w:id="2"/>
    </w:p>
    <w:p>
      <w:pPr>
        <w:pStyle w:val="Normal"/>
        <w:rPr/>
      </w:pPr>
      <w:r>
        <w:rPr/>
        <w:t>方便快捷的在线中文转英语工具，只需输入你要翻译的内容，并且选择翻译方向（中</w:t>
      </w:r>
      <w:r>
        <w:rPr/>
        <w:t>-</w:t>
      </w:r>
      <w:r>
        <w:rPr/>
        <w:t>英</w:t>
      </w:r>
      <w:r>
        <w:rPr/>
        <w:t>|</w:t>
      </w:r>
      <w:r>
        <w:rPr/>
        <w:t>英</w:t>
      </w:r>
      <w:r>
        <w:rPr/>
        <w:t>-</w:t>
      </w:r>
      <w:r>
        <w:rPr/>
        <w:t>中）就可以马上看到翻译结果了，免费久使用最好的翻译引擎致力于为您提供最准确的英语翻译结果，但机器翻译相比人工翻译英语，翻译质量可能会有些差距。但我们完全免费，并且一直在进步中，希望可以更多的得到您的支持！</w:t>
      </w:r>
    </w:p>
    <w:p>
      <w:pPr>
        <w:pStyle w:val="Heading4"/>
        <w:rPr/>
      </w:pPr>
      <w:bookmarkStart w:id="3" w:name="英语小知识"/>
      <w:r>
        <w:rPr>
          <w:b/>
        </w:rPr>
        <w:t>英语小知识</w:t>
      </w:r>
      <w:bookmarkEnd w:id="3"/>
    </w:p>
    <w:p>
      <w:pPr>
        <w:pStyle w:val="Normal"/>
        <w:rPr/>
      </w:pPr>
      <w:r>
        <w:rPr/>
        <w:t>英语（也叫英文）（</w:t>
      </w:r>
      <w:r>
        <w:rPr/>
        <w:t>English</w:t>
      </w:r>
      <w:r>
        <w:rPr/>
        <w:t>）从属于印欧语系里面的西日耳曼语支，具体的起源则是由古代从欧洲大陆迁徙到大不列颠岛的撒克逊、盎格鲁和朱特部落的日耳曼人他们原来说的语言慢慢演化而成的，并在随后的时间里通过英国在海外的殖民活动进而传播到世界各地。因为英语历史上跟多个别的民族语言相融合，所以到后期它的词汇从一元变为多元，语法从“多屈折”变为“少屈折”，进而语音也发生了规律性的变化。目前英语是世界上使用范围第二广的语言，已经成为了欧盟和许多国际组织与英联邦国家的官方语言之一，同时也是联合国的工作语言之一。从母语使用者数量来看，英语的使用人数为世界第三，排在汉语和西班牙语之后。英语同时也是在电脑上使用最多的语言，绝大多数的编程语言都跟英语有联系，网络的高速发展也促使着英文的使用变得更为普及。</w:t>
      </w:r>
    </w:p>
    <w:p>
      <w:pPr>
        <w:pStyle w:val="Normal"/>
        <w:rPr/>
      </w:pPr>
      <w:r>
        <w:rPr/>
        <w:t>中英互译</w:t>
      </w:r>
      <w:r>
        <w:rPr/>
        <w:t>app</w:t>
      </w:r>
      <w:r>
        <w:rPr/>
        <w:t>，一般又称中英互译翻译器</w:t>
      </w:r>
      <w:r>
        <w:rPr/>
        <w:t>,</w:t>
      </w:r>
      <w:r>
        <w:rPr/>
        <w:t>中英互译语音翻译</w:t>
      </w:r>
      <w:r>
        <w:rPr/>
        <w:t>,</w:t>
      </w:r>
      <w:r>
        <w:rPr/>
        <w:t>中英翻译器</w:t>
      </w:r>
      <w:r>
        <w:rPr/>
        <w:t>app,</w:t>
      </w:r>
      <w:r>
        <w:rPr/>
        <w:t>中英互译翻译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中英互译</w:t>
      </w:r>
      <w:r>
        <w:rPr/>
        <w:t>app</w:t>
      </w:r>
      <w:r>
        <w:rPr/>
        <w:t>是一款非常好用的英汉互译翻译器，支持中英文快速翻译功能，丰富的英语学习资料，真人发音，学习音标，让你随时随地在线学英语，有需要的朋友，赶快来下载体验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本软件采用百度翻译结合科大讯飞的语音功能，方便快捷，省去繁琐的输入过程，对学习英文非常有帮助。</w:t>
      </w:r>
      <w:r>
        <w:rPr/>
        <w:t>2.</w:t>
      </w:r>
      <w:r>
        <w:rPr/>
        <w:t>带真人发音，可当做英语学习机，教孩子学英语，单词学习，英文发音学习，跟外国人沟通，出国旅游应急翻译等等。</w:t>
      </w:r>
      <w:r>
        <w:rPr/>
        <w:t>3.</w:t>
      </w:r>
      <w:r>
        <w:rPr/>
        <w:t>更多技巧：可以从网页或者其他软件复制英文到翻译内容显示框，长按对话框即可复制粘贴，点击播放按钮即可听到真人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