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上睡眠不好有什么办法"/>
      <w:r>
        <w:rPr/>
        <w:t>晚上睡眠不好有什么办法</w:t>
      </w:r>
      <w:bookmarkEnd w:id="0"/>
    </w:p>
    <w:p>
      <w:pPr>
        <w:pStyle w:val="Heading2"/>
        <w:rPr/>
      </w:pPr>
      <w:bookmarkStart w:id="1" w:name="晚上睡眠不好有什么办法-1"/>
      <w:r>
        <w:rPr/>
        <w:t>晚上睡眠不好有什么办法</w:t>
      </w:r>
      <w:bookmarkEnd w:id="1"/>
    </w:p>
    <w:p>
      <w:pPr>
        <w:pStyle w:val="Normal"/>
        <w:rPr/>
      </w:pPr>
      <w:r>
        <w:rPr/>
        <w:t>都说一日之计在于晨，但是那也得起得来呀。如果晚上睡都睡不好的话，第二天怎么能够以一个精神饱满的状态去迎接生活呢？所以，如果你有长期失眠的毛病，一定要学习一些治疗的小妙招，千万不要让失眠毁了你的身体素质和生活质量。</w:t>
      </w:r>
    </w:p>
    <w:p>
      <w:pPr>
        <w:pStyle w:val="Normal"/>
        <w:rPr/>
      </w:pPr>
      <w:r>
        <w:rPr/>
        <w:t>偶尔失眠都是很痛苦的一件事，更不用说长期失眠，睡又睡不着，醒也不能醒。但这里要说的是，每个人失眠都是有着自己的原因的，只有找出失眠的原因，并学习一些治疗失眠的方法，才能避免彻夜辗转难眠睡不着觉的毛病。</w:t>
      </w:r>
    </w:p>
    <w:p>
      <w:pPr>
        <w:pStyle w:val="Normal"/>
        <w:rPr/>
      </w:pPr>
      <w:r>
        <w:rPr/>
        <w:t>为什么有的人一沾枕头就打鼾，而有的人翻来覆去三四个小时还睡不着</w:t>
      </w:r>
      <w:r>
        <w:rPr/>
        <w:t>?</w:t>
      </w:r>
      <w:r>
        <w:rPr/>
        <w:t>其实这都是有原因的：</w:t>
      </w:r>
    </w:p>
    <w:p>
      <w:pPr>
        <w:pStyle w:val="Normal"/>
        <w:rPr/>
      </w:pPr>
      <w:r>
        <w:rPr/>
        <w:t>1</w:t>
      </w:r>
      <w:r>
        <w:rPr/>
        <w:t>、工作或学习压力大的人容易失眠。这种人一闭眼满脑子想的都是学习和工作，神经高度紧绷，无法放松，自然也难以入睡。</w:t>
      </w:r>
    </w:p>
    <w:p>
      <w:pPr>
        <w:pStyle w:val="Normal"/>
        <w:rPr/>
      </w:pPr>
      <w:r>
        <w:rPr/>
        <w:t>2</w:t>
      </w:r>
      <w:r>
        <w:rPr/>
        <w:t>、老年人或青少年容易失眠。青少年是因为发育阶段精力旺盛从而导致觉少，老年人则是身体机能退化从而导致失眠。</w:t>
      </w:r>
    </w:p>
    <w:p>
      <w:pPr>
        <w:pStyle w:val="Normal"/>
        <w:rPr/>
      </w:pPr>
      <w:r>
        <w:rPr/>
        <w:t>如果你有晚上失眠的习惯，千万不要靠着、拖着不去治疗，一定要积极地去寻找治疗失眠的方法，因为长期失眠的话很可能引起一系列的疾病，如果这样，那就得不偿失了。而治疗失眠最常见的方法就是，每天晚上在睡觉前去淋一个温水浴，温水浴可以释放自己一天的疲劳，舒缓身心，使人紧张的神经放松下来，从而更好的进入睡眠。</w:t>
      </w:r>
    </w:p>
    <w:p>
      <w:pPr>
        <w:pStyle w:val="Normal"/>
        <w:rPr/>
      </w:pPr>
      <w:r>
        <w:rPr/>
        <w:t>除了洗热水澡以外，还有着其他许多治疗失眠的方法，如果你有失眠的情况，则可以用来参考借鉴。开窗通风保持屋内空气流通、睡前读书增强睡意、睡前听一些轻音乐、睡前喝一杯热牛奶、养成睡前烫脚的习惯、晚上做一些剧烈运动更有助于睡眠、屋内养上几盆绿植、将自己屋内的亮灯泡换为柔和光灯泡。相信以上的种种方法，总有一种适合你来治疗失眠。</w:t>
      </w:r>
    </w:p>
    <w:p>
      <w:pPr>
        <w:pStyle w:val="Normal"/>
        <w:rPr/>
      </w:pPr>
      <w:r>
        <w:rPr/>
        <w:t>长期失眠不能缓解，可以通过服用中药更好的促进睡眠，比如国风健脑丸。有专业治疗失眠，使患者醒后感觉浑身轻松的作用。长期服用还能够滋养机体、预防疾病、减少老年痴呆的发生，没有副作用，比较安全。</w:t>
      </w:r>
    </w:p>
    <w:p>
      <w:pPr>
        <w:pStyle w:val="Normal"/>
        <w:rPr/>
      </w:pPr>
      <w:r>
        <w:rPr/>
        <w:t>在忙碌了一天之后，踏上床铺去睡觉本应是最幸福和最期待的一件事，所以千万不要让失眠扰了你的雅兴。总而言之，一定不要睡不着就闭着眼去硬睡，这样不仅得不到充分的休息，长期下去还会引起人的</w:t>
      </w:r>
      <w:r>
        <w:rPr>
          <w:i/>
        </w:rPr>
        <w:t>神经衰弱</w:t>
      </w:r>
      <w:r>
        <w:rPr/>
        <w:t>。去学习一些治疗失眠的小妙招，你就会发现，这个病其实并没有那么难治。</w:t>
      </w:r>
    </w:p>
    <w:p>
      <w:pPr>
        <w:pStyle w:val="Normal"/>
        <w:rPr/>
      </w:pPr>
      <w:r>
        <w:rPr/>
        <w:t>发现自己的睡眠质量降低，夜间总是睡不好应该提高警惕，拥有高质量的睡眠是调节内分泌，提高抵抗力的关键。很多人却长时间睡眠质量下降，夜间无法安稳入睡，身体的抵抗力会变得薄弱，甚至加速了衰老。要通过好习惯的养成让身体保持稳定，神经功能良好，大脑重要组织需要的血液，氧气及时提供，通常可以拥有高质量睡眠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摄入安神食物</w:t>
      </w:r>
    </w:p>
    <w:p>
      <w:pPr>
        <w:pStyle w:val="Normal"/>
        <w:rPr/>
      </w:pPr>
      <w:r>
        <w:rPr/>
        <w:t>睡眠质量差不妨通过睡前饮食调节来帮助改善，选择合适食物获取营养，会发现睡眠质量提高了。很多人由于神经功能异常而经常失眠多梦，如果有神经衰弱这种现象，可以选择安神助眠的食物调节身体。</w:t>
      </w:r>
    </w:p>
    <w:p>
      <w:pPr>
        <w:pStyle w:val="Normal"/>
        <w:rPr/>
      </w:pPr>
      <w:r>
        <w:rPr/>
        <w:t>像熟悉的桂圆、蜂蜜、小米都有这种作用，在睡前适当吃点安神助眠的食物，在身体得到调节，氨基酸获取量充足后大脑神经功能稳定，会发现睡眠质量提高，是缓解失眠的有效方法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保持睡眠环境良好</w:t>
      </w:r>
    </w:p>
    <w:p>
      <w:pPr>
        <w:pStyle w:val="Normal"/>
        <w:rPr/>
      </w:pPr>
      <w:r>
        <w:rPr/>
        <w:t>要让失眠改善不妨调节睡眠环境，人在舒适的环境中入睡，会发现睡眠质量提高了许多。很多人没有在合适的环境中入睡，周围存在嘈杂的声音或者光线明亮，枕头高度不合适，室内温度过高。</w:t>
      </w:r>
    </w:p>
    <w:p>
      <w:pPr>
        <w:pStyle w:val="Normal"/>
        <w:rPr/>
      </w:pPr>
      <w:r>
        <w:rPr/>
        <w:t>这些因素的共同影响会让睡眠质量降低，想要安稳入睡，一觉睡到天亮，需要事先做好准备，让睡眠环境保持舒适良好，在这种环境中入睡同样也可以拥有高质量睡眠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睡前适当活动</w:t>
      </w:r>
    </w:p>
    <w:p>
      <w:pPr>
        <w:pStyle w:val="Normal"/>
        <w:rPr/>
      </w:pPr>
      <w:r>
        <w:rPr/>
        <w:t>要让睡眠质量提高，在睡觉之前可以适当散步，通过这种方式来增加活动量，活动之后身体感觉到疲惫再去入睡，困意也可以产生。很多人明明没有困意却勉强入睡，同样也会有容易失眠的表现。而在睡觉之前多去散步，走动，除了促进下肢的血液循环，提供更多的血液给心脏和大脑等重要器官，还可以产生疲倦感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泡泡脚</w:t>
      </w:r>
    </w:p>
    <w:p>
      <w:pPr>
        <w:pStyle w:val="Normal"/>
        <w:rPr/>
      </w:pPr>
      <w:r>
        <w:rPr/>
        <w:t>改善失眠的方法有许多，特别是睡觉之前适当泡脚也是可行的方法。现在崇尚养生的人都喜欢泡脚，泡脚可以收获好处，在身体适应的情况下泡脚会发现下肢的血液循环速度加快，容易手脚冰冷的人通过这种好的方式可以改善手脚冰冷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泡脚之后提供更多血液给大脑，营养大脑重要组织，神经，会发现其功能提高，不容易大脑缺血缺氧难以入眠。另外，泡脚之后全身感觉到舒服，在轻松状态下入睡，同样可以改善失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