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语养鱼什么意思"/>
      <w:r>
        <w:rPr/>
        <w:t>网络语养鱼什么意思</w:t>
      </w:r>
      <w:bookmarkEnd w:id="0"/>
    </w:p>
    <w:p>
      <w:pPr>
        <w:pStyle w:val="Heading2"/>
        <w:rPr/>
      </w:pPr>
      <w:bookmarkStart w:id="1" w:name="wlfbb"/>
      <w:r>
        <w:rPr/>
        <w:t>网络语养鱼什么意思</w:t>
      </w:r>
      <w:bookmarkEnd w:id="1"/>
    </w:p>
    <w:p>
      <w:pPr>
        <w:pStyle w:val="Normal"/>
        <w:rPr/>
      </w:pPr>
      <w:r>
        <w:rPr/>
        <w:t>养鱼，网络流行用语，本意指喂养金鱼，在不一样的语境下有不一样的含义。比较常见的含义就是指“生活很无聊”、“饮酒不喝完”。第一种含义指一个人很闲、很无聊，已经无趣到养鱼的程度。第二种含义就是指一个人在酒桌上饮酒不痛快，杯子里剩余的酒多得可以养鱼了。网络用词中指养备胎的意思。</w:t>
      </w:r>
    </w:p>
    <w:p>
      <w:pPr>
        <w:pStyle w:val="Normal"/>
        <w:rPr/>
      </w:pPr>
      <w:r>
        <w:rPr>
          <w:b/>
        </w:rPr>
        <w:t>养鱼是什么意思</w:t>
      </w:r>
    </w:p>
    <w:p>
      <w:pPr>
        <w:pStyle w:val="Normal"/>
        <w:rPr/>
      </w:pPr>
      <w:r>
        <w:rPr/>
        <w:t>养鱼，网络流行用语，不是指一般所说的鱼，而是指人，有养女朋友、泡妞的含义。另一意思就是指对待喜欢你的人不拒绝不接受，干钓着她们，让她们都成为你鱼塘里的鱼。该意要和网上最近的“海王”一词搭配使用。在网上海王常与”中央空调”近义，指不正当关系诸多，常常以广撒网为核心指导方针泡妞的渣男，源自“本以为游进了哥哥的鱼塘，想不到哥哥是个海王”的梗，而养鱼则是说你是海王养的其中一条小鱼，把你当做备胎的意思。</w:t>
      </w:r>
    </w:p>
    <w:p>
      <w:pPr>
        <w:pStyle w:val="Normal"/>
        <w:rPr/>
      </w:pPr>
      <w:r>
        <w:rPr>
          <w:b/>
        </w:rPr>
        <w:t>养鱼的梗怎么来的</w:t>
      </w:r>
    </w:p>
    <w:p>
      <w:pPr>
        <w:pStyle w:val="Normal"/>
        <w:rPr/>
      </w:pPr>
      <w:r>
        <w:rPr/>
        <w:t>养鱼这个梗来自于“鱼塘”之说，源自于电视剧《杉杉来了》，在电视剧中张翰饰演了一个霸道总裁，将爱慕自己的女子称之为鱼塘中的鱼，并且还被网友做成了表情包。接着人们就用养鱼来评价一个人有很多的备胎，对待情感不忠的一种行为。此外酒桌上代表饮酒不痛快，两个人举杯，一个喝完了，另一个杯子中还剩有酒，也说养鱼。这里的养鱼不是备胎的意思，是种讽刺，意思是没喝完的酒留着养鱼。</w:t>
      </w:r>
    </w:p>
    <w:p>
      <w:pPr>
        <w:pStyle w:val="Normal"/>
        <w:rPr/>
      </w:pPr>
      <w:r>
        <w:rPr/>
        <w:t>养鱼，网络流行词，网络用语中指养备胎的意思。</w:t>
      </w:r>
    </w:p>
    <w:p>
      <w:pPr>
        <w:pStyle w:val="Normal"/>
        <w:rPr/>
      </w:pPr>
      <w:r>
        <w:rPr/>
        <w:t>养鱼原义指饲养金鱼，在不同的语境下有不同的含义。比较常见的含义是指“生活很无聊”、“喝酒不喝完”。</w:t>
      </w:r>
    </w:p>
    <w:p>
      <w:pPr>
        <w:pStyle w:val="Normal"/>
        <w:rPr/>
      </w:pPr>
      <w:r>
        <w:rPr/>
        <w:t>第一种含义指一个人很闲、很无聊，已经无聊到养鱼的程度。第二种含义是指一个人在酒桌上喝酒不痛快，酒杯里剩下的酒多得可以养鱼了。</w:t>
      </w:r>
    </w:p>
    <w:p>
      <w:pPr>
        <w:pStyle w:val="Normal"/>
        <w:rPr/>
      </w:pPr>
      <w:r>
        <w:rPr/>
        <w:t>养鱼的网络用法衍生出了养鱼塘，就是和很多人都有暧昧关系，备胎有一大群，养鱼塘的主人会被称为海王。</w:t>
      </w:r>
    </w:p>
    <w:p>
      <w:pPr>
        <w:pStyle w:val="Normal"/>
        <w:rPr/>
      </w:pPr>
      <w:r>
        <w:rPr>
          <w:b/>
        </w:rPr>
        <w:t>扩展资料</w:t>
      </w:r>
    </w:p>
    <w:p>
      <w:pPr>
        <w:pStyle w:val="Normal"/>
        <w:rPr/>
      </w:pPr>
      <w:r>
        <w:rPr/>
        <w:t>养鱼的相似词语：</w:t>
      </w:r>
    </w:p>
    <w:p>
      <w:pPr>
        <w:pStyle w:val="Normal"/>
        <w:rPr/>
      </w:pPr>
      <w:r>
        <w:rPr/>
        <w:t>1</w:t>
      </w:r>
      <w:r>
        <w:rPr/>
        <w:t>、海王</w:t>
      </w:r>
    </w:p>
    <w:p>
      <w:pPr>
        <w:pStyle w:val="Normal"/>
        <w:rPr/>
      </w:pPr>
      <w:r>
        <w:rPr/>
        <w:t>海王是指暧昧关系众多经常以广撒网捕鱼为中心指导思想撩妹的渣男，与”中央空调”同义，源于“本以为游进了哥哥的鱼塘，没想到哥哥是个海王”。</w:t>
      </w:r>
    </w:p>
    <w:p>
      <w:pPr>
        <w:pStyle w:val="Normal"/>
        <w:rPr/>
      </w:pPr>
      <w:r>
        <w:rPr/>
        <w:t>2</w:t>
      </w:r>
      <w:r>
        <w:rPr/>
        <w:t>、中央空调</w:t>
      </w:r>
    </w:p>
    <w:p>
      <w:pPr>
        <w:pStyle w:val="Normal"/>
        <w:widowControl/>
        <w:bidi w:val="0"/>
        <w:spacing w:before="180" w:after="180"/>
        <w:jc w:val="left"/>
        <w:rPr/>
      </w:pPr>
      <w:r>
        <w:rPr/>
        <w:t>中央空调是一个网络流行词，是指同时对两个或两个以上的异性散发着温暖和爱心的人，犹如将热风吹向所有人的中央空调一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