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的通知怎么书写"/>
      <w:r>
        <w:rPr/>
        <w:t>一年级的通知怎么书写</w:t>
      </w:r>
      <w:bookmarkEnd w:id="0"/>
    </w:p>
    <w:p>
      <w:pPr>
        <w:pStyle w:val="Normal"/>
        <w:rPr/>
      </w:pPr>
      <w:r>
        <w:rPr/>
        <w:t>通知在一年级的课本中就学习了，通知在工作生活中经常碰到，通知一般由标题、主送机关、正文、结尾和落款五部分组成。那么一年级的通知怎么书写呢？</w:t>
      </w:r>
    </w:p>
    <w:p>
      <w:pPr>
        <w:pStyle w:val="Normal"/>
        <w:rPr/>
      </w:pPr>
      <w:r>
        <w:rPr/>
        <w:t>1</w:t>
      </w:r>
      <w:r>
        <w:rPr/>
        <w:t>、标题</w:t>
      </w:r>
    </w:p>
    <w:p>
      <w:pPr>
        <w:pStyle w:val="Normal"/>
        <w:rPr/>
      </w:pPr>
      <w:r>
        <w:rPr/>
        <w:t>通知的标题可以是“发文机关</w:t>
      </w:r>
      <w:r>
        <w:rPr/>
        <w:t>+</w:t>
      </w:r>
      <w:r>
        <w:rPr/>
        <w:t>事由</w:t>
      </w:r>
      <w:r>
        <w:rPr/>
        <w:t>+</w:t>
      </w:r>
      <w:r>
        <w:rPr/>
        <w:t>文种”的写法，如“北京市关于冬季供暖有关事项的通知”；也可以是“事由</w:t>
      </w:r>
      <w:r>
        <w:rPr/>
        <w:t>+</w:t>
      </w:r>
      <w:r>
        <w:rPr/>
        <w:t>文种”的写法，如“关于冬季供暖有关事项的通知”；转发性通知的标题，是在“转发”或“批转”二字后面直接写出第一发文机关的标题名称，如“国务院批转国家旅游局关于加强旅游行业管理若干问题请示的通知”。</w:t>
      </w:r>
    </w:p>
    <w:p>
      <w:pPr>
        <w:pStyle w:val="Normal"/>
        <w:rPr/>
      </w:pPr>
      <w:r>
        <w:rPr/>
        <w:t>2</w:t>
      </w:r>
      <w:r>
        <w:rPr/>
        <w:t>、主送机关</w:t>
      </w:r>
    </w:p>
    <w:p>
      <w:pPr>
        <w:pStyle w:val="Normal"/>
        <w:rPr/>
      </w:pPr>
      <w:r>
        <w:rPr/>
        <w:t>主送机关即通知的承办、执行和应当知晓的主要受文单位或个人，写法有两种：一种是将具体主送机关的名称一一列出；另一种是如果通知内容属于公开发布的普法性信息，则可不写主送机关。</w:t>
      </w:r>
    </w:p>
    <w:p>
      <w:pPr>
        <w:pStyle w:val="Normal"/>
        <w:rPr/>
      </w:pPr>
      <w:r>
        <w:rPr/>
        <w:t>3</w:t>
      </w:r>
      <w:r>
        <w:rPr/>
        <w:t>、正文</w:t>
      </w:r>
    </w:p>
    <w:p>
      <w:pPr>
        <w:pStyle w:val="Normal"/>
        <w:rPr/>
      </w:pPr>
      <w:r>
        <w:rPr/>
        <w:t>由于通知的种类较多，因而正文的结构和写法也不同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布署性通知。布署性通知的正文一般由两大部分组成，开头先写明通知的缘由、依据或目的、意义等，主体部分再写具体的通知事项，要写明工作任务、办理方法以及相应的措施和要求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发布性通知。发布性通知的正文部分有两种写法：一种是直述印发的文件全称，发布依据，实施时间，发布方式和执行要求。如果发布的文件中已有明确的实施时间，通知中可以不提及此项内容，印发本机关制定的规章制度通常采用这种方式。另一种是开头简述印发通知的依据，缘由或目的，之后表述文件全称，发布方式，并提出执行要求。必要时可强调通知事项的重要性，提出贯彻执行的具体要求，印发实施方案、调查方案等通常采用这种方式。印发领导讲话的通知一般比较简洁，只阐明讲话标题、印发方式和一般要求即可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转发性通知。转发性通知的正文由转发机关的批语和被转发的文件两部分组成。其中，前一部分要表明对被转发文件的态度和意见，强调它的重要意义，提出贯彻执行的方法和要求等。后一部分即被转发的文件原文，应置于转发语的成文时间之后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告知性通知。告知性通知如果是会议通知，则正文部分要写明会议的名称、内容、主要议程、召开时间、地点、与会者范围和有关事项（如交通工具、食宿安排、携带用品）等。如果是事项通知，则正文部分主要写明要告知的具体事项或信息。如果是人事任免通知，则正文部分先写任免的时间和依据，再写任免人姓名和任免职务。如果一份通知既有任职又有免职，一般先写任职后写免职。</w:t>
      </w:r>
    </w:p>
    <w:p>
      <w:pPr>
        <w:pStyle w:val="Normal"/>
        <w:rPr/>
      </w:pPr>
      <w:r>
        <w:rPr/>
        <w:t>4</w:t>
      </w:r>
      <w:r>
        <w:rPr/>
        <w:t>、结尾</w:t>
      </w:r>
    </w:p>
    <w:p>
      <w:pPr>
        <w:pStyle w:val="Normal"/>
        <w:rPr/>
      </w:pPr>
      <w:r>
        <w:rPr/>
        <w:t>通知的结尾常用“特此通知”来收尾。也有的通知事项结束，全文就自然结束。</w:t>
      </w:r>
    </w:p>
    <w:p>
      <w:pPr>
        <w:pStyle w:val="Normal"/>
        <w:rPr/>
      </w:pPr>
      <w:r>
        <w:rPr/>
        <w:t>5</w:t>
      </w:r>
      <w:r>
        <w:rPr/>
        <w:t>、落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正文的最后写明发文机关名称和成文日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