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吸引人一句话"/>
      <w:r>
        <w:rPr/>
        <w:t>个人简介吸引人一句话</w:t>
      </w:r>
      <w:bookmarkEnd w:id="0"/>
    </w:p>
    <w:p>
      <w:pPr>
        <w:pStyle w:val="Heading2"/>
        <w:rPr/>
      </w:pPr>
      <w:bookmarkStart w:id="1" w:name="个人简介吸引人一句话第1篇"/>
      <w:r>
        <w:rPr/>
        <w:t>个人简介吸引人一句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开朗、活泼，比较外向，容易与别人和睦相处，善于和别人交流与沟通，待人热情、真诚，坚强内敛，责任心强，能够正确对待生活及工作中遇到的困难。有较强的学习能力和对环境的适应能力，组织纪律性强，团队精神强，善于工作和学习，遇事沉稳，能顾全大局，认真负责，面对挑战，自信能很好的完成各项工作。</w:t>
      </w:r>
    </w:p>
    <w:p>
      <w:pPr>
        <w:pStyle w:val="Heading2"/>
        <w:rPr/>
      </w:pPr>
      <w:bookmarkStart w:id="2" w:name="个人简介吸引人一句话第2篇"/>
      <w:r>
        <w:rPr/>
        <w:t>个人简介吸引人一句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性格开朗，外向的小伙子。学习刻苦认真，成绩优秀，为人诚实守信，有很强的责任感，有团队意识和合作精神，吃苦耐劳，现在我拥有年轻和知识，我可以用热情和活力，自信和学识来克服毕业后生活和工作的各种困难，用我自己的学习能力和分析处理问题的协调，管理能力去完成今后美丽的人生。</w:t>
      </w:r>
    </w:p>
    <w:p>
      <w:pPr>
        <w:pStyle w:val="Heading2"/>
        <w:rPr/>
      </w:pPr>
      <w:bookmarkStart w:id="3" w:name="个人简介吸引人一句话第3篇"/>
      <w:r>
        <w:rPr/>
        <w:t>个人简介吸引人一句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Heading2"/>
        <w:rPr/>
      </w:pPr>
      <w:bookmarkStart w:id="4" w:name="个人简介吸引人一句话第4篇"/>
      <w:r>
        <w:rPr/>
        <w:t>个人简介吸引人一句话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学校的三年时间里，让我可以学到很多以前不懂的知识，无论是在知识能力，还是在个人素质修养方面都是令我受益匪浅，让我知道了，技术的重要性。我一定会通自己的努力，来严格要求自己，希望贵公司能够让我在这里工作，因为我有乐观向上，刻苦耐劳，不怕辛苦的学习和工作态度，也希望在其中能学更多的知识，能扩大视野，好好的抓住机会锻炼自己来追求梦想。让我在竞争中获益，向实际困难挑战，让我在坐折中成长，殷切地期望能够在你的公司领导下，能有更大的发展。</w:t>
      </w:r>
    </w:p>
    <w:p>
      <w:pPr>
        <w:pStyle w:val="Heading2"/>
        <w:rPr/>
      </w:pPr>
      <w:bookmarkStart w:id="5" w:name="个人简介吸引人一句话第5篇"/>
      <w:r>
        <w:rPr/>
        <w:t>个人简介吸引人一句话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有着较强的沟通表达本事，对工作有上进心、认真负责、待人真诚、处人随和！换位思考有自我独特的想法这是我最大的优点，并且我多才多艺，我相信我能胜任任何工作！我梦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p>
      <w:pPr>
        <w:pStyle w:val="Heading2"/>
        <w:rPr/>
      </w:pPr>
      <w:bookmarkStart w:id="6" w:name="个人简介吸引人一句话第6篇"/>
      <w:r>
        <w:rPr/>
        <w:t>个人简介吸引人一句话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乐观向上，能和别人建立和谐友好关系，为人诚实守信，具有良好的职业道德修养，工作认真负责严谨又条理，有吃苦耐劳的精神，做事有计划，并具有很强的原则性，时间观念强，能够很好的分配时间和管理时间。</w:t>
      </w:r>
    </w:p>
    <w:p>
      <w:pPr>
        <w:pStyle w:val="Normal"/>
        <w:rPr/>
      </w:pPr>
      <w:r>
        <w:rPr/>
        <w:t>更重要的是我又一颗进取的心，不断地学习，提高自己的各方面的能力，使自己能最大地满足公司发展的需要。本人勇于接受新事物，新挑战。</w:t>
      </w:r>
    </w:p>
    <w:p>
      <w:pPr>
        <w:pStyle w:val="Heading2"/>
        <w:rPr/>
      </w:pPr>
      <w:bookmarkStart w:id="7" w:name="个人简介吸引人一句话第7篇"/>
      <w:r>
        <w:rPr/>
        <w:t>个人简介吸引人一句话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有着较强的沟通表达能力，对工作有上进心、认真负责、待人真诚、处人随和！换位思考有自己独特的想法这是我的优点，并且我多才多艺，我相信我能胜任任何工作！我理想就是能实现我的个人价值的挖掘，能让我的价值得到实现，同时实现企业利润和价值的化。从基层做起，不断学习，一点一滴积累经验，努力提升自我。丛基层技术做起，向管理层迈进。</w:t>
      </w:r>
    </w:p>
    <w:p>
      <w:pPr>
        <w:pStyle w:val="Heading2"/>
        <w:rPr/>
      </w:pPr>
      <w:bookmarkStart w:id="8" w:name="个人简介吸引人一句话第8篇"/>
      <w:r>
        <w:rPr/>
        <w:t>个人简介吸引人一句话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；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；有团队精神和敬业精神，性格随和开朗、待人诚恳、具有良好的人际关系。</w:t>
      </w:r>
    </w:p>
    <w:p>
      <w:pPr>
        <w:pStyle w:val="Heading2"/>
        <w:rPr/>
      </w:pPr>
      <w:bookmarkStart w:id="9" w:name="个人简介吸引人一句话第9篇"/>
      <w:r>
        <w:rPr/>
        <w:t>个人简介吸引人一句话第</w:t>
      </w:r>
      <w:r>
        <w:rPr/>
        <w:t>9</w:t>
      </w:r>
      <w:r>
        <w:rPr/>
        <w:t>篇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认真工作，认真钻研，勇于创新的人。能熟练运用电脑，掌握务必的</w:t>
      </w:r>
      <w:r>
        <w:rPr/>
        <w:t>office</w:t>
      </w:r>
      <w:r>
        <w:rPr/>
        <w:t>办公软件，与老师与同学持续着紧密的关系，乐于帮忙同学解决学习与生活上的麻烦，善于总结归纳，善于沟通，有良好的敬业作风和团队合作精神。已熟悉与掌握本专业的相关知识，在大学年间学会刻苦耐劳，努力钻研，学以致用，这就是我们所追寻的宝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