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相当于几级"/>
      <w:r>
        <w:rPr/>
        <w:t>考研英语二相当于几级</w:t>
      </w:r>
      <w:bookmarkEnd w:id="0"/>
    </w:p>
    <w:p>
      <w:pPr>
        <w:pStyle w:val="Normal"/>
        <w:rPr/>
      </w:pPr>
      <w:r>
        <w:rPr/>
        <w:t>研究生考试的英语二相当于大学英语六级，不过，考研的英语科目中，题量要比六级多，语法也比六级多，所以考研英语是有一定难度的，各位考生们一定要好好准备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考研英语二题型及分值</w:t>
      </w:r>
    </w:p>
    <w:p>
      <w:pPr>
        <w:pStyle w:val="Normal"/>
        <w:rPr/>
      </w:pPr>
      <w:r>
        <w:rPr/>
        <w:t>英语知识运用：在这一部分当中，主要就是考察每一个学生对于英语知识的综合运用能力，在模块当中总共有</w:t>
      </w:r>
      <w:r>
        <w:rPr/>
        <w:t>20</w:t>
      </w:r>
      <w:r>
        <w:rPr/>
        <w:t>道小题，每一小题是</w:t>
      </w:r>
      <w:r>
        <w:rPr/>
        <w:t>0.5</w:t>
      </w:r>
      <w:r>
        <w:rPr/>
        <w:t>分，总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阅读理解：这一个模块主要是由</w:t>
      </w:r>
      <w:r>
        <w:rPr/>
        <w:t>a</w:t>
      </w:r>
      <w:r>
        <w:rPr/>
        <w:t>和</w:t>
      </w:r>
      <w:r>
        <w:rPr/>
        <w:t>b</w:t>
      </w:r>
      <w:r>
        <w:rPr/>
        <w:t>两节组成，总共有</w:t>
      </w:r>
      <w:r>
        <w:rPr/>
        <w:t>25</w:t>
      </w:r>
      <w:r>
        <w:rPr/>
        <w:t>道题，每小题是两分，总共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节：总共有</w:t>
      </w:r>
      <w:r>
        <w:rPr/>
        <w:t>20</w:t>
      </w:r>
      <w:r>
        <w:rPr/>
        <w:t>道题，大多数都是选择题，一共有</w:t>
      </w:r>
      <w:r>
        <w:rPr/>
        <w:t>4</w:t>
      </w:r>
      <w:r>
        <w:rPr/>
        <w:t>篇文章，长度是</w:t>
      </w:r>
      <w:r>
        <w:rPr/>
        <w:t>1500</w:t>
      </w:r>
      <w:r>
        <w:rPr/>
        <w:t>个单词左右。考生们需要阅读文章并且回答相关的问题。在每一篇文章当中总共有</w:t>
      </w:r>
      <w:r>
        <w:rPr/>
        <w:t>5</w:t>
      </w:r>
      <w:r>
        <w:rPr/>
        <w:t>道题，总共有</w:t>
      </w:r>
      <w:r>
        <w:rPr/>
        <w:t>20</w:t>
      </w:r>
      <w:r>
        <w:rPr/>
        <w:t>题，一小题两分，总共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B</w:t>
      </w:r>
      <w:r>
        <w:rPr/>
        <w:t>节：这一部分会有两种备选题型，在每一次考试之前，会从这两种备选题型当中，选择一种进行考察，或者是两种题型组合考察。总共有</w:t>
      </w:r>
      <w:r>
        <w:rPr/>
        <w:t>5</w:t>
      </w:r>
      <w:r>
        <w:rPr/>
        <w:t>道题，每小题两分，总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英译汉：这一部分的目的就是为了考察每一个考生理解所给语言材料，并且翻译成汉语的能力。总共有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写作：主要由</w:t>
      </w:r>
      <w:r>
        <w:rPr/>
        <w:t>ab</w:t>
      </w:r>
      <w:r>
        <w:rPr/>
        <w:t>两节组成，为的就是考察每一个学生的书面表达能力，总共有两道题，分值是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考研英语阅读怎么提高正确率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先看五个问题</w:t>
      </w:r>
    </w:p>
    <w:p>
      <w:pPr>
        <w:pStyle w:val="Normal"/>
        <w:rPr/>
      </w:pPr>
      <w:r>
        <w:rPr/>
        <w:t>开始做阅读理解之前，先把文章的五个问题看清楚，比如清楚这道题目考察的是单词呢还是文章的释义，还是整体概括。最好拿支笔把问题和几个选项翻译出来标注在一旁，防止自己遗忘翻译从而节省时间。</w:t>
      </w:r>
    </w:p>
    <w:p>
      <w:pPr>
        <w:pStyle w:val="Normal"/>
        <w:rPr/>
      </w:pPr>
      <w:r>
        <w:rPr/>
        <w:t>先看问题的目的在于：</w:t>
      </w:r>
    </w:p>
    <w:p>
      <w:pPr>
        <w:pStyle w:val="Normal"/>
        <w:rPr/>
      </w:pPr>
      <w:r>
        <w:rPr/>
        <w:t>①</w:t>
      </w:r>
      <w:r>
        <w:rPr/>
        <w:t>、我们通过对问题的了解，可以先知道这篇文章是哪个方向的，比如是社会类的，还是人物介绍，还是科普类的文章，自己心里有个谱；</w:t>
      </w:r>
    </w:p>
    <w:p>
      <w:pPr>
        <w:pStyle w:val="Normal"/>
        <w:rPr/>
      </w:pPr>
      <w:r>
        <w:rPr/>
        <w:t>②</w:t>
      </w:r>
      <w:r>
        <w:rPr/>
        <w:t>、通过分析五个问题，我们知道在细读文章的时候应该注意哪里，对有答案的句子更注意，可以更有针对性地去读文章，省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粗读文章，找出问题的位置</w:t>
      </w:r>
    </w:p>
    <w:p>
      <w:pPr>
        <w:pStyle w:val="Normal"/>
        <w:rPr/>
      </w:pPr>
      <w:r>
        <w:rPr/>
        <w:t>分析完五个问题后，粗读一遍文章，把五个问题的大致位置找出，用铅笔做勾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细读文章，圈出不认识的单词（尤其是五个问题答案所在的句子和段落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次细读文章，从头到尾细读文章，重点是遇到有五个问题答案的句子重点翻译和分析。最后做出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