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烧烤菜谱大全"/>
      <w:r>
        <w:rPr/>
        <w:t>特色烧烤菜谱大全</w:t>
      </w:r>
      <w:bookmarkEnd w:id="0"/>
    </w:p>
    <w:p>
      <w:pPr>
        <w:pStyle w:val="Heading2"/>
        <w:rPr/>
      </w:pPr>
      <w:bookmarkStart w:id="1" w:name="特色烧烤菜谱大全-1"/>
      <w:r>
        <w:rPr/>
        <w:t>特色烧烤菜谱大全</w:t>
      </w:r>
      <w:bookmarkEnd w:id="1"/>
    </w:p>
    <w:p>
      <w:pPr>
        <w:pStyle w:val="Normal"/>
        <w:rPr/>
      </w:pPr>
      <w:r>
        <w:rPr/>
        <w:t>1</w:t>
      </w:r>
      <w:r>
        <w:rPr/>
        <w:t>、特色烧烤菜谱中的肉类：鱼肉、鸭肉、猪肉、墨鱼丸、牛肉、羊肉、香肠、鸡翅、鸡胸、鸡腿、鹅肉、鱿鱼肉等等许多，一般我们在普通烧烤摊上能吃到的，烧烤店都能吃到；</w:t>
      </w:r>
    </w:p>
    <w:p>
      <w:pPr>
        <w:pStyle w:val="Normal"/>
        <w:rPr/>
      </w:pPr>
      <w:r>
        <w:rPr/>
        <w:t>2</w:t>
      </w:r>
      <w:r>
        <w:rPr/>
        <w:t>、烧烤菜谱中的蔬菜类：韭菜、土豆、海带、生菜、香菇、豆泡、面筋等等，有的蔬菜烤的时间较长，得需要耐心等候；</w:t>
      </w:r>
    </w:p>
    <w:p>
      <w:pPr>
        <w:pStyle w:val="Normal"/>
        <w:rPr/>
      </w:pPr>
      <w:r>
        <w:rPr/>
        <w:t>3</w:t>
      </w:r>
      <w:r>
        <w:rPr/>
        <w:t>、饮料类，如王老吉凉茶、菊花茶等给人们下火的饮品，毕竟烧烤吃多易上火。除此之外，烧烤店里面的调味料都是顾客自已配的，而且不额外收钱。</w:t>
      </w:r>
    </w:p>
    <w:p>
      <w:pPr>
        <w:pStyle w:val="Normal"/>
        <w:rPr/>
      </w:pPr>
      <w:r>
        <w:rPr/>
        <w:t>4</w:t>
      </w:r>
      <w:r>
        <w:rPr/>
        <w:t>、烤羊肉串</w:t>
      </w:r>
    </w:p>
    <w:p>
      <w:pPr>
        <w:pStyle w:val="Normal"/>
        <w:rPr/>
      </w:pPr>
      <w:r>
        <w:rPr/>
        <w:t>烤羊肉串是最常见的烧烤小吃了，也是必吃的经典款，不过现在很多烧烤摊子都使用其他动物肉冒充羊肉的，正宗的很难吃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烤鸡翅</w:t>
      </w:r>
    </w:p>
    <w:p>
      <w:pPr>
        <w:pStyle w:val="Normal"/>
        <w:rPr/>
      </w:pPr>
      <w:r>
        <w:rPr/>
        <w:t>经过腌制的鸡翅，也是烧烤上面常见的小吃，适合喜欢吃鸡肉的朋友，你也可以要一些烤鸡爪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烤鱿鱼</w:t>
      </w:r>
    </w:p>
    <w:p>
      <w:pPr>
        <w:pStyle w:val="Normal"/>
        <w:rPr/>
      </w:pPr>
      <w:r>
        <w:rPr/>
        <w:t>鱿鱼既可以做铁板的也可以烤着吃，只要去腥味得当，都是口感不错的，一般来说，烧烤的鱿鱼要热吃，冷着吃就容易发硬，口感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烤茄子</w:t>
      </w:r>
    </w:p>
    <w:p>
      <w:pPr>
        <w:pStyle w:val="Normal"/>
        <w:rPr/>
      </w:pPr>
      <w:r>
        <w:rPr/>
        <w:t>烤茄子绝对是烧烤小吃经典中的经典，将茄子片开，用铁网压扁，撒上各种调料，蒜蓉开始烤制，味道出奇的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烤香菇</w:t>
      </w:r>
    </w:p>
    <w:p>
      <w:pPr>
        <w:pStyle w:val="Normal"/>
        <w:rPr/>
      </w:pPr>
      <w:r>
        <w:rPr/>
        <w:t>烤香菇是烧烤中口味比较清淡的，适合喜欢吃素食清淡的人，吃了对皮肤也比较好，也不会很油腻，不容易发胖的。</w:t>
      </w:r>
    </w:p>
    <w:p>
      <w:pPr>
        <w:pStyle w:val="Normal"/>
        <w:rPr/>
      </w:pPr>
      <w:r>
        <w:rPr/>
        <w:t>吃完烧烤后，大家可以一起吃点水果，比如西瓜、哈密瓜、梨等；也可以准备一些饮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