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建设建议书"/>
      <w:r>
        <w:rPr/>
        <w:t>文化建设建议书</w:t>
      </w:r>
      <w:bookmarkEnd w:id="0"/>
    </w:p>
    <w:p>
      <w:pPr>
        <w:pStyle w:val="Heading2"/>
        <w:rPr/>
      </w:pPr>
      <w:bookmarkStart w:id="1" w:name="文化建设建议书-第1篇"/>
      <w:r>
        <w:rPr/>
        <w:t>文化建设建议书 第</w:t>
      </w:r>
      <w:r>
        <w:rPr/>
        <w:t>1</w:t>
      </w:r>
      <w:r>
        <w:rPr/>
        <w:t>篇</w:t>
      </w:r>
      <w:bookmarkEnd w:id="1"/>
    </w:p>
    <w:p>
      <w:pPr>
        <w:pStyle w:val="Normal"/>
        <w:rPr/>
      </w:pPr>
      <w:r>
        <w:rPr/>
        <w:t>尊敬的全村父老兄弟姐妹们：</w:t>
      </w:r>
    </w:p>
    <w:p>
      <w:pPr>
        <w:pStyle w:val="Normal"/>
        <w:rPr/>
      </w:pPr>
      <w:r>
        <w:rPr/>
        <w:t>桃江是我们共同的家园，建设一个温馨和谐、环境美丽的家园是全县人民的共同心愿。环境卫生是社会文明进步的标志，整齐、优美、舒适的美丽家园，是我们共同的愿望和追求，也是我们共同的义务和责任。我们要从自我做起，从家庭做起，从点滴做起，从现在做起，不断推进美丽新桃江建设。县妇联向全县广大妇女姐妹们发出如下倡议：</w:t>
      </w:r>
    </w:p>
    <w:p>
      <w:pPr>
        <w:pStyle w:val="Normal"/>
        <w:rPr/>
      </w:pPr>
      <w:r>
        <w:rPr>
          <w:b/>
        </w:rPr>
        <w:t>一、积极行动，争做美丽家园的倡导者。</w:t>
      </w:r>
    </w:p>
    <w:p>
      <w:pPr>
        <w:pStyle w:val="Normal"/>
        <w:rPr/>
      </w:pPr>
      <w:r>
        <w:rPr/>
        <w:t>全县妇女姐妹要以强烈的责任感，带头整治家庭居住环境，参与村庄的大环境建设，实现“六净五不”，即：衣物净、居室净、厨房净、禽舍净、厕所净、院落净；柴草不乱垛、粪土不乱堆、垃圾不乱倒、污水不乱排、禽畜不乱放。</w:t>
      </w:r>
    </w:p>
    <w:p>
      <w:pPr>
        <w:pStyle w:val="Normal"/>
        <w:rPr/>
      </w:pPr>
      <w:r>
        <w:rPr>
          <w:b/>
        </w:rPr>
        <w:t>二、身体力行，争做美丽家园的参与者。</w:t>
      </w:r>
    </w:p>
    <w:p>
      <w:pPr>
        <w:pStyle w:val="Normal"/>
        <w:rPr/>
      </w:pPr>
      <w:r>
        <w:rPr/>
        <w:t>全县妇女姐妹要积极参与“美丽乡村”、“美丽庭院”创建活动，充分发扬志愿服务精神，积极参加巾帼志愿服务队，开展公共卫生清扫志愿活动，把保持清洁卫生融入到日常生活中，做到“四不”，既不乱扔垃圾、不随地吐痰、不乱堆乱放、不乱贴乱画，养成文明健康、爱惜环境的良好生活习惯，共同营造“村庄是我家，清洁靠大家”的良好氛围。</w:t>
      </w:r>
    </w:p>
    <w:p>
      <w:pPr>
        <w:pStyle w:val="Normal"/>
        <w:rPr/>
      </w:pPr>
      <w:r>
        <w:rPr>
          <w:b/>
        </w:rPr>
        <w:t>三、你追我赶，争做美丽家园的引领者。</w:t>
      </w:r>
    </w:p>
    <w:p>
      <w:pPr>
        <w:pStyle w:val="Normal"/>
        <w:rPr/>
      </w:pPr>
      <w:r>
        <w:rPr/>
        <w:t>我们要在家庭中倡导科学、文明、健康的生活方式。积极发挥心灵手巧爱清洁的优势，争当洁美巧手、绿化能手，使家庭窗明几净、美观大方，做到房前、屋后多植树，院落、阳台多养花，共同营造天更蓝、水更清、地更洁、村更美的生活环境。</w:t>
      </w:r>
    </w:p>
    <w:p>
      <w:pPr>
        <w:pStyle w:val="Normal"/>
        <w:rPr/>
      </w:pPr>
      <w:r>
        <w:rPr>
          <w:b/>
        </w:rPr>
        <w:t>四、义不容辞，争做美丽家园的维护者。</w:t>
      </w:r>
    </w:p>
    <w:p>
      <w:pPr>
        <w:pStyle w:val="Normal"/>
        <w:rPr/>
      </w:pPr>
      <w:r>
        <w:rPr/>
        <w:t>全县广大妇女要牢固树立“人人都是主人翁，人人都做监督员”意识，在美好环境的保持和维护中勇当主力军，要敢于抵制和坚决制止破坏环境卫生、损毁公用设施等不文明现象和行为。做到人人讲文明、破陋习、树新风、塑形象，实现农村环境“清洁化、秩序化、优美化”。</w:t>
      </w:r>
    </w:p>
    <w:p>
      <w:pPr>
        <w:pStyle w:val="Normal"/>
        <w:rPr/>
      </w:pPr>
      <w:r>
        <w:rPr/>
        <w:t>广大妇女姐妹们，整治环境卫生，建设美丽家园人人有责，家家受益。让我们大家立刻行动起来，从自身做起，从身边的一点一滴做起，用我们的辛勤和汗水，用我们的真诚和热情，践行“绿水青山就是金山银山”的发展理念，为建设美丽新桃江做出更大的贡献。</w:t>
      </w:r>
    </w:p>
    <w:p>
      <w:pPr>
        <w:pStyle w:val="Normal"/>
        <w:rPr/>
      </w:pPr>
      <w:r>
        <w:rPr/>
        <w:t>倡议人：</w:t>
      </w:r>
    </w:p>
    <w:p>
      <w:pPr>
        <w:pStyle w:val="Normal"/>
        <w:rPr/>
      </w:pPr>
      <w:r>
        <w:rPr/>
        <w:t>时间：</w:t>
      </w:r>
    </w:p>
    <w:p>
      <w:pPr>
        <w:pStyle w:val="Heading2"/>
        <w:rPr/>
      </w:pPr>
      <w:bookmarkStart w:id="2" w:name="文化建设建议书-第2篇"/>
      <w:r>
        <w:rPr/>
        <w:t>文化建设建议书 第</w:t>
      </w:r>
      <w:r>
        <w:rPr/>
        <w:t>2</w:t>
      </w:r>
      <w:r>
        <w:rPr/>
        <w:t>篇</w:t>
      </w:r>
      <w:bookmarkEnd w:id="2"/>
    </w:p>
    <w:p>
      <w:pPr>
        <w:pStyle w:val="Normal"/>
        <w:rPr/>
      </w:pPr>
      <w:r>
        <w:rPr/>
        <w:t>全县广大人民群众：</w:t>
      </w:r>
    </w:p>
    <w:p>
      <w:pPr>
        <w:pStyle w:val="Normal"/>
        <w:rPr/>
      </w:pPr>
      <w:r>
        <w:rPr/>
        <w:t>大家好！</w:t>
      </w:r>
    </w:p>
    <w:p>
      <w:pPr>
        <w:pStyle w:val="Normal"/>
        <w:rPr/>
      </w:pPr>
      <w:r>
        <w:rPr/>
        <w:t>创文明城市，建美丽塔河，是每一个塔河人应尽的责任和义务。为此，特发出如下倡议：</w:t>
      </w:r>
    </w:p>
    <w:p>
      <w:pPr>
        <w:pStyle w:val="Normal"/>
        <w:rPr/>
      </w:pPr>
      <w:r>
        <w:rPr/>
        <w:t>一、建设美丽塔河，需要你我风雨同舟。塔河是我家，美丽靠大家。近年来，在县委、县政府的坚强领导下，塔河经济社会飞速发展，成绩斐然，有目共睹。但随着林区改革的深入，经济社会发展正面临着新的机遇和挑战，这需要全县人民勇于面对、共同破解。只有塔河好，大家才能好。作为塔河的一份子，我们要与县委、县政府保持高度一致，同心同德，同向同行，自觉担负起建设美丽塔河的责任，努力增强主人翁意识，做到不利于塔河发展的话不说，不利于塔河发展的事不做，人人争当塔河发展的助推器。</w:t>
      </w:r>
    </w:p>
    <w:p>
      <w:pPr>
        <w:pStyle w:val="Normal"/>
        <w:rPr/>
      </w:pPr>
      <w:r>
        <w:rPr/>
        <w:t>二、建设美丽塔河，需要你我文明同行。作为塔河人，你献出一片爱心，塔河便多一份温馨；你放出一份光芒，塔河便添一份光明。广大群众要自觉珍惜“全国文明单位”的荣誉称号，从我做起，从现在做起，从小事做起，规范自己的言行举止，自觉遵守居民文明公约，维护城市公共秩序，搞好市容环境卫生，做到不乱贴乱画、不乱扔垃圾、不损坏公共设施、不讲粗话脏话、不随地吐痰、不闯红灯、不乱穿马路、不践踏草坪，不信谣、不传谣，不无事生非；做到文明出行，坐车礼让，说文明话，办文明事，做文明人。</w:t>
      </w:r>
    </w:p>
    <w:p>
      <w:pPr>
        <w:pStyle w:val="Normal"/>
        <w:rPr/>
      </w:pPr>
      <w:r>
        <w:rPr/>
        <w:t>三、建设美丽塔河，需要你我和衷共济。塔河的发展，归根到底还是要靠十万塔河人民的辛勤付出。当前，塔河的发展迎来了又一个历史机遇期，我们每一个塔河人都要精诚团结、和衷共济、爱岗敬业、勤奋工作，维护和谐稳定的良好局面，为“建设美丽塔河”添砖加瓦、擂鼓助威，凝聚起推动塔河全面发展的强大正能量。</w:t>
      </w:r>
    </w:p>
    <w:p>
      <w:pPr>
        <w:pStyle w:val="Normal"/>
        <w:rPr/>
      </w:pPr>
      <w:r>
        <w:rPr/>
        <w:t>全县广大人民群众，让我们迅速行动起来，积极响应县委、县政府的号召，以满腔的热情，投身到“爱我家乡・建设美丽塔河”主题实践活动中来，弘扬新风正气、树立文明形象、建设美好家园！</w:t>
      </w:r>
    </w:p>
    <w:p>
      <w:pPr>
        <w:pStyle w:val="Normal"/>
        <w:rPr/>
      </w:pPr>
      <w:r>
        <w:rPr/>
        <w:t>我们都是塔河人，让我们为塔河添光彩！</w:t>
      </w:r>
    </w:p>
    <w:p>
      <w:pPr>
        <w:pStyle w:val="Normal"/>
        <w:rPr/>
      </w:pPr>
      <w:r>
        <w:rPr/>
        <w:t>倡议人：</w:t>
      </w:r>
    </w:p>
    <w:p>
      <w:pPr>
        <w:pStyle w:val="Normal"/>
        <w:rPr/>
      </w:pPr>
      <w:r>
        <w:rPr/>
        <w:t>时间：</w:t>
      </w:r>
    </w:p>
    <w:p>
      <w:pPr>
        <w:pStyle w:val="Heading2"/>
        <w:rPr/>
      </w:pPr>
      <w:bookmarkStart w:id="3" w:name="文化建设建议书-第3篇"/>
      <w:r>
        <w:rPr/>
        <w:t>文化建设建议书 第</w:t>
      </w:r>
      <w:r>
        <w:rPr/>
        <w:t>3</w:t>
      </w:r>
      <w:r>
        <w:rPr/>
        <w:t>篇</w:t>
      </w:r>
      <w:bookmarkEnd w:id="3"/>
    </w:p>
    <w:p>
      <w:pPr>
        <w:pStyle w:val="Normal"/>
        <w:rPr/>
      </w:pPr>
      <w:r>
        <w:rPr/>
        <w:t>亲爱的同胞们：</w:t>
      </w:r>
    </w:p>
    <w:p>
      <w:pPr>
        <w:pStyle w:val="Normal"/>
        <w:rPr/>
      </w:pPr>
      <w:r>
        <w:rPr/>
        <w:t>1</w:t>
      </w:r>
      <w:r>
        <w:rPr/>
        <w:t>、塑料对海洋，生物，环境，或多或少都造成了伤害，它有对人的生活带来了便利实际对整个生态系统造了无法弥补的伤害，而塑料运用的最多的地方就是超市，塑料袋塑料包装，这些都是导致全球变暖，海平面上升，动物灭绝直接主要的原因。因此建议超市使用循环使用的布袋比塑料更结实，更环保。</w:t>
      </w:r>
    </w:p>
    <w:p>
      <w:pPr>
        <w:pStyle w:val="Normal"/>
        <w:rPr/>
      </w:pPr>
      <w:r>
        <w:rPr/>
        <w:t>2</w:t>
      </w:r>
      <w:r>
        <w:rPr/>
        <w:t>、废水是直接导致江河受到污染的主要原因，而江河又是导致海水污染的主要原因，大海是小鱼的家，而小虾小鱼是最终给我们人吃的也会导致人们生病。所以禁止工厂排出废水到大河里去。</w:t>
      </w:r>
    </w:p>
    <w:p>
      <w:pPr>
        <w:pStyle w:val="Normal"/>
        <w:rPr/>
      </w:pPr>
      <w:r>
        <w:rPr/>
        <w:t>3</w:t>
      </w:r>
      <w:r>
        <w:rPr/>
        <w:t>、臭氧对人们有着生存帮助，但人们每年排出的废气让臭氧层形成空洞。臭氧层出现空洞，会导致眼睛，皮肤等多处部位得病。</w:t>
      </w:r>
    </w:p>
    <w:p>
      <w:pPr>
        <w:pStyle w:val="Normal"/>
        <w:rPr/>
      </w:pPr>
      <w:r>
        <w:rPr/>
        <w:t>4</w:t>
      </w:r>
      <w:r>
        <w:rPr/>
        <w:t>、机器噪音，会导致人的耳朵受伤，而进一步导致耳聋，所以在白天，声音不超过</w:t>
      </w:r>
      <w:r>
        <w:rPr/>
        <w:t>80</w:t>
      </w:r>
      <w:r>
        <w:rPr/>
        <w:t>分贝，晚上不超过</w:t>
      </w:r>
      <w:r>
        <w:rPr/>
        <w:t>30</w:t>
      </w:r>
      <w:r>
        <w:rPr/>
        <w:t>分贝。</w:t>
      </w:r>
    </w:p>
    <w:p>
      <w:pPr>
        <w:pStyle w:val="Normal"/>
        <w:rPr/>
      </w:pPr>
      <w:r>
        <w:rPr/>
        <w:t>5</w:t>
      </w:r>
      <w:r>
        <w:rPr/>
        <w:t>、除草剂等化学物质导致了空气环境。进而导致了基因变异，大量胎儿出现残疾，不使用大量农药，除草剂等。</w:t>
      </w:r>
    </w:p>
    <w:p>
      <w:pPr>
        <w:pStyle w:val="Normal"/>
        <w:rPr/>
      </w:pPr>
      <w:r>
        <w:rPr/>
        <w:t>6</w:t>
      </w:r>
      <w:r>
        <w:rPr/>
        <w:t>、要懂得用火知识，四川地森林大火导到森林被烧，大火夺走无数的年轻生命，所以在加油站，森地林等地不得抽烟等。</w:t>
      </w:r>
    </w:p>
    <w:p>
      <w:pPr>
        <w:pStyle w:val="Normal"/>
        <w:rPr/>
      </w:pPr>
      <w:r>
        <w:rPr/>
        <w:t>7</w:t>
      </w:r>
      <w:r>
        <w:rPr/>
        <w:t>、淡水资源越来越少，人们去还在浪费，所以节约用水，别忘了非洲小孩水都喝不上。</w:t>
      </w:r>
    </w:p>
    <w:p>
      <w:pPr>
        <w:pStyle w:val="Normal"/>
        <w:rPr/>
      </w:pPr>
      <w:r>
        <w:rPr/>
        <w:t>8</w:t>
      </w:r>
      <w:r>
        <w:rPr/>
        <w:t>、不浪费食物，人们总是把一个面包吃两口就扔了。也别忘了非洲的小孩饭都吃不上，所以不能浪费食物。</w:t>
      </w:r>
    </w:p>
    <w:p>
      <w:pPr>
        <w:pStyle w:val="Normal"/>
        <w:rPr/>
      </w:pPr>
      <w:r>
        <w:rPr/>
        <w:t>9</w:t>
      </w:r>
      <w:r>
        <w:rPr/>
        <w:t>、不要过度捕杀动物，会导致整个生物链断层，比如兔子，没了雄鹰，没有食物也会死亡。</w:t>
      </w:r>
    </w:p>
    <w:p>
      <w:pPr>
        <w:pStyle w:val="Normal"/>
        <w:rPr/>
      </w:pPr>
      <w:r>
        <w:rPr/>
        <w:t>10</w:t>
      </w:r>
      <w:r>
        <w:rPr/>
        <w:t>、不要过度开垦森林，会让人类遭遇沙尘暴等恶劣气候。</w:t>
      </w:r>
    </w:p>
    <w:p>
      <w:pPr>
        <w:pStyle w:val="Normal"/>
        <w:rPr/>
      </w:pPr>
      <w:r>
        <w:rPr/>
        <w:t>倡议人：</w:t>
      </w:r>
    </w:p>
    <w:p>
      <w:pPr>
        <w:pStyle w:val="Normal"/>
        <w:rPr/>
      </w:pPr>
      <w:r>
        <w:rPr/>
        <w:t>时间：</w:t>
      </w:r>
    </w:p>
    <w:p>
      <w:pPr>
        <w:pStyle w:val="Heading2"/>
        <w:rPr/>
      </w:pPr>
      <w:bookmarkStart w:id="4" w:name="文化建设建议书-第4篇"/>
      <w:r>
        <w:rPr/>
        <w:t>文化建设建议书 第</w:t>
      </w:r>
      <w:r>
        <w:rPr/>
        <w:t>4</w:t>
      </w:r>
      <w:r>
        <w:rPr/>
        <w:t>篇</w:t>
      </w:r>
      <w:bookmarkEnd w:id="4"/>
    </w:p>
    <w:p>
      <w:pPr>
        <w:pStyle w:val="Normal"/>
        <w:rPr/>
      </w:pPr>
      <w:r>
        <w:rPr/>
        <w:t>尊敬的县长阿姨：</w:t>
      </w:r>
    </w:p>
    <w:p>
      <w:pPr>
        <w:pStyle w:val="Normal"/>
        <w:rPr/>
      </w:pPr>
      <w:r>
        <w:rPr/>
        <w:t>您好！</w:t>
      </w:r>
    </w:p>
    <w:p>
      <w:pPr>
        <w:pStyle w:val="Normal"/>
        <w:rPr/>
      </w:pPr>
      <w:r>
        <w:rPr/>
        <w:t>我是</w:t>
      </w:r>
      <w:r>
        <w:rPr/>
        <w:t>xx</w:t>
      </w:r>
      <w:r>
        <w:rPr/>
        <w:t>的一位小公民，我生在</w:t>
      </w:r>
      <w:r>
        <w:rPr/>
        <w:t>xx</w:t>
      </w:r>
      <w:r>
        <w:rPr/>
        <w:t>，住在</w:t>
      </w:r>
      <w:r>
        <w:rPr/>
        <w:t>xx</w:t>
      </w:r>
      <w:r>
        <w:rPr/>
        <w:t>。“</w:t>
      </w:r>
      <w:r>
        <w:rPr/>
        <w:t>xx”</w:t>
      </w:r>
      <w:r>
        <w:rPr/>
        <w:t>从字面上理解，应该是注重环保的县城。“环江河”应该是清澈见底的河流。但这却与现实恰恰相反，</w:t>
      </w:r>
      <w:r>
        <w:rPr/>
        <w:t>xx</w:t>
      </w:r>
      <w:r>
        <w:rPr/>
        <w:t>大街上的垃圾处可见。我知道，大家都想让自己生活的家园更美丽，想在干净的环境中工作、学习。但有些人却吃了东西就到处乱丢。有些人随地吐痰。有些人倒垃圾不丢进垃圾桶。举个例子吧：有些卖水果、蔬菜的叔叔、阿姨们随地摆摊，到了晚上就收摊回家，而那此烂水果、烂菜叶却留在原地。有的草坪上写着“手下留情，足下留青”的警示语，而草坪上却有人踢足球、玩耍、溜狗。</w:t>
      </w:r>
    </w:p>
    <w:p>
      <w:pPr>
        <w:pStyle w:val="Normal"/>
        <w:rPr/>
      </w:pPr>
      <w:r>
        <w:rPr/>
        <w:t>我们环江河就更面目全非了。浑浊的河水散发着恶臭。下水道里的污水涌进神圣的环江河里。河面上简直就是“大杂烩”，垃圾袋、食品袋，样样俱全。夏天晚上，环江河边的蚊子多得让人难以忍受。</w:t>
      </w:r>
    </w:p>
    <w:p>
      <w:pPr>
        <w:pStyle w:val="Normal"/>
        <w:rPr/>
      </w:pPr>
      <w:r>
        <w:rPr/>
        <w:t>为了让</w:t>
      </w:r>
      <w:r>
        <w:rPr/>
        <w:t>xx</w:t>
      </w:r>
      <w:r>
        <w:rPr/>
        <w:t>更加美好，我提出以下几点，请您接纳。</w:t>
      </w:r>
    </w:p>
    <w:p>
      <w:pPr>
        <w:pStyle w:val="Normal"/>
        <w:rPr/>
      </w:pPr>
      <w:r>
        <w:rPr/>
        <w:t>1</w:t>
      </w:r>
      <w:r>
        <w:rPr/>
        <w:t>、请人们自觉爱护公园、小区里的花草树木。</w:t>
      </w:r>
    </w:p>
    <w:p>
      <w:pPr>
        <w:pStyle w:val="Normal"/>
        <w:rPr/>
      </w:pPr>
      <w:r>
        <w:rPr/>
        <w:t>2</w:t>
      </w:r>
      <w:r>
        <w:rPr/>
        <w:t>、请人们自觉把垃圾放入垃圾箱。</w:t>
      </w:r>
    </w:p>
    <w:p>
      <w:pPr>
        <w:pStyle w:val="Normal"/>
        <w:rPr/>
      </w:pPr>
      <w:r>
        <w:rPr/>
        <w:t>3</w:t>
      </w:r>
      <w:r>
        <w:rPr/>
        <w:t>、请大家珍惜自然资源。</w:t>
      </w:r>
    </w:p>
    <w:p>
      <w:pPr>
        <w:pStyle w:val="Normal"/>
        <w:rPr/>
      </w:pPr>
      <w:r>
        <w:rPr/>
        <w:t>4</w:t>
      </w:r>
      <w:r>
        <w:rPr/>
        <w:t>、最好不要让小商贩随处摆摊。</w:t>
      </w:r>
    </w:p>
    <w:p>
      <w:pPr>
        <w:pStyle w:val="Normal"/>
        <w:rPr/>
      </w:pPr>
      <w:r>
        <w:rPr/>
        <w:t>请您在百忙之际读一读我的建议。为了让祖国的花朵有幸福的今天、美好的未来，让全县公民有一个干净、绿色、美好的家园，请接纳我的建议。</w:t>
      </w:r>
    </w:p>
    <w:p>
      <w:pPr>
        <w:pStyle w:val="Normal"/>
        <w:rPr/>
      </w:pPr>
      <w:r>
        <w:rPr/>
        <w:t>倡议人：</w:t>
      </w:r>
    </w:p>
    <w:p>
      <w:pPr>
        <w:pStyle w:val="Normal"/>
        <w:rPr/>
      </w:pPr>
      <w:r>
        <w:rPr/>
        <w:t>时间：</w:t>
      </w:r>
    </w:p>
    <w:p>
      <w:pPr>
        <w:pStyle w:val="Heading2"/>
        <w:rPr/>
      </w:pPr>
      <w:bookmarkStart w:id="5" w:name="文化建设建议书-第5篇"/>
      <w:r>
        <w:rPr/>
        <w:t>文化建设建议书 第</w:t>
      </w:r>
      <w:r>
        <w:rPr/>
        <w:t>5</w:t>
      </w:r>
      <w:r>
        <w:rPr/>
        <w:t>篇</w:t>
      </w:r>
      <w:bookmarkEnd w:id="5"/>
    </w:p>
    <w:p>
      <w:pPr>
        <w:pStyle w:val="Normal"/>
        <w:rPr/>
      </w:pPr>
      <w:r>
        <w:rPr/>
        <w:t>全体父老乡亲们：</w:t>
      </w:r>
    </w:p>
    <w:p>
      <w:pPr>
        <w:pStyle w:val="Normal"/>
        <w:rPr/>
      </w:pPr>
      <w:r>
        <w:rPr/>
        <w:t>为了建设一个和谐和生态环境优美的新农村，我们特地向大家提出以下倡议：</w:t>
      </w:r>
    </w:p>
    <w:p>
      <w:pPr>
        <w:pStyle w:val="Normal"/>
        <w:rPr/>
      </w:pPr>
      <w:r>
        <w:rPr/>
        <w:t>1</w:t>
      </w:r>
      <w:r>
        <w:rPr/>
        <w:t>、为了</w:t>
      </w:r>
      <w:r>
        <w:rPr/>
        <w:t>xx</w:t>
      </w:r>
      <w:r>
        <w:rPr/>
        <w:t>的变化和发展，需要大家共同积极参与，通过大家的共同努力，争取在三至五年内，把整个</w:t>
      </w:r>
      <w:r>
        <w:rPr/>
        <w:t>xx</w:t>
      </w:r>
      <w:r>
        <w:rPr/>
        <w:t>绿化起来，在自己的屋前屋后和附近的荒山荒土都种上树，因此大家要尽快行动起来，绿化自己的家园和整个</w:t>
      </w:r>
      <w:r>
        <w:rPr/>
        <w:t>xx</w:t>
      </w:r>
      <w:r>
        <w:rPr/>
        <w:t>村，使</w:t>
      </w:r>
      <w:r>
        <w:rPr/>
        <w:t>xx</w:t>
      </w:r>
      <w:r>
        <w:rPr/>
        <w:t>变成青山绿水，花香鸟语的幸福乐园。</w:t>
      </w:r>
    </w:p>
    <w:p>
      <w:pPr>
        <w:pStyle w:val="Normal"/>
        <w:rPr/>
      </w:pPr>
      <w:r>
        <w:rPr/>
        <w:t>2</w:t>
      </w:r>
      <w:r>
        <w:rPr/>
        <w:t>、我们同处一个自然村，要把整个</w:t>
      </w:r>
      <w:r>
        <w:rPr/>
        <w:t>xx</w:t>
      </w:r>
      <w:r>
        <w:rPr/>
        <w:t>当成一个大家庭，大家要互相关心，互相帮助，互相尊重，互相支持，互相信任，争做一个有良心，有爱心，有文化，有道德修养，有正义感，讲卫生懂礼貌，勤劳致富，遵纪守法，受人尊重和爱戴的良好村民，大家共同努力，克服和抵制各种不良倾向，积极参与各项文体活动，提高自己的身体素质和生活质量，大家在文体活动中获得快乐和健康长寿。</w:t>
      </w:r>
    </w:p>
    <w:p>
      <w:pPr>
        <w:pStyle w:val="Normal"/>
        <w:rPr/>
      </w:pPr>
      <w:r>
        <w:rPr/>
        <w:t>3</w:t>
      </w:r>
      <w:r>
        <w:rPr/>
        <w:t>、父母要做好孩子的表率作用，认真教育孩子努力学习，艰苦奋斗，尊敬长辈，从小培养他们良好的学习和生活习惯，成为一个有理想，有文化，有教养，有道德，有爱心高素质人才。</w:t>
      </w:r>
    </w:p>
    <w:p>
      <w:pPr>
        <w:pStyle w:val="Normal"/>
        <w:rPr/>
      </w:pPr>
      <w:r>
        <w:rPr/>
        <w:t>4</w:t>
      </w:r>
      <w:r>
        <w:rPr/>
        <w:t>、设立教育基金会，以鼓励和奖励考上重点中学和考上大学的优秀孩子，激励孩子的上进性和荣誉感，使</w:t>
      </w:r>
      <w:r>
        <w:rPr/>
        <w:t>xx</w:t>
      </w:r>
      <w:r>
        <w:rPr/>
        <w:t>有更多的孩子能考上大学，成为国家栋梁之才，为家庭争光，为家乡争光，为祖宗争光，</w:t>
      </w:r>
    </w:p>
    <w:p>
      <w:pPr>
        <w:pStyle w:val="Normal"/>
        <w:rPr/>
      </w:pPr>
      <w:r>
        <w:rPr/>
        <w:t>5</w:t>
      </w:r>
      <w:r>
        <w:rPr/>
        <w:t>、建立扶贫基金会，大家以爱心伸出援助之手，以帮助那些生活极端贫穷和豪无生活来源的村民，形成一人有难，大家相帮，帮助他们度过难关，</w:t>
      </w:r>
    </w:p>
    <w:p>
      <w:pPr>
        <w:pStyle w:val="Normal"/>
        <w:rPr/>
      </w:pPr>
      <w:r>
        <w:rPr/>
        <w:t>6</w:t>
      </w:r>
      <w:r>
        <w:rPr/>
        <w:t>、建立福利基金会，以改善</w:t>
      </w:r>
      <w:r>
        <w:rPr/>
        <w:t>xx</w:t>
      </w:r>
      <w:r>
        <w:rPr/>
        <w:t>修路架桥等基础性设施建设。以改善</w:t>
      </w:r>
      <w:r>
        <w:rPr/>
        <w:t>xx</w:t>
      </w:r>
      <w:r>
        <w:rPr/>
        <w:t>的居住生态环境和卫生环境。以这三个基金会不断促进</w:t>
      </w:r>
      <w:r>
        <w:rPr/>
        <w:t>xx</w:t>
      </w:r>
      <w:r>
        <w:rPr/>
        <w:t>和谐。改善人与人之间的关系，希望大家以饱满的热情，以主人翁的态度，积极参加这三项基金活动。为家乡建设增砖添瓦，贡献自己的力量。</w:t>
      </w:r>
    </w:p>
    <w:p>
      <w:pPr>
        <w:pStyle w:val="Normal"/>
        <w:rPr/>
      </w:pPr>
      <w:r>
        <w:rPr/>
        <w:t>倡议人：</w:t>
      </w:r>
    </w:p>
    <w:p>
      <w:pPr>
        <w:pStyle w:val="Normal"/>
        <w:rPr/>
      </w:pPr>
      <w:r>
        <w:rPr/>
        <w:t>时间：</w:t>
      </w:r>
    </w:p>
    <w:p>
      <w:pPr>
        <w:pStyle w:val="Heading2"/>
        <w:rPr/>
      </w:pPr>
      <w:bookmarkStart w:id="6" w:name="文化建设建议书-第6篇"/>
      <w:r>
        <w:rPr/>
        <w:t>文化建设建议书 第</w:t>
      </w:r>
      <w:r>
        <w:rPr/>
        <w:t>6</w:t>
      </w:r>
      <w:r>
        <w:rPr/>
        <w:t>篇</w:t>
      </w:r>
      <w:bookmarkEnd w:id="6"/>
    </w:p>
    <w:p>
      <w:pPr>
        <w:pStyle w:val="Normal"/>
        <w:rPr/>
      </w:pPr>
      <w:r>
        <w:rPr/>
        <w:t>尊敬的父老乡亲：</w:t>
      </w:r>
    </w:p>
    <w:p>
      <w:pPr>
        <w:pStyle w:val="Normal"/>
        <w:rPr/>
      </w:pPr>
      <w:r>
        <w:rPr/>
        <w:t>临溪――我们的家乡。历史悠久，隋唐建镇，整个村落呈南头北尾鲤鱼形，镇中开渠长三里，是古新安重要的街市之一。至今仍存有余惠芳户门楼、姚氏古宅、程氏牌楼、宝伦堂坊等明清时代的建筑，加上有待进一步挖掘开发的远古石窟群，更向世人展示着我们丰厚的历史文化底蕴。还有，家乡的山山水水、一草一木，血脉渊缘，能不勾起我们每个临溪人的故乡情、赤子心？</w:t>
      </w:r>
    </w:p>
    <w:p>
      <w:pPr>
        <w:pStyle w:val="Normal"/>
        <w:rPr/>
      </w:pPr>
      <w:r>
        <w:rPr/>
        <w:t>临溪――我们的家乡。清山秀水、林海成荫，风景怡人；交通便利，</w:t>
      </w:r>
      <w:r>
        <w:rPr/>
        <w:t>205</w:t>
      </w:r>
      <w:r>
        <w:rPr/>
        <w:t>国道贯穿全境，徽杭、合铜黄、黄塔（桃）三条高速在境内交汇对接。改革开放的春风吹遍祖国大地，新农村建设事业掀起新热潮，新时代的临溪人内心岂能不涌动起“我为家乡建设尽份心、出份力”的激情！</w:t>
      </w:r>
    </w:p>
    <w:p>
      <w:pPr>
        <w:pStyle w:val="Normal"/>
        <w:rPr/>
      </w:pPr>
      <w:r>
        <w:rPr/>
        <w:t>临溪村中心老街道路，沿古时建镇水渠而行，虽几经修护，但仍是难改路面高低不平、宽窄不一、晴天多灰、雨季多泥的现状，加之村中百姓居家聚集，是老人、妇女出行，小孩上学的必经之路，多有不便。因此，村两委议定，借助“一事一议”试点项目（按村区域人口计算：每人筹资</w:t>
      </w:r>
      <w:r>
        <w:rPr/>
        <w:t>15</w:t>
      </w:r>
      <w:r>
        <w:rPr/>
        <w:t>元，财政相应补贴</w:t>
      </w:r>
      <w:r>
        <w:rPr/>
        <w:t>35</w:t>
      </w:r>
      <w:r>
        <w:rPr/>
        <w:t>元），把临溪中心主干道的路面硬化工程，作为</w:t>
      </w:r>
      <w:r>
        <w:rPr/>
        <w:t>20xx</w:t>
      </w:r>
      <w:r>
        <w:rPr/>
        <w:t>年度为民办实事的重点工作之一来抓。</w:t>
      </w:r>
    </w:p>
    <w:p>
      <w:pPr>
        <w:pStyle w:val="Normal"/>
        <w:rPr/>
      </w:pPr>
      <w:r>
        <w:rPr/>
        <w:t>为此，我们谨向各位老乡倡议：地不分南北，人不分老幼，只要您还是故乡人，还有份故乡情，伸出您的手，为家乡建设尽份心、出点力。同时为彰显各位之义举，除按政策（以户计算人均</w:t>
      </w:r>
      <w:r>
        <w:rPr/>
        <w:t>15</w:t>
      </w:r>
      <w:r>
        <w:rPr/>
        <w:t>元）筹资以外，个人或单位认捐数额达</w:t>
      </w:r>
      <w:r>
        <w:rPr/>
        <w:t>500</w:t>
      </w:r>
      <w:r>
        <w:rPr/>
        <w:t>元以上者，其捐款人姓名或单位在道路显耀处立碑纪念！</w:t>
      </w:r>
    </w:p>
    <w:p>
      <w:pPr>
        <w:pStyle w:val="Normal"/>
        <w:rPr/>
      </w:pPr>
      <w:r>
        <w:rPr/>
        <w:t>伸出您的手，伸出我的手，尽上一份心，献上一份情。家乡的建设离不开每个临溪人的支持，需要大家的倾心关注。相信，正是因为有了您们，临溪的建设明天会更美好！</w:t>
      </w:r>
    </w:p>
    <w:p>
      <w:pPr>
        <w:pStyle w:val="Normal"/>
        <w:rPr/>
      </w:pPr>
      <w:r>
        <w:rPr/>
        <w:t>倡议人：</w:t>
      </w:r>
    </w:p>
    <w:p>
      <w:pPr>
        <w:pStyle w:val="Normal"/>
        <w:rPr/>
      </w:pPr>
      <w:r>
        <w:rPr/>
        <w:t>时间：</w:t>
      </w:r>
    </w:p>
    <w:p>
      <w:pPr>
        <w:pStyle w:val="Heading2"/>
        <w:rPr/>
      </w:pPr>
      <w:bookmarkStart w:id="7" w:name="文化建设建议书-第7篇"/>
      <w:r>
        <w:rPr/>
        <w:t>文化建设建议书 第</w:t>
      </w:r>
      <w:r>
        <w:rPr/>
        <w:t>7</w:t>
      </w:r>
      <w:r>
        <w:rPr/>
        <w:t>篇</w:t>
      </w:r>
      <w:bookmarkEnd w:id="7"/>
    </w:p>
    <w:p>
      <w:pPr>
        <w:pStyle w:val="Normal"/>
        <w:rPr/>
      </w:pPr>
      <w:r>
        <w:rPr/>
        <w:t>亲爱的同胞们：</w:t>
      </w:r>
    </w:p>
    <w:p>
      <w:pPr>
        <w:pStyle w:val="Normal"/>
        <w:rPr/>
      </w:pPr>
      <w:r>
        <w:rPr/>
        <w:t>随着人类的科技与文明大大提升，一幢幢高楼拔地而起，越来越多的化学物诞生，再加上人类滥用它们，随意毁坏资源，使本可再生的大气资源、水资源、森林资源等无法再生。这种威胁几乎无处不在，连温州也不例外。</w:t>
      </w:r>
    </w:p>
    <w:p>
      <w:pPr>
        <w:pStyle w:val="Normal"/>
        <w:rPr/>
      </w:pPr>
      <w:r>
        <w:rPr/>
        <w:t>在诸多城市中，温州的绿化是还算不错的，温州的大气比北京的好多了，森林本来就没多少，而且保留都比较完整，唯一一点的就是河水的问题。温州和众多的海滨城市一样，河水、湖水都受到了较严重的污染与破坏，河水上漂着垃圾，水因脏而发青，好像是天神受不了凡间混浊的气息从胃里吐出来的呕吐物，从旁边经过便有一股恶臭，河中的</w:t>
      </w:r>
      <w:r>
        <w:rPr/>
        <w:t>.</w:t>
      </w:r>
      <w:r>
        <w:rPr/>
        <w:t>鱼虾没了踪影，化作无限的悲伤，永远留在了河底。</w:t>
      </w:r>
    </w:p>
    <w:p>
      <w:pPr>
        <w:pStyle w:val="Normal"/>
        <w:rPr/>
      </w:pPr>
      <w:r>
        <w:rPr/>
        <w:t>人的欲望是无限的，许多人为了满足自己的欲望，一座座工厂拔地而起，躲藏在水泥大厦之间，排出各种有害气体，不但危胁着人体健康，而且污染着大气。各种废气排向天空，破坏了臭氧层，紫外线长驱直入，严重危胁人体健康也危胁动物们的生命。由于臭氧层破洞，紫外线直射南极、北极，大量冰川融化，全球水位逐渐升高，不仅仅是南、北极的动物，连一些岛屿国家（比如：马尔代夫）都即将面临着水淹的危险。</w:t>
      </w:r>
    </w:p>
    <w:p>
      <w:pPr>
        <w:pStyle w:val="Normal"/>
        <w:rPr/>
      </w:pPr>
      <w:r>
        <w:rPr/>
        <w:t>如果长期这样下去，不是资源枯竭人类灭亡，就是紫外线把人类晒死，或者水位升高把人类淹没，这几种灭亡方式好像都不太美观。但只要我们从现在开始改正还来得及，只要退耕还林，共治五水，减少工厂、汽车，我想信地球一定会“返老还童”，千古长青。</w:t>
      </w:r>
    </w:p>
    <w:p>
      <w:pPr>
        <w:pStyle w:val="Normal"/>
        <w:rPr/>
      </w:pPr>
      <w:r>
        <w:rPr/>
        <w:t>虽然，地球现在很糟糕，这是因为大多数人还没有醒悟过来，还没有明白保护环境的重要性，只要少数明白的人四处宣传那环保的知识，那么地球一定会越来越“年轻！”</w:t>
      </w:r>
    </w:p>
    <w:p>
      <w:pPr>
        <w:pStyle w:val="Normal"/>
        <w:rPr/>
      </w:pPr>
      <w:r>
        <w:rPr/>
        <w:t>同学们，朋友们，让我们一起行动起来，保护家乡，保护地球吧！</w:t>
      </w:r>
    </w:p>
    <w:p>
      <w:pPr>
        <w:pStyle w:val="Normal"/>
        <w:rPr/>
      </w:pPr>
      <w:r>
        <w:rPr/>
        <w:t>倡议人：</w:t>
      </w:r>
    </w:p>
    <w:p>
      <w:pPr>
        <w:pStyle w:val="Normal"/>
        <w:rPr/>
      </w:pPr>
      <w:r>
        <w:rPr/>
        <w:t>时间：</w:t>
      </w:r>
    </w:p>
    <w:p>
      <w:pPr>
        <w:pStyle w:val="Heading2"/>
        <w:rPr/>
      </w:pPr>
      <w:bookmarkStart w:id="8" w:name="文化建设建议书-第8篇"/>
      <w:r>
        <w:rPr/>
        <w:t>文化建设建议书 第</w:t>
      </w:r>
      <w:r>
        <w:rPr/>
        <w:t>8</w:t>
      </w:r>
      <w:r>
        <w:rPr/>
        <w:t>篇</w:t>
      </w:r>
      <w:bookmarkEnd w:id="8"/>
    </w:p>
    <w:p>
      <w:pPr>
        <w:pStyle w:val="Normal"/>
        <w:rPr/>
      </w:pPr>
      <w:r>
        <w:rPr/>
        <w:t>尊敬的各位父老及兄弟姐妹：</w:t>
      </w:r>
    </w:p>
    <w:p>
      <w:pPr>
        <w:pStyle w:val="Normal"/>
        <w:rPr/>
      </w:pPr>
      <w:r>
        <w:rPr/>
        <w:t>首先祝大家身体健康，事事如意！人旺财旺！合家幸福！</w:t>
      </w:r>
    </w:p>
    <w:p>
      <w:pPr>
        <w:pStyle w:val="Normal"/>
        <w:rPr/>
      </w:pPr>
      <w:r>
        <w:rPr/>
        <w:t>我村处于</w:t>
      </w:r>
      <w:r>
        <w:rPr/>
        <w:t>xx</w:t>
      </w:r>
      <w:r>
        <w:rPr/>
        <w:t>乡的最北面，地理环境造成交通不便，在生活和农业生产上给我们带来很大的困难，严重影响了我们的生活和生产。在困难面前，我们并没有低头，而是积极战胜困难，经我村村民的努力奋斗，已经修了一条通车往山后的路；同时得到了政府的关怀，已经为我们铺一条从康村通到我村的水泥路，给我们带来极大的方便。但是我们村前面的一大片田地还是没有一条路能通车，给我们的生活和生产上带来很大的困难，工作效率很低，影响了我村的经济发展。要改变交通落后状况成为整个</w:t>
      </w:r>
      <w:r>
        <w:rPr/>
        <w:t>xx</w:t>
      </w:r>
      <w:r>
        <w:rPr/>
        <w:t>村村民的共同愿望，经我村大部分村民开会讨论研究决定修三条村级路：第一条从村前面通到六壮（地名），第二条从村前面通到下易水电站桥，第三条从村前面通到那当（地名）。这三条路总长大约有</w:t>
      </w:r>
      <w:r>
        <w:rPr/>
        <w:t>2500</w:t>
      </w:r>
      <w:r>
        <w:rPr/>
        <w:t>米，约宽</w:t>
      </w:r>
      <w:r>
        <w:rPr/>
        <w:t>4</w:t>
      </w:r>
      <w:r>
        <w:rPr/>
        <w:t>米，先铲平路面，一部分路两边要砌石挡土，再铺上石沙。</w:t>
      </w:r>
    </w:p>
    <w:p>
      <w:pPr>
        <w:pStyle w:val="Normal"/>
        <w:rPr/>
      </w:pPr>
      <w:r>
        <w:rPr/>
        <w:t>由于我村没有任何的集体经济收入，造成修路资金紧缺，一部分我们向上级政府和糖厂争取拨款，大部分都是靠我们自己集资和捐款解决。在此我村民小组向全村村民发出倡议：希望我村的广大群众、村籍在外工作人士、老板、外出发展和务工人员能够伸出援助之手，慷慨解囊，踊跃捐款。我们承诺：你的捐款我们会统一开票据，所有捐款张榜公布并都要打入专款专用帐户，成立捐款管理小组负责管理，接受监督。</w:t>
      </w:r>
    </w:p>
    <w:p>
      <w:pPr>
        <w:pStyle w:val="Normal"/>
        <w:rPr/>
      </w:pPr>
      <w:r>
        <w:rPr/>
        <w:t>捐资修路，功在当代，利在千秋，你的慷慨支持，家乡的父老乡亲不会忘记；你的乐施善举，我们会张榜公布，并选择村里一个最显眼的地段立功德碑以昭示父老乡亲及子孙后代，凡是捐款</w:t>
      </w:r>
      <w:r>
        <w:rPr/>
        <w:t>100</w:t>
      </w:r>
      <w:r>
        <w:rPr/>
        <w:t>元以上者均刻石铭记，以弘扬其奉献精神和爱心！</w:t>
      </w:r>
      <w:r>
        <w:rPr/>
        <w:t>xx</w:t>
      </w:r>
      <w:r>
        <w:rPr/>
        <w:t>村是我们每一个村民的家园，是生养我们的地方。如今落后的家乡需要每一位村民伸出你的爱心援手，浮云游子意，落日故园情，无论你人在何方，身居何职，从事何业，你都会思念家乡的亲人和山山水水，你都在关注家乡的发展。家乡的建设离不开你的支持，把家乡建设得更加美好，是我们每一个</w:t>
      </w:r>
      <w:r>
        <w:rPr/>
        <w:t>xx</w:t>
      </w:r>
      <w:r>
        <w:rPr/>
        <w:t>人的共同心愿。在家乡搞建设的关健时刻，请你义不容辞的献出一份爱心！家乡的父老乡亲及子孙后代都会永远铭记你恩情！！修路难一时，烂路难一世！真诚希望全村人团结一心，修好道路，造福当代及子孙后代！道通则人兴，路畅则人旺！你的支持会让我们</w:t>
      </w:r>
      <w:r>
        <w:rPr/>
        <w:t>xx</w:t>
      </w:r>
      <w:r>
        <w:rPr/>
        <w:t>村的村民过上更加美好的生活！</w:t>
      </w:r>
    </w:p>
    <w:p>
      <w:pPr>
        <w:pStyle w:val="Normal"/>
        <w:rPr/>
      </w:pPr>
      <w:r>
        <w:rPr/>
        <w:t>倡议人：</w:t>
      </w:r>
    </w:p>
    <w:p>
      <w:pPr>
        <w:pStyle w:val="Normal"/>
        <w:rPr/>
      </w:pPr>
      <w:r>
        <w:rPr/>
        <w:t>时间：</w:t>
      </w:r>
    </w:p>
    <w:p>
      <w:pPr>
        <w:pStyle w:val="Heading2"/>
        <w:rPr/>
      </w:pPr>
      <w:bookmarkStart w:id="9" w:name="文化建设建议书-第9篇"/>
      <w:r>
        <w:rPr/>
        <w:t>文化建设建议书 第</w:t>
      </w:r>
      <w:r>
        <w:rPr/>
        <w:t>9</w:t>
      </w:r>
      <w:r>
        <w:rPr/>
        <w:t>篇</w:t>
      </w:r>
      <w:bookmarkEnd w:id="9"/>
    </w:p>
    <w:p>
      <w:pPr>
        <w:pStyle w:val="Normal"/>
        <w:rPr/>
      </w:pPr>
      <w:r>
        <w:rPr/>
        <w:t>尊敬的全村父老兄弟姐妹们：</w:t>
      </w:r>
    </w:p>
    <w:p>
      <w:pPr>
        <w:pStyle w:val="Normal"/>
        <w:rPr/>
      </w:pPr>
      <w:r>
        <w:rPr/>
        <w:t>当今社会，各地经济飞速发展。试看周边的村庄，竟相加快了新农村建设的步伐，道路畅通，经济飞快发展。反观我们村，在新农村建设的道路上，由于基础薄弱、资金匮乏形成交通滞后的问题，给村民在生产、生活过程中带来了诸多不便，也严重阻碍了我村的经济发展。因此，多修几条村道，方便群众的生产生活，已成为全村上下的共识，也俨然上升为全体村民迫在眉睫的当务之急。值得庆幸的是，今年，恰逢上级政府对有道路建设的村庄有奖补资金，对道路建设完毕验收合格的村庄政府奖补</w:t>
      </w:r>
      <w:r>
        <w:rPr/>
        <w:t>60�G</w:t>
      </w:r>
      <w:r>
        <w:rPr/>
        <w:t>以上的道路工程款，这是我们建设村街道的最佳时机。由于桥口村修道路面积特别大，覆盖全村，资金缺口过大，仅依靠村民捐资无法正常施工。</w:t>
      </w:r>
    </w:p>
    <w:p>
      <w:pPr>
        <w:pStyle w:val="Normal"/>
        <w:rPr/>
      </w:pPr>
      <w:r>
        <w:rPr/>
        <w:t>因此，必须紧紧依靠全村父老兄弟姐妹的力量，凝聚合力，捐款献策，群策群力，共建美丽新村。在此，桥口村支两委发出倡议：希望全村广大党员干部群众、外出乡贤、私营企业老板、社会各界有识之士，伸出援助之手，捐资不论多少我们感激不尽，哪怕一点力量也是对我们工作的支持。希望在外务工经商有实力的村民能鼎力相助，献出一份情，父老乡亲不胜感激！道通则人兴，路通则财旺。在家务农经商有收入的村民应以大局为重，尽责尽力、捐款献策，建设修路，功在当代，利在千秋，只要人人献出一点爱，桥口村的未来一定会因为你们而更精彩！全村的父老兄弟姐妹们，让我们团结一致，共谋大业，一起行动吧！</w:t>
      </w:r>
    </w:p>
    <w:p>
      <w:pPr>
        <w:pStyle w:val="Normal"/>
        <w:rPr/>
      </w:pPr>
      <w:r>
        <w:rPr/>
        <w:t>我们承诺：凡捐款者一律由村委会统一开具收据，设立理财监督小组专款专用。所有捐款，按照金额，依次排列，对捐款人芳名、金额刻碑铭记；凡个人捐资</w:t>
      </w:r>
      <w:r>
        <w:rPr/>
        <w:t>1000</w:t>
      </w:r>
      <w:r>
        <w:rPr/>
        <w:t>元以上，企业捐资</w:t>
      </w:r>
      <w:r>
        <w:rPr/>
        <w:t>1</w:t>
      </w:r>
      <w:r>
        <w:rPr/>
        <w:t>万元以上，石刻个人姓名和企业名称（法人姓名），让人们和子孙后代永远铭记捐资者的功德。</w:t>
      </w:r>
    </w:p>
    <w:p>
      <w:pPr>
        <w:pStyle w:val="Normal"/>
        <w:rPr/>
      </w:pPr>
      <w:r>
        <w:rPr/>
        <w:t>修路难一时，烂路难一世！真诚希望我们万众一心，众志成城，道路一通万象更新，桥口村的明天更加灿烂辉煌！期待您的支持，敬候你的佳音。</w:t>
      </w:r>
    </w:p>
    <w:p>
      <w:pPr>
        <w:pStyle w:val="Normal"/>
        <w:rPr/>
      </w:pPr>
      <w:r>
        <w:rPr/>
        <w:t>最后，敬祝各位贤人志士：身体健康！家庭幸福！事业发达！</w:t>
      </w:r>
    </w:p>
    <w:p>
      <w:pPr>
        <w:pStyle w:val="Normal"/>
        <w:rPr/>
      </w:pPr>
      <w:r>
        <w:rPr/>
        <w:t>倡议人：</w:t>
      </w:r>
    </w:p>
    <w:p>
      <w:pPr>
        <w:pStyle w:val="Normal"/>
        <w:rPr/>
      </w:pPr>
      <w:r>
        <w:rPr/>
        <w:t>时间：</w:t>
      </w:r>
    </w:p>
    <w:p>
      <w:pPr>
        <w:pStyle w:val="Heading2"/>
        <w:rPr/>
      </w:pPr>
      <w:bookmarkStart w:id="10" w:name="文化建设建议书-第10篇"/>
      <w:r>
        <w:rPr/>
        <w:t>文化建设建议书 第</w:t>
      </w:r>
      <w:r>
        <w:rPr/>
        <w:t>10</w:t>
      </w:r>
      <w:r>
        <w:rPr/>
        <w:t>篇</w:t>
      </w:r>
      <w:bookmarkEnd w:id="10"/>
    </w:p>
    <w:p>
      <w:pPr>
        <w:pStyle w:val="Normal"/>
        <w:rPr/>
      </w:pPr>
      <w:r>
        <w:rPr/>
        <w:t>彭城镇全体居民：</w:t>
      </w:r>
    </w:p>
    <w:p>
      <w:pPr>
        <w:pStyle w:val="Normal"/>
        <w:rPr/>
      </w:pPr>
      <w:r>
        <w:rPr/>
        <w:t>大家好！</w:t>
      </w:r>
    </w:p>
    <w:p>
      <w:pPr>
        <w:pStyle w:val="Normal"/>
        <w:rPr/>
      </w:pPr>
      <w:r>
        <w:rPr/>
        <w:t>家乡，一个让人魂牵梦绕的地方，这里有我们儿时的记忆，有我们更改不了的乡音，有我们割舍不掉的浓浓乡愁……自去年以来，在中央和省、市、区委的决策部署下，为进一步改善城乡人居环境，提升广大居民生活质量和幸福指数，彭城镇在全镇域范围内开展了美丽乡村建设工程。建设一个清洁、整齐、优美、舒适的美好家园，需要大家一起努力，依靠每一位公民的参与，因此，镇党委、政府向全镇人民倡议：</w:t>
      </w:r>
    </w:p>
    <w:p>
      <w:pPr>
        <w:pStyle w:val="Normal"/>
        <w:rPr/>
      </w:pPr>
      <w:r>
        <w:rPr/>
        <w:t>从我做起，主动参与。彭城是我们共同的家园，广大居民要立即行动起来，从我做起，从现在做起，以主人翁姿态投身到美丽乡村建设中去。大家投工投劳、美化庭院、绿化街道、拆除违章建筑，关心、支持、参与美丽乡村创建，主动为美丽乡村建设献计献策。</w:t>
      </w:r>
    </w:p>
    <w:p>
      <w:pPr>
        <w:pStyle w:val="Normal"/>
        <w:rPr/>
      </w:pPr>
      <w:r>
        <w:rPr/>
        <w:t>自觉融入，立说立行。美丽乡村建设和每个人都息息相关，大家要把它融入我们的日常生活，做好门前“三包”，保持家居院落、门前屋后整洁，不乱堆乱放，不乱搭乱建，不乱贴乱画，不乱扔乱倒，保障公共空间畅通美观，争做庭院美的践行者、村庄美的倡导者、生活美的引领者。</w:t>
      </w:r>
    </w:p>
    <w:p>
      <w:pPr>
        <w:pStyle w:val="Normal"/>
        <w:rPr/>
      </w:pPr>
      <w:r>
        <w:rPr/>
        <w:t>倡导文明，模范先行。大家要以文明居民的标准来要求自己，遵守社会公德，保持村容环境整洁，爱护公共设施。主动监督、劝阻损害公共卫生行为，以自己的模范行为带动身边的每一个人，形成户户齐参与、人人争美丽的。良好氛围，让脏、乱、差远离我们的生活，用实际行动为美丽乡村建设增光添彩。</w:t>
      </w:r>
    </w:p>
    <w:p>
      <w:pPr>
        <w:pStyle w:val="Normal"/>
        <w:rPr/>
      </w:pPr>
      <w:r>
        <w:rPr/>
        <w:t>美丽乡村建设，重在参与、贵在坚持，让我们立即行动起来，从自身做起，从现在做起，积极履行社会责任，共建共享“望得见山、看得见水、记得住乡愁”的</w:t>
      </w:r>
      <w:r>
        <w:rPr/>
        <w:t>`</w:t>
      </w:r>
      <w:r>
        <w:rPr/>
        <w:t>和谐魅力彭城，让我们的家乡天更蓝、水更清、地更绿，让我们的家园更美丽、生活更幸福！</w:t>
      </w:r>
    </w:p>
    <w:p>
      <w:pPr>
        <w:pStyle w:val="Normal"/>
        <w:rPr/>
      </w:pPr>
      <w:r>
        <w:rPr/>
        <w:t>倡议人：</w:t>
      </w:r>
    </w:p>
    <w:p>
      <w:pPr>
        <w:pStyle w:val="Normal"/>
        <w:rPr/>
      </w:pPr>
      <w:r>
        <w:rPr/>
        <w:t>时间：</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