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2高考成绩查询"/>
      <w:r>
        <w:rPr/>
        <w:t>云南省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/>
        <w:t>为了能让云南考生第一时间查询到</w:t>
      </w:r>
      <w:r>
        <w:rPr/>
        <w:t>2022</w:t>
      </w:r>
      <w:r>
        <w:rPr/>
        <w:t>高考成绩，特整理了云南省</w:t>
      </w:r>
      <w:r>
        <w:rPr/>
        <w:t>2022</w:t>
      </w:r>
      <w:r>
        <w:rPr/>
        <w:t>高考成绩查询入口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Heading2"/>
        <w:rPr/>
      </w:pPr>
      <w:bookmarkStart w:id="1" w:name="6pqxn"/>
      <w:r>
        <w:rPr/>
        <w:t>云南省</w:t>
      </w:r>
      <w:r>
        <w:rPr/>
        <w:t>2022</w:t>
      </w:r>
      <w:r>
        <w:rPr/>
        <w:t>高考成绩查询</w:t>
      </w:r>
      <w:bookmarkEnd w:id="1"/>
    </w:p>
    <w:p>
      <w:pPr>
        <w:pStyle w:val="Normal"/>
        <w:rPr/>
      </w:pPr>
      <w:r>
        <w:rPr/>
        <w:t>网址云南省招生考试网</w:t>
      </w:r>
      <w:r>
        <w:rPr/>
        <w:t>(http://www.ynzs.cn/)</w:t>
      </w:r>
      <w:r>
        <w:rPr/>
        <w:t>，等到</w:t>
      </w:r>
      <w:r>
        <w:rPr/>
        <w:t>2022</w:t>
      </w:r>
      <w:r>
        <w:rPr/>
        <w:t>年云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云南高考成绩查询方式</w:t>
      </w:r>
    </w:p>
    <w:p>
      <w:pPr>
        <w:pStyle w:val="Normal"/>
        <w:rPr/>
      </w:pPr>
      <w:r>
        <w:rPr/>
        <w:t>1</w:t>
      </w:r>
      <w:r>
        <w:rPr/>
        <w:t>、通过官方网站“云南省招考频道”查询考生进入“云南省招考频道”首页→找到“普通高考查询”栏目→点击“普通高考成绩查询”→输入“考生准考证号”、“查询密码”点击“查询”按钮即可查询成绩。</w:t>
      </w:r>
    </w:p>
    <w:p>
      <w:pPr>
        <w:pStyle w:val="Normal"/>
        <w:rPr/>
      </w:pPr>
      <w:r>
        <w:rPr/>
        <w:t>2</w:t>
      </w:r>
      <w:r>
        <w:rPr/>
        <w:t>、通过“云南省招生考试院”微信公众号查询考生关注“云南省招生考试院”（</w:t>
      </w:r>
      <w:r>
        <w:rPr/>
        <w:t>www-ynzk-cn</w:t>
      </w:r>
      <w:r>
        <w:rPr/>
        <w:t>）官方微信公众号→点击右下角“服务”按钮→点击“网上查询”→进入查分界面后点击“普高成绩查询”→输入“考生准考证号”和“查询密码”→点击“查询”即可查询成绩。</w:t>
      </w:r>
    </w:p>
    <w:p>
      <w:pPr>
        <w:pStyle w:val="Normal"/>
        <w:rPr/>
      </w:pPr>
      <w:r>
        <w:rPr/>
        <w:t>3</w:t>
      </w:r>
      <w:r>
        <w:rPr/>
        <w:t>、通过“云南省招生考试院”微信小程序查询考生使用微信搜索并进入“云南省招生考试院”官方微信小程序→进入小程序首页后点击下方“查分”按钮→进入查分界面后点击“普高成绩查询”→输入“考生准考证号”和“查询密码”→点击“查询”即可查询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云南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云南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