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自我介绍范文"/>
      <w:r>
        <w:rPr/>
        <w:t>1</w:t>
      </w:r>
      <w:r>
        <w:rPr/>
        <w:t>分钟精彩自我介绍范文</w:t>
      </w:r>
      <w:bookmarkEnd w:id="0"/>
    </w:p>
    <w:p>
      <w:pPr>
        <w:pStyle w:val="Heading2"/>
        <w:rPr/>
      </w:pPr>
      <w:bookmarkStart w:id="1" w:name="分钟精彩自我介绍范文第1篇"/>
      <w:r>
        <w:rPr/>
        <w:t>1</w:t>
      </w:r>
      <w:r>
        <w:rPr/>
        <w:t>分钟精彩自我介绍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是来自</w:t>
      </w:r>
      <w:r>
        <w:rPr/>
        <w:t>xxx</w:t>
      </w:r>
      <w:r>
        <w:rPr/>
        <w:t>。很高兴认识大家，并有幸和大家共同度过人生中最美好的三年初中生活。</w:t>
      </w:r>
    </w:p>
    <w:p>
      <w:pPr>
        <w:pStyle w:val="Normal"/>
        <w:rPr/>
      </w:pPr>
      <w:r>
        <w:rPr/>
        <w:t>有句话说相聚是缘。我们既然有缘相聚在初一</w:t>
      </w:r>
      <w:r>
        <w:rPr/>
        <w:t>x</w:t>
      </w:r>
      <w:r>
        <w:rPr/>
        <w:t>班，那么相信上天冥冥之中也一定想让我们成为最好的朋友。本篇文章来自资料管理下载。人生中最难得的是朋友，如果有幸成为您的朋友，那一定是我最大荣幸。那么首先我先介绍一下自己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我最大的兴趣爱好是看书。俗话说得好：书中自有黄金屋，书中自有颜如玉。书是我们最忠实的伙伴，看书能够提高我们的文学素养也能够给我们足够的精神食粮。那么就让我们一起做热爱阅读的学生吧。</w:t>
      </w:r>
    </w:p>
    <w:p>
      <w:pPr>
        <w:pStyle w:val="Normal"/>
        <w:rPr/>
      </w:pPr>
      <w:r>
        <w:rPr/>
        <w:t>当然除了看书之外，上网也是我的一大兴趣爱好。我尤其喜欢里面的百度知道，因为他可以帮我写想要的文章。本篇文章来自资料管理下载。可以让我成为一个不劳而获的人，这实在是太好了。想到这里我的心中不由一阵窃喜！</w:t>
      </w:r>
    </w:p>
    <w:p>
      <w:pPr>
        <w:pStyle w:val="Normal"/>
        <w:rPr/>
      </w:pPr>
      <w:r>
        <w:rPr/>
        <w:t>但高兴之余我也有点小小的忧伤。以后中考能背台电脑去那该多好啊！说不定以后我还能考上名牌大学呢！</w:t>
      </w:r>
    </w:p>
    <w:p>
      <w:pPr>
        <w:pStyle w:val="Normal"/>
        <w:rPr/>
      </w:pPr>
      <w:r>
        <w:rPr/>
        <w:t>这就是我，一个爱说爱笑，爱看书的</w:t>
      </w:r>
      <w:r>
        <w:rPr/>
        <w:t>21</w:t>
      </w:r>
      <w:r>
        <w:rPr/>
        <w:t>世纪绝世好女孩（男孩）！谢谢！</w:t>
      </w:r>
    </w:p>
    <w:p>
      <w:pPr>
        <w:pStyle w:val="Heading2"/>
        <w:rPr/>
      </w:pPr>
      <w:bookmarkStart w:id="2" w:name="分钟精彩自我介绍范文第2篇"/>
      <w:r>
        <w:rPr/>
        <w:t>1</w:t>
      </w:r>
      <w:r>
        <w:rPr/>
        <w:t>分钟精彩自我介绍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我是毕业於资料管理下载小学的学生资料管理下载，我相信相识就是一种缘分，很高兴可以与你们做朋友，做同学。每一个人都有不同的兴趣爱好，本篇文章来自资料管理下载。本人兴趣爱好较为广泛，比如说我喜欢资料管理下载，在座有我的知音吗？</w:t>
      </w:r>
    </w:p>
    <w:p>
      <w:pPr>
        <w:pStyle w:val="Normal"/>
        <w:rPr/>
      </w:pPr>
      <w:r>
        <w:rPr/>
        <w:t>我们坐在这就是为了学习知识，交朋友，我希望在未来的</w:t>
      </w:r>
      <w:r>
        <w:rPr/>
        <w:t>`</w:t>
      </w:r>
      <w:r>
        <w:rPr/>
        <w:t>日子锂，我们可以互相关心、互相帮助，成为彼此的好朋友。</w:t>
      </w:r>
    </w:p>
    <w:p>
      <w:pPr>
        <w:pStyle w:val="Heading2"/>
        <w:rPr/>
      </w:pPr>
      <w:bookmarkStart w:id="3" w:name="分钟精彩自我介绍范文第3篇"/>
      <w:r>
        <w:rPr/>
        <w:t>1</w:t>
      </w:r>
      <w:r>
        <w:rPr/>
        <w:t>分钟精彩自我介绍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，我是</w:t>
      </w:r>
      <w:r>
        <w:rPr/>
        <w:t>**</w:t>
      </w:r>
      <w:r>
        <w:rPr/>
        <w:t>班的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曾经的我，学过舞蹈，练过书法，当过主持人，但也还有几分懵懂。</w:t>
      </w:r>
    </w:p>
    <w:p>
      <w:pPr>
        <w:pStyle w:val="Normal"/>
        <w:rPr/>
      </w:pPr>
      <w:r>
        <w:rPr/>
        <w:t>今天的我，带着憧憬走进了</w:t>
      </w:r>
      <w:r>
        <w:rPr/>
        <w:t>****</w:t>
      </w:r>
      <w:r>
        <w:rPr/>
        <w:t>的大门，带着希冀步入了实验班。在这里，我学会了健美操、形体训练基本功、唱歌和五笔输入法，更重要的是，我已开始学习基础护理，有了自己的专业理想。</w:t>
      </w:r>
    </w:p>
    <w:p>
      <w:pPr>
        <w:pStyle w:val="Normal"/>
        <w:rPr/>
      </w:pPr>
      <w:r>
        <w:rPr/>
        <w:t>将来的我，将在校徽上的护士帽的激励下，带着学院的嘱托，用同情心和一双愿意工作的手，去呵护每一位患者的生命，成为像南丁格尔一样的护理天使。</w:t>
      </w:r>
    </w:p>
    <w:p>
      <w:pPr>
        <w:pStyle w:val="Heading2"/>
        <w:rPr/>
      </w:pPr>
      <w:bookmarkStart w:id="4" w:name="分钟精彩自我介绍范文第4篇"/>
      <w:r>
        <w:rPr/>
        <w:t>1</w:t>
      </w:r>
      <w:r>
        <w:rPr/>
        <w:t>分钟精彩自我介绍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站在这里让大家认识我，我叫</w:t>
      </w:r>
      <w:r>
        <w:rPr/>
        <w:t>***</w:t>
      </w:r>
      <w:r>
        <w:rPr/>
        <w:t>，来自</w:t>
      </w:r>
      <w:r>
        <w:rPr/>
        <w:t>13</w:t>
      </w:r>
      <w:r>
        <w:rPr/>
        <w:t>级教改实验班。我是一位活泼开朗的女生，喜欢演讲，爱好朗诵，热爱主持，迎新晚会上，我担任过节目配音；演讲比赛中，我获得过第一名；课余时间里，我在敬老院奉献爱心。这些都让我倍感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上洁白的护士服，我顿感使命的神圣。今天我正沐浴着春雨的洗礼，吸收着知识的琼浆，明天，我将用火热的心，勤劳的手，去融化患者心头的坚冰，去收获秋天的累累硕果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