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字的水果名字"/>
      <w:r>
        <w:rPr/>
        <w:t>三个字的水果名字</w:t>
      </w:r>
      <w:bookmarkEnd w:id="0"/>
    </w:p>
    <w:p>
      <w:pPr>
        <w:pStyle w:val="Normal"/>
        <w:rPr/>
      </w:pPr>
      <w:r>
        <w:rPr/>
        <w:t>三个字的水果名字有无花果、弥猴桃、牛奶果、龙蛇果、水蜜桃、番石榴、火龙果、欧查果、菠萝莓、嘉宝果、干梅子、覆盆子、葡萄柚等。其中菠萝莓的外形与草莓相似，但是个头却比草莓小一些，它的营养丰富，维生素</w:t>
      </w:r>
      <w:r>
        <w:rPr/>
        <w:t>C</w:t>
      </w:r>
      <w:r>
        <w:rPr/>
        <w:t>含量极高。嘉宝果是一种热带水果，长在树干或者树枝上，外形像葡萄。</w:t>
      </w:r>
    </w:p>
    <w:p>
      <w:pPr>
        <w:pStyle w:val="Normal"/>
        <w:rPr/>
      </w:pPr>
      <w:r>
        <w:rPr/>
        <w:t>1</w:t>
      </w:r>
      <w:r>
        <w:rPr/>
        <w:t>、猕猴桃</w:t>
      </w:r>
    </w:p>
    <w:p>
      <w:pPr>
        <w:pStyle w:val="Normal"/>
        <w:rPr/>
      </w:pPr>
      <w:r>
        <w:rPr/>
        <w:t>猕猴桃也称奇异果，中国是猕猴桃的原产地，</w:t>
      </w:r>
      <w:r>
        <w:rPr/>
        <w:t>20</w:t>
      </w:r>
      <w:r>
        <w:rPr/>
        <w:t>世纪早期被引入新西兰。</w:t>
      </w:r>
    </w:p>
    <w:p>
      <w:pPr>
        <w:pStyle w:val="Normal"/>
        <w:rPr/>
      </w:pPr>
      <w:r>
        <w:rPr/>
        <w:t>猕猴桃的质地柔软，口感酸甜。味道被描述为草莓、香蕉、菠萝三者的混合。猕猴桃除含有猕猴桃碱、蛋白水解酶、单宁果胶和糖类等有机物，以及钙、钾、硒、锌、锗等微量元素和人体所需</w:t>
      </w:r>
      <w:r>
        <w:rPr/>
        <w:t>17</w:t>
      </w:r>
      <w:r>
        <w:rPr/>
        <w:t>种氨基酸外，还含有丰富的维生素</w:t>
      </w:r>
      <w:r>
        <w:rPr/>
        <w:t>C</w:t>
      </w:r>
      <w:r>
        <w:rPr/>
        <w:t>、葡萄酸、果糖、柠檬酸、苹果酸、脂肪。</w:t>
      </w:r>
    </w:p>
    <w:p>
      <w:pPr>
        <w:pStyle w:val="Normal"/>
        <w:rPr/>
      </w:pPr>
      <w:r>
        <w:rPr/>
        <w:t>2</w:t>
      </w:r>
      <w:r>
        <w:rPr/>
        <w:t>、火龙果</w:t>
      </w:r>
    </w:p>
    <w:p>
      <w:pPr>
        <w:pStyle w:val="Normal"/>
        <w:rPr/>
      </w:pPr>
      <w:r>
        <w:rPr/>
        <w:t>火龙果为热带、亚热带水果，喜光耐阴、耐热耐旱、喜肥耐瘠。在温暖湿润、光线充足的环境下生长迅速，春夏季露地栽培时应多浇水，使其根系保持旺盛生长状态，在阴雨连绵天气应及时排水，以免感染病菌造成茎肉腐烂。其茎贴在岩石上亦可生长，植株抗风力极强，只要支架牢固可抗台风。</w:t>
      </w:r>
    </w:p>
    <w:p>
      <w:pPr>
        <w:pStyle w:val="Normal"/>
        <w:rPr/>
      </w:pPr>
      <w:r>
        <w:rPr/>
        <w:t>3</w:t>
      </w:r>
      <w:r>
        <w:rPr/>
        <w:t>、车厘子</w:t>
      </w:r>
    </w:p>
    <w:p>
      <w:pPr>
        <w:pStyle w:val="Normal"/>
        <w:rPr/>
      </w:pPr>
      <w:r>
        <w:rPr/>
        <w:t>车厘子，别名又叫大樱桃、含桃、荆桃等，是上市最早的一种乔木果实，号称“百果第一枝”。据说黄莺特别喜好啄食这种果子，因而又名为“莺桃”。其果实虽小如珍珠，但色泽红艳光洁，玲珑如玛瑙宝石一般，味道甘甜其中带有一丝酸味，既可鲜食，又可腌制或作为其他菜肴食品的点缀。</w:t>
      </w:r>
    </w:p>
    <w:p>
      <w:pPr>
        <w:pStyle w:val="Normal"/>
        <w:rPr/>
      </w:pPr>
      <w:r>
        <w:rPr/>
        <w:t>4</w:t>
      </w:r>
      <w:r>
        <w:rPr/>
        <w:t>、无花果</w:t>
      </w:r>
    </w:p>
    <w:p>
      <w:pPr>
        <w:pStyle w:val="Normal"/>
        <w:rPr/>
      </w:pPr>
      <w:r>
        <w:rPr/>
        <w:t>无花果分布于地中海沿岸，从土耳其至阿富汗。中国唐代即从波斯传入，南北方均有栽培，新疆南部尤多。无花果对土壤条件要求极不严格，在典型的灰壤土、多石灰的沙漠性砂质土、潮湿的亚热带酸性红壤以及冲积性粘壤土上都能比较正常地生长；不耐寒，冬季温度达</w:t>
      </w:r>
      <w:r>
        <w:rPr/>
        <w:t>-12℃</w:t>
      </w:r>
      <w:r>
        <w:rPr/>
        <w:t>时新梢顶端就开始受冻；有强大的根系，比较耐旱。</w:t>
      </w:r>
    </w:p>
    <w:p>
      <w:pPr>
        <w:pStyle w:val="Normal"/>
        <w:rPr/>
      </w:pPr>
      <w:r>
        <w:rPr/>
        <w:t>5</w:t>
      </w:r>
      <w:r>
        <w:rPr/>
        <w:t>、水蜜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蜜桃属于球形可食用水果类，它的蛋白质含量比苹果、葡萄高一倍，比梨子高七倍，铁的含量比苹果多三倍，比梨子多五倍，富含多种维生素，其中维生素</w:t>
      </w:r>
      <w:r>
        <w:rPr/>
        <w:t>C</w:t>
      </w:r>
      <w:r>
        <w:rPr/>
        <w:t>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