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使卤牛肉紧实不散"/>
      <w:r>
        <w:rPr/>
        <w:t>怎样使卤牛肉紧实不散</w:t>
      </w:r>
      <w:bookmarkEnd w:id="0"/>
    </w:p>
    <w:p>
      <w:pPr>
        <w:pStyle w:val="Normal"/>
        <w:rPr/>
      </w:pPr>
      <w:r>
        <w:rPr/>
        <w:t>怎样使卤牛肉紧实不散？一定要选对肉，最好选择牛腱子肉，这种肉的肉质比较紧实，是卤牛肉最好的原料。第二点就是要掌控好时间，煮的时间不宜太长，如果太久，那么做出来的卤牛肉就比较松散。</w:t>
      </w:r>
    </w:p>
    <w:p>
      <w:pPr>
        <w:pStyle w:val="Normal"/>
        <w:rPr/>
      </w:pPr>
      <w:r>
        <w:rPr/>
        <w:t>牛肉中含有氨基酸成分，同时含有蛋白质，还有微量元素，可以说对身体有很多好处。牛肉的吃法是非常多的，可以炒青菜，也能煮汤，而卤牛肉的味道是最美味的。不过，很多人做出来的卤牛肉都会遇到松散的情况。</w:t>
      </w:r>
    </w:p>
    <w:p>
      <w:pPr>
        <w:pStyle w:val="Normal"/>
        <w:rPr/>
      </w:pPr>
      <w:r>
        <w:rPr/>
        <w:t>不少人买牛肉的时候，都会在市场上随便买一些肉，其实这是不对的。牛肉只是一个统称，实际上有很多种类。如果做卤牛肉的话，应该选择牛腱子肉。除了肉的选择之外，做卤牛肉的时间要掌控好。时间太短的话肉会比较硬，而时间太长肉就会松散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卤牛肉之前，最好的方式先把肉用盐腌一遍，这样不仅比较入味，而且牛肉紧实富有弹性。制作卤牛肉，可以再添加一些白糖，这样味道会更加号。卤牛肉的时间尽量控制在半个小时左右，时间太久不仅会散掉，味道还非常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