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就业方向问卷"/>
      <w:r>
        <w:rPr/>
        <w:t>商务英语专业就业方向问卷</w:t>
      </w:r>
      <w:bookmarkEnd w:id="0"/>
    </w:p>
    <w:p>
      <w:pPr>
        <w:pStyle w:val="Normal"/>
        <w:rPr/>
      </w:pPr>
      <w:r>
        <w:rPr/>
        <w:t>商务英语专业就业方向：毕业生可在各企事业单位从事外经、外贸、旅游、外事等口译、笔译工作以及管理、文秘、经济贸易等工作。</w:t>
      </w:r>
      <w:bookmarkStart w:id="1" w:name="section"/>
    </w:p>
    <w:p>
      <w:pPr>
        <w:pStyle w:val="Heading2"/>
        <w:rPr/>
      </w:pPr>
      <w:bookmarkStart w:id="2" w:name="3vowl"/>
      <w:bookmarkEnd w:id="1"/>
      <w:r>
        <w:rPr/>
        <w:t>商务英语专业就业方向问卷</w:t>
      </w:r>
      <w:bookmarkEnd w:id="2"/>
    </w:p>
    <w:p>
      <w:pPr>
        <w:pStyle w:val="Normal"/>
        <w:rPr/>
      </w:pPr>
      <w:r>
        <w:rPr/>
        <w:t>国际商务管理、会展英语、国际贸易实务等等。国际商务管理需要掌握商务英语的专业知识，要有过硬的英语应用机能和能力。</w:t>
      </w:r>
    </w:p>
    <w:p>
      <w:pPr>
        <w:pStyle w:val="Normal"/>
        <w:rPr/>
      </w:pPr>
      <w:r>
        <w:rPr/>
        <w:t>会展英语需要掌握关于会展与广告设计的一些相关知识，专业知识过硬的话可以从事国内外的一些会展策划与组织、翻译等工作。要是选择国际贸易实务方向，专业知识掌握好的话，可以成为一名商务翻译、商务助理。</w:t>
      </w:r>
    </w:p>
    <w:p>
      <w:pPr>
        <w:pStyle w:val="Heading2"/>
        <w:rPr/>
      </w:pPr>
      <w:bookmarkStart w:id="3" w:name="什么样的人适合学商务英语"/>
      <w:r>
        <w:rPr/>
        <w:t>什么样的人适合学商务英语？</w:t>
      </w:r>
      <w:bookmarkEnd w:id="3"/>
    </w:p>
    <w:p>
      <w:pPr>
        <w:pStyle w:val="Normal"/>
        <w:rPr/>
      </w:pPr>
      <w:r>
        <w:rPr/>
        <w:t>这个问题可以根据不同的对象来回答。对于要选专业的学生来说，如果你英语基础知识扎实，又很想以后从事商务方面的工作的话，商务英语绝对是你最好的选择。</w:t>
      </w:r>
    </w:p>
    <w:p>
      <w:pPr>
        <w:pStyle w:val="Normal"/>
        <w:rPr/>
      </w:pPr>
      <w:r>
        <w:rPr/>
        <w:t>另外，性格外向，执行力强，对国际商务心生向往的同学也可以报考该专业。对于已经进入职场的人来说，如果你想增强自己的职场竞争力，也可以学习商务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本来就身处国际商务相关行业的人来说，学习商务英语更是势在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