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怎么才能快速提高"/>
      <w:r>
        <w:rPr/>
        <w:t>英语听力怎么才能快速提高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读是听的基础。</w:t>
      </w:r>
    </w:p>
    <w:p>
      <w:pPr>
        <w:pStyle w:val="Normal"/>
        <w:rPr/>
      </w:pPr>
      <w:r>
        <w:rPr/>
        <w:t>只有会正确读出口来才会听懂。让每一个词的发音在大脑里留有一个印象，再一次听到这个词时，就会与大脑里的那个印象相契合并且迅速做出反应，这样就容易听懂得多了。</w:t>
      </w:r>
    </w:p>
    <w:p>
      <w:pPr>
        <w:pStyle w:val="Normal"/>
        <w:rPr/>
      </w:pPr>
      <w:r>
        <w:rPr/>
        <w:t>朗读的素材可以是</w:t>
      </w:r>
      <w:r>
        <w:rPr/>
        <w:t>collegeEnglish</w:t>
      </w:r>
      <w:r>
        <w:rPr/>
        <w:t>课本，新概念也行，读烦了的话可以买市面上的一本书配两盒磁带的英语资料，也可以读单词以达到巩固的目的。朗读的时候一定要大声，这样印象深刻而且可以把发音中的错误放大以便于早发现早纠正。如果发音不正确，那么再听到这个词时，还以为是别的什么词呢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听什么好呢</w:t>
      </w:r>
      <w:r>
        <w:rPr>
          <w:b/>
        </w:rPr>
        <w:t>?</w:t>
      </w:r>
    </w:p>
    <w:p>
      <w:pPr>
        <w:pStyle w:val="Normal"/>
        <w:rPr/>
      </w:pPr>
      <w:r>
        <w:rPr/>
        <w:t>英语听力考试多是人物的独白和对话，所以建议听电影对白，新闻</w:t>
      </w:r>
      <w:r>
        <w:rPr/>
        <w:t>BBC</w:t>
      </w:r>
      <w:r>
        <w:rPr/>
        <w:t>或</w:t>
      </w:r>
      <w:r>
        <w:rPr/>
        <w:t>VOA</w:t>
      </w:r>
      <w:r>
        <w:rPr/>
        <w:t>，人物演讲，采访，甚至是英文歌曲</w:t>
      </w:r>
      <w:r>
        <w:rPr/>
        <w:t>(</w:t>
      </w:r>
      <w:r>
        <w:rPr/>
        <w:t>尤其注意连读和爆破</w:t>
      </w:r>
      <w:r>
        <w:rPr/>
        <w:t>)</w:t>
      </w:r>
      <w:r>
        <w:rPr/>
        <w:t>。这里推荐一本</w:t>
      </w:r>
      <w:r>
        <w:rPr/>
        <w:t xml:space="preserve">Crazy English </w:t>
      </w:r>
      <w:r>
        <w:rPr/>
        <w:t>有声杂志，上面什么内容都有。也可以采用四六级的模拟听力试题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怎么听</w:t>
      </w:r>
      <w:r>
        <w:rPr>
          <w:b/>
        </w:rPr>
        <w:t>?</w:t>
      </w:r>
    </w:p>
    <w:p>
      <w:pPr>
        <w:pStyle w:val="Normal"/>
        <w:rPr/>
      </w:pPr>
      <w:r>
        <w:rPr/>
        <w:t>先听</w:t>
      </w:r>
      <w:r>
        <w:rPr/>
        <w:t>,</w:t>
      </w:r>
      <w:r>
        <w:rPr/>
        <w:t>读课文前先听课文。通常同学及一般的英语学习者都是先读英语课文，然后再听录音。现在的教科书都配有磁带，我们就把过程调换一下：先听课文录音，反复听好几遍，等到自己确实基本听懂了，再翻开书读课文。读时留意原来没有听懂的地方，然后合上书再听。每次听课文录音，特别把注意力集中在刚才没听懂的句子，往往是些新单词、新短语，这样听了后，这些新词语也都掌握了，听力也提高了。</w:t>
      </w:r>
    </w:p>
    <w:p>
      <w:pPr>
        <w:pStyle w:val="Normal"/>
        <w:rPr/>
      </w:pPr>
      <w:r>
        <w:rPr>
          <w:b/>
        </w:rPr>
        <w:t>精听</w:t>
      </w:r>
    </w:p>
    <w:p>
      <w:pPr>
        <w:pStyle w:val="Normal"/>
        <w:rPr/>
      </w:pPr>
      <w:r>
        <w:rPr/>
        <w:t>仔细认真听，而且必须要全部听懂，句句听懂。如同学习语文一样，有一本教科书是精读课本，篇篇要仔细分析，看懂每个词语、句子。精听也必须“正襟危坐”，高度集中思想，力图听懂每个词语、句子，捕捉信息。训练的方法是先把录音文章听一遍，通晓大意，然后再重放，一句一句地听，遇到听不懂的词语、句子，就利用录音机、复读机的倒放功能，倒了再听，一遍不行两遍，甚至三遍，直至听懂为止。然后再下一句，等到每个句子都听懂了，再把全文从头至尾放一遍，的确全听懂了，精听也达到了预期的效果。</w:t>
      </w:r>
    </w:p>
    <w:p>
      <w:pPr>
        <w:pStyle w:val="Normal"/>
        <w:rPr/>
      </w:pPr>
      <w:r>
        <w:rPr>
          <w:b/>
        </w:rPr>
        <w:t>泛听</w:t>
      </w:r>
    </w:p>
    <w:p>
      <w:pPr>
        <w:pStyle w:val="Normal"/>
        <w:rPr/>
      </w:pPr>
      <w:r>
        <w:rPr/>
        <w:t>如英语泛读一样，只求听着，不求甚解，只求量的增加与积累，不求听懂每个句子。就泛听来说，还可分为两个方法，方法之一是当你在家吃晚饭时或做功课感到累时，就放些英语磁带，看看英语新闻，听听英语广播，让家庭充分浸润在英语氛围中，就像处在英语国家的语言环境中</w:t>
      </w:r>
      <w:r>
        <w:rPr/>
        <w:t>;</w:t>
      </w:r>
      <w:r>
        <w:rPr/>
        <w:t>方法之二是准备一个</w:t>
      </w:r>
      <w:r>
        <w:rPr/>
        <w:t>Walkman</w:t>
      </w:r>
      <w:r>
        <w:rPr/>
        <w:t>，再购置一些道道地地的英语磁带，我特别推荐</w:t>
      </w:r>
      <w:r>
        <w:rPr/>
        <w:t>Crazy English ——</w:t>
      </w:r>
      <w:r>
        <w:rPr/>
        <w:t>每两个月出一期的磁带，体裁多样，可听性强。如果是乘车或步行上学，或在小憩休息时，就可戴着耳机听英语，都不占用整块的学习时间，而是利用休息时间或零星时间，使自己尽可能增加“听”的输入量，听的量增加了，有些语言情景与单词短语反复听了，也很自然慢慢听懂了，英语听的能力也自然提高了。</w:t>
      </w:r>
    </w:p>
    <w:p>
      <w:pPr>
        <w:pStyle w:val="Normal"/>
        <w:rPr/>
      </w:pPr>
      <w:r>
        <w:rPr>
          <w:b/>
        </w:rPr>
        <w:t>测听</w:t>
      </w:r>
    </w:p>
    <w:p>
      <w:pPr>
        <w:pStyle w:val="Normal"/>
        <w:rPr/>
      </w:pPr>
      <w:r>
        <w:rPr/>
        <w:t>用测试的方法来自我检测，评定自己的听力水平。一方面是自我英语听力评定的需要，另一方面也是同学将面临的中考、高考、考研的需要。</w:t>
      </w:r>
    </w:p>
    <w:p>
      <w:pPr>
        <w:pStyle w:val="Normal"/>
        <w:rPr/>
      </w:pPr>
      <w:r>
        <w:rPr/>
        <w:t>听英语录音、看英语电视毕竟不是英语听力考试，英语听力考试还有个熟悉考试题型的问题。如中考有听句选图、句子应答信息填表等，而高考则是短对话、长对话、文章理解等。要在中考、高考等听力考试中考出优良成绩还须通过测听的方式，来熟悉这些听力考试的题型与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面临不同听力考试的学生，还得备一两套相应的听力测试磁带，以了解自己听力考试的水平。同学们在听的时候要模拟考试的情景，非常认真地听，然后再参照答案给自己打分。 要指出的是：“先听”是学习英语课文的正确的顺序与习惯，这对理解语文、提高听力很有裨益。而“精听”、“泛听”、“测听”应相互掺和进行，也就是不分哪个阶段，是“精听”还是“泛听”，而是同时把三种听结合在一起，坚持数月，乃至一年，定会取得显著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