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地址填错怎么办"/>
      <w:r>
        <w:rPr/>
        <w:t>高考录取通知书地址填错怎么办</w:t>
      </w:r>
      <w:bookmarkEnd w:id="0"/>
    </w:p>
    <w:p>
      <w:pPr>
        <w:pStyle w:val="Normal"/>
        <w:rPr/>
      </w:pPr>
      <w:r>
        <w:rPr/>
        <w:t>高考录取通知书邮寄的时候，快递员会给收件人打电话，如果电话号码没错的话，可以约定地点领取录取通知书。而且，领取录取通知书要考生的身份证，确认无误才能领取</w:t>
      </w:r>
    </w:p>
    <w:p>
      <w:pPr>
        <w:pStyle w:val="Heading2"/>
        <w:rPr/>
      </w:pPr>
      <w:bookmarkStart w:id="1" w:name="高考录取通知书地址填错怎么办-1"/>
      <w:r>
        <w:rPr/>
        <w:t>高考录取通知书地址填错怎么办</w:t>
      </w:r>
      <w:bookmarkEnd w:id="1"/>
    </w:p>
    <w:p>
      <w:pPr>
        <w:pStyle w:val="Normal"/>
        <w:rPr/>
      </w:pPr>
      <w:r>
        <w:rPr/>
        <w:t>如果考生地址填写错误，或者因搬家等原因变更了邮寄地址。可以和录取的学校联系，及时通知录取院校更改录取通知书邮寄地址即可。</w:t>
      </w:r>
    </w:p>
    <w:p>
      <w:pPr>
        <w:pStyle w:val="Normal"/>
        <w:rPr/>
      </w:pPr>
      <w:r>
        <w:rPr/>
        <w:t>如果录取通知书已经邮寄了，就需要从校方查出专递的邮件号，然后与当地邮政速递局联系，待说明详细情况后，邮政速递局可以专门投递，考生也可以带着身份证，到邮政速递局自取大学录取通知书。</w:t>
      </w:r>
    </w:p>
    <w:p>
      <w:pPr>
        <w:pStyle w:val="Normal"/>
        <w:rPr/>
      </w:pPr>
      <w:r>
        <w:rPr/>
        <w:t>录取通知书一般都是电话通知，如果你的电话号码没有写错，那么你还是能够收到。而且，拿录取通知书的时候，需要学生本人的身份证，看了身份证才能够拿的。所以如果写错地址还是不要紧的，就是快递员送的时候麻烦一点。</w:t>
      </w:r>
    </w:p>
    <w:p>
      <w:pPr>
        <w:pStyle w:val="Heading2"/>
        <w:rPr/>
      </w:pPr>
      <w:bookmarkStart w:id="2" w:name="录取通知书没收到怎么办"/>
      <w:r>
        <w:rPr/>
        <w:t>录取通知书没收到怎么办</w:t>
      </w:r>
      <w:bookmarkEnd w:id="2"/>
    </w:p>
    <w:p>
      <w:pPr>
        <w:pStyle w:val="Normal"/>
        <w:rPr/>
      </w:pPr>
      <w:r>
        <w:rPr/>
        <w:t>如果同学们迟迟没有收到录取通知书的时候一定要确认以下几点：</w:t>
      </w:r>
    </w:p>
    <w:p>
      <w:pPr>
        <w:pStyle w:val="Normal"/>
        <w:rPr/>
      </w:pPr>
      <w:r>
        <w:rPr/>
        <w:t>1</w:t>
      </w:r>
      <w:r>
        <w:rPr/>
        <w:t>、是否邮寄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2</w:t>
      </w:r>
      <w:r>
        <w:rPr/>
        <w:t>、是否通知书邮寄到了高中，由你的班主任、教务处老师或门卫代收。</w:t>
      </w:r>
    </w:p>
    <w:p>
      <w:pPr>
        <w:pStyle w:val="Normal"/>
        <w:rPr/>
      </w:pPr>
      <w:r>
        <w:rPr/>
        <w:t>3</w:t>
      </w:r>
      <w:r>
        <w:rPr/>
        <w:t>、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</w:t>
      </w:r>
      <w:r>
        <w:rPr/>
        <w:t>EMS</w:t>
      </w:r>
      <w:r>
        <w:rPr/>
        <w:t>存单数量非常多，非常费时费力，所以大家在打电话查找时一定要耐心，毕竟错发、漏发通知书的现象是很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