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可以买学生票吗"/>
      <w:r>
        <w:rPr/>
        <w:t>高考录取通知书可以买学生票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随着高校录取通知书的陆续送达，大一新生即将奔向大学校园，对大学充满了憧憬与想象，还未开学就准备着去学校了，乘坐火车仍是大多数新生首选的交通工具。高考录取通知书可以买学生票吗？如果大一新生没有学生证，该怎么买火车票学生票呢</w:t>
      </w:r>
      <w:r>
        <w:rPr/>
        <w:t>?</w:t>
      </w:r>
    </w:p>
    <w:p>
      <w:pPr>
        <w:pStyle w:val="Heading2"/>
        <w:rPr/>
      </w:pPr>
      <w:bookmarkStart w:id="2" w:name="lxagb"/>
      <w:r>
        <w:rPr/>
        <w:t>高考录取通知书可以买学生票吗</w:t>
      </w:r>
      <w:bookmarkEnd w:id="2"/>
    </w:p>
    <w:p>
      <w:pPr>
        <w:pStyle w:val="Normal"/>
        <w:rPr/>
      </w:pPr>
      <w:r>
        <w:rPr/>
        <w:t>大学新生凭加盖了“具有高等学历教育资格”专用章的正规院校录取通知书原件及本人身份证，就能购买到学生优惠票价。需注意的是，录取通知书只能使用一次，售票人员会在买过票的通知书上标记。这意味着，新生购买了学生票后又退票的，再次购买时就不能再买学生票了。</w:t>
      </w:r>
    </w:p>
    <w:p>
      <w:pPr>
        <w:pStyle w:val="Normal"/>
        <w:rPr/>
      </w:pPr>
      <w:r>
        <w:rPr/>
        <w:t>同时，根据相关规定，学生票的发售范围只限普通硬座票、普通硬卧票和动车组二等座，软座</w:t>
      </w:r>
      <w:r>
        <w:rPr/>
        <w:t>(</w:t>
      </w:r>
      <w:r>
        <w:rPr/>
        <w:t>卧</w:t>
      </w:r>
      <w:r>
        <w:rPr/>
        <w:t>)</w:t>
      </w:r>
      <w:r>
        <w:rPr/>
        <w:t>、动车组一等座不发售学生票。学生票的优惠幅度为：硬座半价</w:t>
      </w:r>
      <w:r>
        <w:rPr/>
        <w:t>;</w:t>
      </w:r>
      <w:r>
        <w:rPr/>
        <w:t>卧铺联合票含有硬座和卧铺两部分，硬座部分有优惠，学生可享受，优惠约为</w:t>
      </w:r>
      <w:r>
        <w:rPr/>
        <w:t>7.5</w:t>
      </w:r>
      <w:r>
        <w:rPr/>
        <w:t>折。例如，南宁到北京的卧铺票为</w:t>
      </w:r>
      <w:r>
        <w:rPr/>
        <w:t>499</w:t>
      </w:r>
      <w:r>
        <w:rPr/>
        <w:t>元，学生卧铺优惠价为</w:t>
      </w:r>
      <w:r>
        <w:rPr/>
        <w:t>369</w:t>
      </w:r>
      <w:r>
        <w:rPr/>
        <w:t>元。</w:t>
      </w:r>
    </w:p>
    <w:p>
      <w:pPr>
        <w:pStyle w:val="Normal"/>
        <w:rPr/>
      </w:pPr>
      <w:r>
        <w:rPr>
          <w:b/>
        </w:rPr>
        <w:t>大一新生购买火车票流程</w:t>
      </w:r>
    </w:p>
    <w:p>
      <w:pPr>
        <w:pStyle w:val="Normal"/>
        <w:rPr/>
      </w:pPr>
      <w:r>
        <w:rPr/>
        <w:t>用录取通知书在网上买学生票步骤如下：</w:t>
      </w:r>
    </w:p>
    <w:p>
      <w:pPr>
        <w:pStyle w:val="Normal"/>
        <w:rPr/>
      </w:pPr>
      <w:r>
        <w:rPr/>
        <w:t>1</w:t>
      </w:r>
      <w:r>
        <w:rPr/>
        <w:t>、注册账号：首先进入</w:t>
      </w:r>
      <w:r>
        <w:rPr/>
        <w:t>12306</w:t>
      </w:r>
      <w:r>
        <w:rPr/>
        <w:t>网注册账户或者添加到已有的账户</w:t>
      </w:r>
      <w:r>
        <w:rPr/>
        <w:t>(</w:t>
      </w:r>
      <w:r>
        <w:rPr/>
        <w:t>父母、亲戚、朋友均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激活：新添加的姓名会显示为灰色，点击会提示“待核验”，这是因为该身份证没有买过火车票，只能由本人拿着身份证到火车站售票处或者火车票代为办理处激活。激活时要用到在</w:t>
      </w:r>
      <w:r>
        <w:rPr/>
        <w:t>12306</w:t>
      </w:r>
      <w:r>
        <w:rPr/>
        <w:t>网注册的账户用户名</w:t>
      </w:r>
      <w:r>
        <w:rPr/>
        <w:t>(</w:t>
      </w:r>
      <w:r>
        <w:rPr/>
        <w:t>登录时用的用户名，有时登陆用邮箱账号，可以点击“我的</w:t>
      </w:r>
      <w:r>
        <w:rPr/>
        <w:t>12306”→“</w:t>
      </w:r>
      <w:r>
        <w:rPr/>
        <w:t>查看个人信息”→个人信息页面会看到用户名</w:t>
      </w:r>
      <w:r>
        <w:rPr/>
        <w:t>)</w:t>
      </w:r>
      <w:r>
        <w:rPr/>
        <w:t>和该账户注册人的身份证号。</w:t>
      </w:r>
    </w:p>
    <w:p>
      <w:pPr>
        <w:pStyle w:val="Normal"/>
        <w:rPr/>
      </w:pPr>
      <w:r>
        <w:rPr/>
        <w:t>3</w:t>
      </w:r>
      <w:r>
        <w:rPr/>
        <w:t>、修改个人信息：“我的</w:t>
      </w:r>
      <w:r>
        <w:rPr/>
        <w:t>12306”→“</w:t>
      </w:r>
      <w:r>
        <w:rPr/>
        <w:t>常用联系人”→打开常用联系人管理页面，每位联系人最后是“修改按钮”。点击“修改按钮”打开修改页面，最后的附加信息处修改旅客类型为学生，会打开“学校”等学生特有信息，按通知书和实际情况填写，其中学号填考生号，保存。</w:t>
      </w:r>
    </w:p>
    <w:p>
      <w:pPr>
        <w:pStyle w:val="Normal"/>
        <w:rPr/>
      </w:pPr>
      <w:r>
        <w:rPr/>
        <w:t>4</w:t>
      </w:r>
      <w:r>
        <w:rPr/>
        <w:t>、买票：选择好车次后按正常买票，即可。</w:t>
      </w:r>
    </w:p>
    <w:p>
      <w:pPr>
        <w:pStyle w:val="Normal"/>
        <w:rPr/>
      </w:pPr>
      <w:r>
        <w:rPr/>
        <w:t>5</w:t>
      </w:r>
      <w:r>
        <w:rPr/>
        <w:t>、取票：拿着订单号、通知书和身份证在车站窗口取票。只能在火车站取票，代售点不能取。</w:t>
      </w:r>
    </w:p>
    <w:p>
      <w:pPr>
        <w:pStyle w:val="Normal"/>
        <w:rPr/>
      </w:pPr>
      <w:r>
        <w:rPr/>
        <w:t>详情可以打电话</w:t>
      </w:r>
      <w:r>
        <w:rPr/>
        <w:t>12306</w:t>
      </w:r>
      <w:r>
        <w:rPr/>
        <w:t>咨询铁路客服。</w:t>
      </w:r>
    </w:p>
    <w:p>
      <w:pPr>
        <w:pStyle w:val="Normal"/>
        <w:rPr/>
      </w:pPr>
      <w:r>
        <w:rPr>
          <w:b/>
        </w:rPr>
        <w:t>乘车区间及转乘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票的优惠是有区间的，只能是新生所在的城市至录取院校所在的城市之间。前往区间外的其他城市均不能享受学生票的优惠政策。如果两地之间没有直达车，只能转车时，系统会自动选出最佳乘车路线，并提供通票。转乘时必须遵循这个通票的路线才能享受优惠，如果想试图通过绕路的方式“顺便”到其他地方看看，就会被取消优惠资格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