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就业前景"/>
      <w:r>
        <w:rPr/>
        <w:t>英语翻译专业就业前景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翻译专业就业方向有政府部门和企事业单位的外事接待、商务、旅游等口笔译工作，在科研院所等事业单位从事外语翻译教学及与翻译有关的科研、管理等工作。</w:t>
      </w:r>
      <w:bookmarkStart w:id="2" w:name="section-1"/>
    </w:p>
    <w:p>
      <w:pPr>
        <w:pStyle w:val="Heading2"/>
        <w:rPr/>
      </w:pPr>
      <w:bookmarkStart w:id="3" w:name="r8xan"/>
      <w:bookmarkEnd w:id="2"/>
      <w:r>
        <w:rPr/>
        <w:t>英语翻译专业就业前景</w:t>
      </w:r>
      <w:bookmarkEnd w:id="3"/>
    </w:p>
    <w:p>
      <w:pPr>
        <w:pStyle w:val="Normal"/>
        <w:rPr/>
      </w:pPr>
      <w:r>
        <w:rPr/>
        <w:t>目前随着中国与世界交流的日益频繁，随着中国国际地位的提高，现在不管是哪里的国际会议，都离不开中文，都少不了翻译和同声传译，特别是同声传译在国内和国际的市场都是巨大的。但翻译、同声传译人才属于全球稀缺人才，也是难培养的人才之一。</w:t>
      </w:r>
    </w:p>
    <w:p>
      <w:pPr>
        <w:pStyle w:val="Normal"/>
        <w:rPr/>
      </w:pPr>
      <w:r>
        <w:rPr/>
        <w:t>全国现有相关从业人员</w:t>
      </w:r>
      <w:r>
        <w:rPr/>
        <w:t>50</w:t>
      </w:r>
      <w:r>
        <w:rPr/>
        <w:t>万，其中职业翻译</w:t>
      </w:r>
      <w:r>
        <w:rPr/>
        <w:t>4</w:t>
      </w:r>
      <w:r>
        <w:rPr/>
        <w:t>万多人，受过专业训练的翻译人才则更少。目前国内市场紧缺五类翻译人才，分别为科技口译、会议口译、法庭口译、商务口译、联络陪同口译和文书翻译。中国的翻译服务市场正在急速膨胀。目前各类专业翻译公司注册企业有</w:t>
      </w:r>
      <w:r>
        <w:rPr/>
        <w:t>3000</w:t>
      </w:r>
      <w:r>
        <w:rPr/>
        <w:t>多家，以咨询公司、打印社等名义注册而实际承揽翻译业务的公司更有数万家之多。</w:t>
      </w:r>
    </w:p>
    <w:p>
      <w:pPr>
        <w:pStyle w:val="Normal"/>
        <w:rPr/>
      </w:pPr>
      <w:r>
        <w:rPr/>
        <w:t>仅在上海，注册的翻译公司就有</w:t>
      </w:r>
      <w:r>
        <w:rPr/>
        <w:t>200</w:t>
      </w:r>
      <w:r>
        <w:rPr/>
        <w:t>多家。翻译服务队伍不足仍然是困扰翻译产业的一大难题。中国现有在岗聘任的翻译专业人员约</w:t>
      </w:r>
      <w:r>
        <w:rPr/>
        <w:t>6</w:t>
      </w:r>
      <w:r>
        <w:rPr/>
        <w:t>万人，翻译从业人员保守估计达</w:t>
      </w:r>
      <w:r>
        <w:rPr/>
        <w:t>50</w:t>
      </w:r>
      <w:r>
        <w:rPr/>
        <w:t>万人，而有关抽样调查显示该数字可能达到</w:t>
      </w:r>
      <w:r>
        <w:rPr/>
        <w:t>100</w:t>
      </w:r>
      <w:r>
        <w:rPr/>
        <w:t>万人。即使如此，现有的翻译队伍仍无法满足巨大的市场需求。因此，翻译专业的就业前景非常好。</w:t>
      </w:r>
    </w:p>
    <w:p>
      <w:pPr>
        <w:pStyle w:val="Heading2"/>
        <w:rPr/>
      </w:pPr>
      <w:bookmarkStart w:id="4" w:name="翻译专业就业方向"/>
      <w:r>
        <w:rPr/>
        <w:t>翻译专业就业方向</w:t>
      </w:r>
      <w:bookmarkEnd w:id="4"/>
    </w:p>
    <w:p>
      <w:pPr>
        <w:pStyle w:val="Normal"/>
        <w:rPr/>
      </w:pPr>
      <w:r>
        <w:rPr/>
        <w:t>翻译专业学生毕业后可在政府部门和企事业单位的外事接待、商务、旅游等口笔译工作，在科研院所等事业单位从事外语翻译教学及与翻译有关的科研、管理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英语翻译专业就业前景分析整理，数据有限，仅供参考。大家在选择专业的时候，不仅要看专业就业前景，还要看自己是否对选择的专业感兴趣，总之，希望大家都能选择一个适合自己的好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