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端午节"/>
      <w:r>
        <w:rPr/>
        <w:t>英语作文端午节</w:t>
      </w:r>
      <w:bookmarkEnd w:id="0"/>
    </w:p>
    <w:p>
      <w:pPr>
        <w:pStyle w:val="Normal"/>
        <w:rPr/>
      </w:pPr>
      <w:r>
        <w:rPr/>
        <w:t>端午节是我国的传统节日，有着许多的传统文化活动。小编整理了英语作文端午节相关范文，快来看看吧！希望能帮助到你。</w:t>
      </w:r>
    </w:p>
    <w:p>
      <w:pPr>
        <w:pStyle w:val="Heading2"/>
        <w:rPr/>
      </w:pPr>
      <w:bookmarkStart w:id="1" w:name="y5gz7"/>
      <w:r>
        <w:rPr/>
        <w:t>英语作文端午节第</w:t>
      </w:r>
      <w:r>
        <w:rPr/>
        <w:t>1</w:t>
      </w:r>
      <w:r>
        <w:rPr/>
        <w:t>篇</w:t>
      </w:r>
      <w:bookmarkEnd w:id="1"/>
    </w:p>
    <w:p>
      <w:pPr>
        <w:pStyle w:val="Normal"/>
        <w:rPr/>
      </w:pPr>
      <w:r>
        <w:rPr/>
        <w:t>The Dragon Boat Festival ,also called the Duanwu Festival ,is celebrated on the fifth day of the fifth month according to the Chinese calendar.People always eat rice dumplings and watch dragon boat races to celebrate it.</w:t>
      </w:r>
    </w:p>
    <w:p>
      <w:pPr>
        <w:pStyle w:val="Normal"/>
        <w:rPr/>
      </w:pPr>
      <w:r>
        <w:rPr/>
        <w:t>The festival is best known for its dragon-boat races,especially in the southern places where there are many rivers and lakes. Ití?so very popular.</w:t>
      </w:r>
    </w:p>
    <w:p>
      <w:pPr>
        <w:pStyle w:val="Normal"/>
        <w:rPr/>
      </w:pPr>
      <w:r>
        <w:rPr/>
        <w:t>The rice dumpling is made of glutinous rice,meat and so on. You can eat different kinds of rice dumplings.They are very delicious.</w:t>
      </w:r>
    </w:p>
    <w:p>
      <w:pPr>
        <w:pStyle w:val="Normal"/>
        <w:rPr/>
      </w:pPr>
      <w:r>
        <w:rPr/>
        <w:t>And Dragon Boat Festival is for Qu Yuan. He is an honest minister who is said to have committed suicide by drowning himself in a river.</w:t>
      </w:r>
    </w:p>
    <w:p>
      <w:pPr>
        <w:pStyle w:val="Normal"/>
        <w:rPr/>
      </w:pPr>
      <w:r>
        <w:rPr/>
        <w:t>Overall, the Dragon Boat Festival is very interesting!</w:t>
      </w:r>
    </w:p>
    <w:p>
      <w:pPr>
        <w:pStyle w:val="Heading2"/>
        <w:rPr/>
      </w:pPr>
      <w:bookmarkStart w:id="2" w:name="英语作文端午节第2篇"/>
      <w:r>
        <w:rPr/>
        <w:t>英语作文端午节第</w:t>
      </w:r>
      <w:r>
        <w:rPr/>
        <w:t>2</w:t>
      </w:r>
      <w:r>
        <w:rPr/>
        <w:t>篇</w:t>
      </w:r>
      <w:bookmarkEnd w:id="2"/>
    </w:p>
    <w:p>
      <w:pPr>
        <w:pStyle w:val="Normal"/>
        <w:rPr/>
      </w:pPr>
      <w:r>
        <w:rPr/>
        <w:t>The Dragon Boat Festival is a traditional Chinese festival held on the fifth day of the fifth month of the Chinese calendar. It is also known as the Double Fifth.It has since been celebrated, in various ways, in other parts of East Asia as well. In the West, it's commonly known as Dragon Boat Festival.</w:t>
      </w:r>
    </w:p>
    <w:p>
      <w:pPr>
        <w:pStyle w:val="Normal"/>
        <w:rPr/>
      </w:pPr>
      <w:r>
        <w:rPr/>
        <w:t>The exact origins of Duan Wu are unclear, but one traditional view holds that the festival memorializes the Chinese poet Qu Yuan (c. 340 BC-278 BC) of the Warring States Period. He committed suicide by drowning himself in a river because he was disgusted by the corruption of the Chu government. The local people, knowing him to be a good man, decided to throw food into the river to feed the fish so they would not eat Qu's body. They also sat on long, narrow paddle boats called dragon boats, and tried to scare the fish away by the thundering sound of drums aboard the boat and the fierce looking carved dragon head on the boat's prow.</w:t>
      </w:r>
    </w:p>
    <w:p>
      <w:pPr>
        <w:pStyle w:val="Normal"/>
        <w:rPr/>
      </w:pPr>
      <w:r>
        <w:rPr/>
        <w:t>In the early years of the Chinese Republic, Duan Wu was also celebrated as "Poets' Day," due to Qu Yuan's status as China's first poet of personal renown.</w:t>
      </w:r>
    </w:p>
    <w:p>
      <w:pPr>
        <w:pStyle w:val="Normal"/>
        <w:rPr/>
      </w:pPr>
      <w:r>
        <w:rPr/>
        <w:t>Today, people eat bamboo-wrapped steamed glutinous rice dumplings called zongzi (the food originally intended to feed the fish) and race dragon boats in memory of Qu's dramatic death.</w:t>
      </w:r>
    </w:p>
    <w:p>
      <w:pPr>
        <w:pStyle w:val="Heading2"/>
        <w:rPr/>
      </w:pPr>
      <w:bookmarkStart w:id="3" w:name="英语作文端午节第3篇"/>
      <w:r>
        <w:rPr/>
        <w:t>英语作文端午节第</w:t>
      </w:r>
      <w:r>
        <w:rPr/>
        <w:t>3</w:t>
      </w:r>
      <w:r>
        <w:rPr/>
        <w:t>篇</w:t>
      </w:r>
      <w:bookmarkEnd w:id="3"/>
    </w:p>
    <w:p>
      <w:pPr>
        <w:pStyle w:val="Normal"/>
        <w:rPr/>
      </w:pPr>
      <w:r>
        <w:rPr/>
        <w:t>Dragon Boat Festival is a Chinese traditional festival. It falls on the fifth day of May in the lunar calendar. A day before this festival, my mother and grandmother began to make zongzi. Of course, I would act as assistant. But it turned out that I was more of a hindrance than a help. When they finished, they started to cook them. This process needed a long time, because I could have them in the next day. Zongzi was very delicious. On the day of dragon boat festival, our family prepared for dinner after having breakfast. Everyone of my family will come back home for the solid diet. Chicken is indispensable on the dinner desk in Chinese traditional festival. There were many delicious foods, which made me watering. I ate lots of them. It is a wonderful festival.</w:t>
      </w:r>
    </w:p>
    <w:p>
      <w:pPr>
        <w:pStyle w:val="Normal"/>
        <w:rPr/>
      </w:pPr>
      <w:r>
        <w:rPr/>
        <w:t>端午节是中国的传统节日。是农历五月初五。我妈妈和奶奶在节日的前一天就开始包粽子了。当然，我会去打打下手。但事实证明，我是在帮倒忙。她们包完粽子之后就开始煮了。这个过程需要很长的</w:t>
      </w:r>
      <w:r>
        <w:rPr/>
        <w:t>`</w:t>
      </w:r>
      <w:r>
        <w:rPr/>
        <w:t>时间，因为我要到第二天才可以吃到粽子。粽子非常好吃。在端午节这一天，我们家里吃过早饭就开始准备晚餐了。家里所有人都会回家吃这丰盛的食物。在中国传统节日的餐桌上鸡是必不可少的。还有很多好吃的、让我流口水的食物。我吃了很多。这是一个美好的节日。</w:t>
      </w:r>
    </w:p>
    <w:p>
      <w:pPr>
        <w:pStyle w:val="Heading2"/>
        <w:rPr/>
      </w:pPr>
      <w:bookmarkStart w:id="4" w:name="英语作文端午节第4篇"/>
      <w:r>
        <w:rPr/>
        <w:t>英语作文端午节第</w:t>
      </w:r>
      <w:r>
        <w:rPr/>
        <w:t>4</w:t>
      </w:r>
      <w:r>
        <w:rPr/>
        <w:t>篇</w:t>
      </w:r>
      <w:bookmarkEnd w:id="4"/>
    </w:p>
    <w:p>
      <w:pPr>
        <w:pStyle w:val="Normal"/>
        <w:rPr/>
      </w:pPr>
      <w:r>
        <w:rPr/>
        <w:t>Dragon Boat Festival 5th day of the 5th lunar monthQu Yuan</w:t>
      </w:r>
    </w:p>
    <w:p>
      <w:pPr>
        <w:pStyle w:val="Normal"/>
        <w:rPr/>
      </w:pPr>
      <w:r>
        <w:rPr/>
        <w:t>The Dragon Boat Festival, also called the Duanwu Festival, is celebrated on the fifth day of the fifth month according to the Chinese calendar. For thousands of years, the festival has been marked by eating zong zi (glutinous rice(</w:t>
      </w:r>
      <w:r>
        <w:rPr/>
        <w:t>糯米</w:t>
      </w:r>
      <w:r>
        <w:rPr/>
        <w:t>)wrapped to form a pyramid using bamboo or reed leaves) and racing dragon boats.</w:t>
      </w:r>
    </w:p>
    <w:p>
      <w:pPr>
        <w:pStyle w:val="Normal"/>
        <w:rPr/>
      </w:pPr>
      <w:r>
        <w:rPr/>
        <w:t>The festival is best known for its dragon-boat races, especially in the southern provinces where there are many rivers and lakes. This regatta(</w:t>
      </w:r>
      <w:r>
        <w:rPr/>
        <w:t>赛舟会</w:t>
      </w:r>
      <w:r>
        <w:rPr/>
        <w:t>)commemorates the death of Qu Yuan , an honest minister who is said to have committed suicide by drowning himself in a river.Qu was a minister of the State of Chu situated in present-day Hunan and Hubei provinces, during the Warring States Period (475-221BC)(</w:t>
      </w:r>
      <w:r>
        <w:rPr/>
        <w:t>战国时期</w:t>
      </w:r>
      <w:r>
        <w:rPr/>
        <w:t>). He was upright, loyal and highly esteemed for his wise counsel that brought peace and prosperity to the state. However, when a dishonest and corrupt prince vilified Qu, he was disgraced and dismissed from office. Realizing that the country was now in the hands of evil and corrupt officials, Qu grabbed a large stone and leapt into the Miluo River on the fifth day of the fifth month. Nearby fishermen rushed over to try and save him but were unable to even recover his body. Thereafter, the state declined and was eventually conquered by the State of Qin.</w:t>
      </w:r>
    </w:p>
    <w:p>
      <w:pPr>
        <w:pStyle w:val="Normal"/>
        <w:rPr/>
      </w:pPr>
      <w:r>
        <w:rPr/>
        <w:t>The people of Chu who mourned the death of Qu threw rice into the river to feed his ghost every year on the fifth day of the fifth month. But one year, the spirit of Qu appeared and told the mourners that a huge reptile(</w:t>
      </w:r>
      <w:r>
        <w:rPr/>
        <w:t>爬行动物</w:t>
      </w:r>
      <w:r>
        <w:rPr/>
        <w:t>)in the river had stolen the rice. The spirit then advised them to wrap the rice in silk and bind it with five different-colored threads before tossing it into the river.During the Duanwu Festival, a glutinous rice pudding called zong zi is eaten to symbolize the rice offerings to Qu. Ingredients such as beans, lotus seeds(</w:t>
      </w:r>
      <w:r>
        <w:rPr/>
        <w:t>莲子</w:t>
      </w:r>
      <w:r>
        <w:rPr/>
        <w:t>), chestnuts(</w:t>
      </w:r>
      <w:r>
        <w:rPr/>
        <w:t>栗子</w:t>
      </w:r>
      <w:r>
        <w:rPr/>
        <w:t>), pork fat and the golden yolk of a salted duck egg are often added to the glutinous rice. The pudding is then wrapped with bamboo leaves, bound with a kind of raffia and boiled in salt water for hours.The dragon-boat races symbolize the many attempts to rescue and recover Qu's body. A typical dragon boat ranges from 50-100 feet in length, with a beam of about 5.5 feet, accommodating two paddlers seated side by side.</w:t>
      </w:r>
    </w:p>
    <w:p>
      <w:pPr>
        <w:pStyle w:val="Normal"/>
        <w:widowControl/>
        <w:bidi w:val="0"/>
        <w:spacing w:before="180" w:after="180"/>
        <w:jc w:val="left"/>
        <w:rPr/>
      </w:pPr>
      <w:r>
        <w:rPr/>
        <w:t>A wooden dragon head is attached at the bow, and a dragon tail at the stern(</w:t>
      </w:r>
      <w:r>
        <w:rPr/>
        <w:t>船尾</w:t>
      </w:r>
      <w:r>
        <w:rPr/>
        <w:t>). A banner hoisted on a pole is also fastened at the stern and the hull is decorated with red, green and blue scales edged in gold. In the center of the boat is a canopied shrine behind which the drummers, gong(</w:t>
      </w:r>
      <w:r>
        <w:rPr/>
        <w:t>铜锣</w:t>
      </w:r>
      <w:r>
        <w:rPr/>
        <w:t>)beaters and cymbal(</w:t>
      </w:r>
      <w:r>
        <w:rPr/>
        <w:t>铙钹</w:t>
      </w:r>
      <w:r>
        <w:rPr/>
        <w:t>)players are seated to set the pace for the paddlers. There are also men positioned at the bow to set off firecrackers, toss rice into the water and pretend to be looking for Qu. All of the noise and pageantry creates an atmosphere of gaiety and excitement for the participants and spectators alike. The races are held among different clans, villages and organizations, and the winners are awarded medals, banners, jugs of wine and festive mea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