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摆摊早餐粥有几种"/>
      <w:r>
        <w:rPr/>
        <w:t>摆摊早餐粥有几种</w:t>
      </w:r>
      <w:bookmarkEnd w:id="0"/>
    </w:p>
    <w:p>
      <w:pPr>
        <w:pStyle w:val="Heading2"/>
        <w:rPr/>
      </w:pPr>
      <w:bookmarkStart w:id="1" w:name="摆摊早餐粥有几种-1"/>
      <w:r>
        <w:rPr/>
        <w:t>摆摊早餐粥有几种</w:t>
      </w:r>
      <w:bookmarkEnd w:id="1"/>
    </w:p>
    <w:p>
      <w:pPr>
        <w:pStyle w:val="Normal"/>
        <w:rPr/>
      </w:pPr>
      <w:r>
        <w:rPr/>
        <w:t>摆摊早餐粥有白米粥、小米粥、黑米粥、皮蛋瘦肉粥、青菜粥、瘦肉粥、八宝粥、红豆薏米粥、绿豆粥等。白粥，是广东省传统食俗，别称斋粥、米皇。白粥配油条是传统广东早餐，一般白粥没有味道，吃的时候可加入盐或者糖来调味，而且白粥煮法也相对简单，所以摆摊时卖白粥，最省时省力。小米粥是以小米作为主要食材熬制而成的一种独具特色的北方粥点，口味清淡，清香味，煮粥时一定要先烧开水然后放入洗净后的小米，先煮沸，然后用文火熬，汤粘稠后即可关火。黑米粥是黑米、黑豆、花生等为原料熬成的粥。黑米含蛋白质、脂肪、碳水化合物、</w:t>
      </w:r>
      <w:r>
        <w:rPr/>
        <w:t>B</w:t>
      </w:r>
      <w:r>
        <w:rPr/>
        <w:t>族维生素、维生素</w:t>
      </w:r>
      <w:r>
        <w:rPr/>
        <w:t>E</w:t>
      </w:r>
      <w:r>
        <w:rPr/>
        <w:t>、钙、磷、钾、镁、铁、锌等营养元素，营养丰富，也是人们最爱的早餐粥之一。皮蛋瘦肉粥，是一种广东省的地方传统著名小吃。皮蛋瘦肉粥营养丰富，以切成小块的皮蛋及咸瘦肉为配料。不同地区的配料有所不同，有人会在食用前加上香油及葱花，或者加葱花及薄脆。</w:t>
      </w:r>
    </w:p>
    <w:p>
      <w:pPr>
        <w:pStyle w:val="Normal"/>
        <w:rPr/>
      </w:pPr>
      <w:r>
        <w:rPr/>
        <w:t>1</w:t>
      </w:r>
      <w:r>
        <w:rPr/>
        <w:t>、玉米粥：白米、碎玉米洗净，加水</w:t>
      </w:r>
      <w:r>
        <w:rPr/>
        <w:t>10</w:t>
      </w:r>
      <w:r>
        <w:rPr/>
        <w:t>杯浸泡</w:t>
      </w:r>
      <w:r>
        <w:rPr/>
        <w:t>20</w:t>
      </w:r>
      <w:r>
        <w:rPr/>
        <w:t>分钟，移到炉火上煮开，改小火熬粥。紫山药削皮、洗净、切丁，加入粥内同煮至熟软，加糖调味，煮匀熄火即可盛出食用。</w:t>
      </w:r>
    </w:p>
    <w:p>
      <w:pPr>
        <w:pStyle w:val="Normal"/>
        <w:rPr/>
      </w:pPr>
      <w:r>
        <w:rPr/>
        <w:t>2</w:t>
      </w:r>
      <w:r>
        <w:rPr/>
        <w:t>、皮蛋瘦肉粥：将大米洗净，在水中浸泡</w:t>
      </w:r>
      <w:r>
        <w:rPr/>
        <w:t>1</w:t>
      </w:r>
      <w:r>
        <w:rPr/>
        <w:t>个小时，猪肉切成丝，加入料酒、食盐，抓匀腌制</w:t>
      </w:r>
      <w:r>
        <w:rPr/>
        <w:t>20</w:t>
      </w:r>
      <w:r>
        <w:rPr/>
        <w:t>分钟，锅中倒植物油，下肉丝翻炒一下，盛出备用，皮蛋切成小块，姜切成丝，备用，砂锅中倒入浸泡过的大米，倒入水大火烧沸，加入姜丝、肉丝和一半的皮蛋丁，转小火慢慢熬约</w:t>
      </w:r>
      <w:r>
        <w:rPr/>
        <w:t>40</w:t>
      </w:r>
      <w:r>
        <w:rPr/>
        <w:t>到</w:t>
      </w:r>
      <w:r>
        <w:rPr/>
        <w:t>50</w:t>
      </w:r>
      <w:r>
        <w:rPr/>
        <w:t>分钟，在此过程中要不断的搅拌，再加入剩下的皮蛋丁和少许食盐调味，熬</w:t>
      </w:r>
      <w:r>
        <w:rPr/>
        <w:t>5</w:t>
      </w:r>
      <w:r>
        <w:rPr/>
        <w:t>分钟，最后撒上香葱花，盛出，即可食用。</w:t>
      </w:r>
    </w:p>
    <w:p>
      <w:pPr>
        <w:pStyle w:val="Normal"/>
        <w:rPr/>
      </w:pPr>
      <w:r>
        <w:rPr/>
        <w:t>3</w:t>
      </w:r>
      <w:r>
        <w:rPr/>
        <w:t>、南瓜粥：南瓜去皮切块，洗干净大米加入适量的清水烧开后，加入南瓜块，慢火熬至白粥粘稠，南瓜熟烂食用前加入适量的冰糖待溶化后即可。</w:t>
      </w:r>
    </w:p>
    <w:p>
      <w:pPr>
        <w:pStyle w:val="Normal"/>
        <w:rPr/>
      </w:pPr>
      <w:r>
        <w:rPr/>
        <w:t>4</w:t>
      </w:r>
      <w:r>
        <w:rPr/>
        <w:t>、小米粥：南瓜去皮切块，洗干净大米加入适量的清水烧开后，加入南瓜块，慢火熬至白粥粘稠，南瓜熟烂食用前加入适量的冰糖待溶化后即可</w:t>
      </w:r>
    </w:p>
    <w:p>
      <w:pPr>
        <w:pStyle w:val="Normal"/>
        <w:rPr/>
      </w:pPr>
      <w:r>
        <w:rPr/>
        <w:t>5</w:t>
      </w:r>
      <w:r>
        <w:rPr/>
        <w:t>、八宝粥：将红豆及花生洗净，用水泡</w:t>
      </w:r>
      <w:r>
        <w:rPr/>
        <w:t>2</w:t>
      </w:r>
      <w:r>
        <w:rPr/>
        <w:t>小时，倒掉水，然后放小锅里，加</w:t>
      </w:r>
      <w:r>
        <w:rPr/>
        <w:t>300</w:t>
      </w:r>
      <w:r>
        <w:rPr/>
        <w:t>毫升水浸盖，中火煮</w:t>
      </w:r>
      <w:r>
        <w:rPr/>
        <w:t>30</w:t>
      </w:r>
      <w:r>
        <w:rPr/>
        <w:t>分钟，关火。保留煮豆汤。莲子用水泡</w:t>
      </w:r>
      <w:r>
        <w:rPr/>
        <w:t>2</w:t>
      </w:r>
      <w:r>
        <w:rPr/>
        <w:t>小时，捞出。把莲芯去掉。红枣洗净，去核。葡萄干洗净。糯米及黑米淘净，泡</w:t>
      </w:r>
      <w:r>
        <w:rPr/>
        <w:t>2</w:t>
      </w:r>
      <w:r>
        <w:rPr/>
        <w:t>小时，沥出。取一个大汤锅，放入红豆，花生及煮豆汤，莲子，红枣，葡萄干，糯米，黑米，松子仁，</w:t>
      </w:r>
      <w:r>
        <w:rPr/>
        <w:t>2000</w:t>
      </w:r>
      <w:r>
        <w:rPr/>
        <w:t>毫升水，用大火煮开。横放两根筷子在锅上，将锅盖放在筷子上，把火调至中偏小，煮</w:t>
      </w:r>
      <w:r>
        <w:rPr/>
        <w:t>1</w:t>
      </w:r>
      <w:r>
        <w:rPr/>
        <w:t>小时</w:t>
      </w:r>
      <w:r>
        <w:rPr/>
        <w:t>20</w:t>
      </w:r>
      <w:r>
        <w:rPr/>
        <w:t>分钟，其间，用勺偶尔搅一下，以免粘锅。加冰糖，稍搅，小火煮</w:t>
      </w:r>
      <w:r>
        <w:rPr/>
        <w:t>30</w:t>
      </w:r>
      <w:r>
        <w:rPr/>
        <w:t>分钟即好。</w:t>
      </w:r>
    </w:p>
    <w:p>
      <w:pPr>
        <w:pStyle w:val="Normal"/>
        <w:rPr/>
      </w:pPr>
      <w:r>
        <w:rPr/>
        <w:t>6</w:t>
      </w:r>
      <w:r>
        <w:rPr/>
        <w:t>、豌豆蚝豉粥：蚝豉</w:t>
      </w:r>
      <w:r>
        <w:rPr/>
        <w:t>5</w:t>
      </w:r>
      <w:r>
        <w:rPr/>
        <w:t>个、瘦肉</w:t>
      </w:r>
      <w:r>
        <w:rPr/>
        <w:t>80</w:t>
      </w:r>
      <w:r>
        <w:rPr/>
        <w:t>克、豌豆</w:t>
      </w:r>
      <w:r>
        <w:rPr/>
        <w:t>200</w:t>
      </w:r>
      <w:r>
        <w:rPr/>
        <w:t>克、胡萝卜</w:t>
      </w:r>
      <w:r>
        <w:rPr/>
        <w:t>1</w:t>
      </w:r>
      <w:r>
        <w:rPr/>
        <w:t>根、大米</w:t>
      </w:r>
      <w:r>
        <w:rPr/>
        <w:t>1</w:t>
      </w:r>
      <w:r>
        <w:rPr/>
        <w:t>量杯、花生油</w:t>
      </w:r>
      <w:r>
        <w:rPr/>
        <w:t>40</w:t>
      </w:r>
      <w:r>
        <w:rPr/>
        <w:t>克、盐</w:t>
      </w:r>
      <w:r>
        <w:rPr/>
        <w:t>2</w:t>
      </w:r>
      <w:r>
        <w:rPr/>
        <w:t>克、生抽</w:t>
      </w:r>
      <w:r>
        <w:rPr/>
        <w:t>10</w:t>
      </w:r>
      <w:r>
        <w:rPr/>
        <w:t>克、蚝油</w:t>
      </w:r>
      <w:r>
        <w:rPr/>
        <w:t>5</w:t>
      </w:r>
      <w:r>
        <w:rPr/>
        <w:t>克、料酒</w:t>
      </w:r>
      <w:r>
        <w:rPr/>
        <w:t>5</w:t>
      </w:r>
      <w:r>
        <w:rPr/>
        <w:t>克；大米洗净，下锅，倒入清水，开始煮粥，蚝豉浸泡十分钟，清洗干净黑色的污垢，反复冲洗干净，瘦肉洗净切丁，放入盐、生抽、蚝油、料酒抓匀；倒入花生油抓匀，腌制片刻，胡萝卜去皮洗净切丁，豌豆去壳，洗净，待米粥浓稠时，放入胡萝卜，再放入豌豆和蚝豉煮熟后，放入肉丁煮两分钟，即可出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皮蛋瘦肉粥：大米、里脊肉、皮蛋、青豌豆、葱、姜、料酒、盐、生抽、鸡精、香油。大米淘洗干净，和平时一样熬粥就好。里脊肉先用一勺料酒腌一会，去腥。然后入锅焯一会，七八成熟就可以捞出来，切成小丁，用一点盐和生抽腌一下入味。皮蛋切好后，入锅蒸一下，因为生的皮蛋有一股特殊味道，蒸一下就好了。粥好后，将皮蛋和瘦肉放入，放入葱姜蒜末，继续小火熬煮。直至所有材料完全熬好了，放鸡精，几滴香油，就可以出锅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