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1000字模板"/>
      <w:r>
        <w:rPr/>
        <w:t>学生检讨书</w:t>
      </w:r>
      <w:r>
        <w:rPr/>
        <w:t>1000</w:t>
      </w:r>
      <w:r>
        <w:rPr/>
        <w:t>字模板</w:t>
      </w:r>
      <w:bookmarkEnd w:id="0"/>
    </w:p>
    <w:p>
      <w:pPr>
        <w:pStyle w:val="Normal"/>
        <w:rPr/>
      </w:pPr>
      <w:r>
        <w:rPr/>
        <w:t>通常很多人犯错，已知道悔改，但是一定要写</w:t>
      </w:r>
      <w:r>
        <w:rPr/>
        <w:t>500</w:t>
      </w:r>
      <w:r>
        <w:rPr/>
        <w:t>字、</w:t>
      </w:r>
      <w:r>
        <w:rPr/>
        <w:t>1000</w:t>
      </w:r>
      <w:r>
        <w:rPr/>
        <w:t>字甚至</w:t>
      </w:r>
      <w:r>
        <w:rPr/>
        <w:t>2000</w:t>
      </w:r>
      <w:r>
        <w:rPr/>
        <w:t>字或更多的检讨书，当拿好纸笔准备动手写的时候却不知从何下笔，没关系来看看小编整理的学生检讨书</w:t>
      </w:r>
      <w:r>
        <w:rPr/>
        <w:t>1000</w:t>
      </w:r>
      <w:r>
        <w:rPr/>
        <w:t>字模板吧。</w:t>
      </w:r>
    </w:p>
    <w:p>
      <w:pPr>
        <w:pStyle w:val="Heading2"/>
        <w:rPr/>
      </w:pPr>
      <w:bookmarkStart w:id="1" w:name="8jv7w"/>
      <w:r>
        <w:rPr/>
        <w:t>学生检讨书</w:t>
      </w:r>
      <w:r>
        <w:rPr/>
        <w:t>1000</w:t>
      </w:r>
      <w:r>
        <w:rPr/>
        <w:t>字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对不起，学生做错了一件事，我不应该逃课的，作为学生，尤其还是一个初三学生，当前的时间是多么的紧张，同学们都在拼搏，只为在中考中考到好成绩进入高中读书，而我却逃课，这样的行为怎么可能让学习好。对于辜负老师的期望，我非常抱歉，我没有做好您的学生。向您递交这份诚恳的检讨书，还望能求您原谅。</w:t>
      </w:r>
    </w:p>
    <w:p>
      <w:pPr>
        <w:pStyle w:val="Normal"/>
        <w:rPr/>
      </w:pPr>
      <w:r>
        <w:rPr/>
        <w:t>进入初三后，我渐渐觉得压力很大，看着身边的同学都在埋头努力学习，而我却好像一下子就失去了努力的方向一样，整个人变得很颓废，对学习也在渐渐的失去动力。我知道其实是因为对自己不够自信。毕竟我的成绩一直以来都没有很少的提升，进入初三后，我的成绩更是一落千丈，这让我非常的沮丧。而且这个年纪正好处于青春期，整个人就有些叛逆，我不太想跟别人一样，也不想听父母的话，总觉得是在逼我，其实是我自己把自己逼上这样的路，我没有及时的排解心里的压力，也没有好好的去正视自己。因而从来没有做过违反的事情的我，在这一次课中，我竟然做出了逃课的行为。但是老师，我并不是故意要这么做的，就是觉得上课太压抑了，所以我控制不住就从教室里出去了。可当我从课堂上逃出去的时候，我就已经后悔了。</w:t>
      </w:r>
    </w:p>
    <w:p>
      <w:pPr>
        <w:pStyle w:val="Normal"/>
        <w:rPr/>
      </w:pPr>
      <w:r>
        <w:rPr/>
        <w:t>我是一个很重视规定的人，可想而知我做出此类行为的时候，我心里也很难受，因为我都不敢相信自己竟然会这样做，但是不得不相信，因为我已经做了，这错误就这样造成了。在逃课后，我想着您应该是不会注意到我的，毕竟您的注意力都在教学上，可是我低估了您对我的关注。在我第二节没有去上的时候，您就发现我了，只是不想影响其他人上课，所以一直没有寻找我。结果下课后，您立马找到我，问我为什么不去上课，我那一刻真的想哭，我以为我的成绩下降后，您应该不会关注我了，毕竟初三了，每个人都无暇去管他人，老师们亦是，大家都很累，也都很紧张。所以当您找到我的时候，我就知道自己错了，而且错的离谱，我不应该觉得压力大，就去逃避，越是这个时候，我更应该去调整自己的状态，而不是去违规不上课。老师，感谢您的关心，我真正的明白自己错在哪了，我在之后会努力改正，重新拾起信心，努力学习，朝着高中前进，在中考考一个好成绩来回报您的支持和关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检讨书1000字模板-第2篇"/>
      <w:r>
        <w:rPr/>
        <w:t>学生检讨书</w:t>
      </w:r>
      <w:r>
        <w:rPr/>
        <w:t>1000</w:t>
      </w:r>
      <w:r>
        <w:rPr/>
        <w:t>字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抱歉我在校园中又一次犯下了这样的错误，对此，我感到万分的惭愧。您作为老师，总是耐心的教育我们，即使我犯下了错误，也愿意给我改正自己的机会。但是，面对您的宽容，我却没有在思想上严格的要求自己，没有严格的去改进自己的错误和不足！结果，在今天竟又因为同样的问题，给班级和您带来了更加错误的影响！对此，我深深地感到自责和抱歉！</w:t>
      </w:r>
    </w:p>
    <w:p>
      <w:pPr>
        <w:pStyle w:val="Normal"/>
        <w:rPr/>
      </w:pPr>
      <w:r>
        <w:rPr/>
        <w:t>我很清楚，这不是我第一次犯下这样的错误了。您在我上一次出现这个问题的时候，耐心且严肃的和我讲解了问题的道理，让我了解到自己的错误究竟是多么的严重，又会给自己和周围的同学们带来怎样的麻烦。虽然您没有说，但我而已十分清楚，自己这样的错误，其实造成影响的就是您啊！</w:t>
      </w:r>
    </w:p>
    <w:p>
      <w:pPr>
        <w:pStyle w:val="Normal"/>
        <w:rPr/>
      </w:pPr>
      <w:r>
        <w:rPr/>
        <w:t>您作为老师，每天都要辛苦的处理我们班级里学习和生活中的问题。全班</w:t>
      </w:r>
      <w:r>
        <w:rPr/>
        <w:t>xx</w:t>
      </w:r>
      <w:r>
        <w:rPr/>
        <w:t>名同学，这就意味着您花费</w:t>
      </w:r>
      <w:r>
        <w:rPr/>
        <w:t>xx</w:t>
      </w:r>
      <w:r>
        <w:rPr/>
        <w:t>倍的心思去处理我们班级的问题，同时还要备课，教导我们知识！而我们的任务，却只有完成好自己的学习，遵守校园的纪律而已！但仅仅是这样的情况，我却还是忍不住犯错，忍不住给你再添麻烦！这实在是让人惭愧！</w:t>
      </w:r>
    </w:p>
    <w:p>
      <w:pPr>
        <w:pStyle w:val="Normal"/>
        <w:rPr/>
      </w:pPr>
      <w:r>
        <w:rPr/>
        <w:t>如今，我真的很难再轻易的说出向您保证这样的话，我已经违背了自己的保证，我没有及时的改进自己的错误，没有让这个问题停止！又一次给您带来麻烦，我真的很抱歉！</w:t>
      </w:r>
    </w:p>
    <w:p>
      <w:pPr>
        <w:pStyle w:val="Normal"/>
        <w:rPr/>
      </w:pPr>
      <w:r>
        <w:rPr/>
        <w:t>但在这次，我决定就此反思自己的问题，我要认识自己的错误！进而改进自己的错误！</w:t>
      </w:r>
    </w:p>
    <w:p>
      <w:pPr>
        <w:pStyle w:val="Normal"/>
        <w:rPr/>
      </w:pPr>
      <w:r>
        <w:rPr/>
        <w:t>从这次问题的情况上来看，自己并不仅仅是因此粗心和习惯上的问题造成的问题，在此之上，更是我在思想和态度上的责任问题！</w:t>
      </w:r>
    </w:p>
    <w:p>
      <w:pPr>
        <w:pStyle w:val="Normal"/>
        <w:rPr/>
      </w:pPr>
      <w:r>
        <w:rPr/>
        <w:t>作为一名学生，我知道这样的错误会对老师和其他同学带来问题和麻烦。但我却没有在思想上重视这些问题，没有重视自己的责任！我放任了自己的行为，让自己忘记了自己的！这样，在我松懈的时候，错误又会再一次出现！再一次给大家带来麻烦！这次再犯错误，我思想上的不重视，是极大的问题！</w:t>
      </w:r>
    </w:p>
    <w:p>
      <w:pPr>
        <w:pStyle w:val="Normal"/>
        <w:rPr/>
      </w:pPr>
      <w:r>
        <w:rPr/>
        <w:t>如今，我充分意识到了自己的责任。也明白了，对于错误的改进，我决不能只是放在嘴上说说。这次，我一定会用自己的实际行动，向您证明自己的改正！还望您能相信我的决心，我定不会再让您失望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学生检讨书1000字模板-第3篇"/>
      <w:r>
        <w:rPr/>
        <w:t>学生检讨书</w:t>
      </w:r>
      <w:r>
        <w:rPr/>
        <w:t>1000</w:t>
      </w:r>
      <w:r>
        <w:rPr/>
        <w:t>字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，递交我这份上课玩手机与说谎的检讨书，以深刻反省检讨我上课玩手机、违反课堂纪律以及事后为了逃避处罚而说谎的错误。</w:t>
      </w:r>
    </w:p>
    <w:p>
      <w:pPr>
        <w:pStyle w:val="Normal"/>
        <w:rPr/>
      </w:pPr>
      <w:r>
        <w:rPr/>
        <w:t>简单回顾下我的错误</w:t>
      </w:r>
      <w:r>
        <w:rPr/>
        <w:t>: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下午第二节化学课我在抽屉里拿出手机上网看小说，后来被老师发现当场没收了手机，下课之后班主任您来找我谈话，严肃批评了我，并做出周末时间交还我手机、在校期间没收手机的决定，当时我是答应您的。可是事后等我周末回来谎称手机被我爸没收，而不交还手机给您，直到班主任老师打电话给我妈核实情况，发现是我在说谎。我真是惭愧万分，无地自容啊。</w:t>
      </w:r>
    </w:p>
    <w:p>
      <w:pPr>
        <w:pStyle w:val="Normal"/>
        <w:rPr/>
      </w:pPr>
      <w:r>
        <w:rPr/>
        <w:t>现在，我对自己的错误深感懊悔，对于因我错误造成的不良影响，以及让老师为我花费这么多时间精力，给班级同学做了不好的示范，向所有受我不良影响的同学表示深深的抱歉。</w:t>
      </w:r>
    </w:p>
    <w:p>
      <w:pPr>
        <w:pStyle w:val="Normal"/>
        <w:rPr/>
      </w:pPr>
      <w:r>
        <w:rPr/>
        <w:t>经过面壁思过、深刻检讨，我清醒地认识到自己行为有种种的不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违反了学校规章、课堂学习纪律，私自携带手机来校本身就是学校严令禁止的。</w:t>
      </w:r>
    </w:p>
    <w:p>
      <w:pPr>
        <w:pStyle w:val="Normal"/>
        <w:rPr/>
      </w:pPr>
      <w:r>
        <w:rPr/>
        <w:t>2.</w:t>
      </w:r>
      <w:r>
        <w:rPr/>
        <w:t>说谎不信守、不讲诚信。这点尤其不能容忍，我犯错之后，老师做出相应处罚，当时我也同意。可是事后我却谎称手机被我爸没收，就是对老师的欺骗，就是对当初的背叛，极其不应该。</w:t>
      </w:r>
    </w:p>
    <w:p>
      <w:pPr>
        <w:pStyle w:val="Normal"/>
        <w:rPr/>
      </w:pPr>
      <w:r>
        <w:rPr/>
        <w:t>3.</w:t>
      </w:r>
      <w:r>
        <w:rPr/>
        <w:t>知错不彻底悔改，导致耽误老师大量时间做我的教育工作。</w:t>
      </w:r>
    </w:p>
    <w:p>
      <w:pPr>
        <w:pStyle w:val="Normal"/>
        <w:rPr/>
      </w:pPr>
      <w:r>
        <w:rPr/>
        <w:t>如今，当我深深意识到这些，内心是多么的懊悔，尤其我心中积累着一份对班主任老师的愧疚。错误的发生，深深地伤害了关心我、辛勤教育我的班主任老师。</w:t>
      </w:r>
    </w:p>
    <w:p>
      <w:pPr>
        <w:pStyle w:val="Normal"/>
        <w:rPr/>
      </w:pPr>
      <w:r>
        <w:rPr/>
        <w:t>痛定思痛之后，我决心悔改</w:t>
      </w:r>
      <w:r>
        <w:rPr/>
        <w:t>!!!</w:t>
      </w:r>
    </w:p>
    <w:p>
      <w:pPr>
        <w:pStyle w:val="Normal"/>
        <w:rPr/>
      </w:pPr>
      <w:r>
        <w:rPr/>
        <w:t>根据此次错误暴露出的种种问题，我决心采取以下改正措施</w:t>
      </w:r>
      <w:r>
        <w:rPr/>
        <w:t>:</w:t>
      </w:r>
    </w:p>
    <w:p>
      <w:pPr>
        <w:pStyle w:val="Normal"/>
        <w:rPr/>
      </w:pPr>
      <w:r>
        <w:rPr/>
        <w:t>第一，从今往后我决心彻底不再带手机等娱乐工具来学校，严格遵守学校规章制度。</w:t>
      </w:r>
    </w:p>
    <w:p>
      <w:pPr>
        <w:pStyle w:val="Normal"/>
        <w:rPr/>
      </w:pPr>
      <w:r>
        <w:rPr/>
        <w:t>第二，我牢记此次教训，真诚地向班主任老师道歉。</w:t>
      </w:r>
    </w:p>
    <w:p>
      <w:pPr>
        <w:pStyle w:val="Normal"/>
        <w:rPr/>
      </w:pPr>
      <w:r>
        <w:rPr/>
        <w:t>第三，我今后要恪守诚信，老实本分，绝对不再任性妄为，做到知错就第一时间认错，第一时间彻改。</w:t>
      </w:r>
    </w:p>
    <w:p>
      <w:pPr>
        <w:pStyle w:val="Normal"/>
        <w:rPr/>
      </w:pPr>
      <w:r>
        <w:rPr/>
        <w:t>第四，对于耽误老师的大量时间，我从今往后一定通过努力学习，提高自身学习成绩来报答老师的辛勤教育。</w:t>
      </w:r>
    </w:p>
    <w:p>
      <w:pPr>
        <w:pStyle w:val="Normal"/>
        <w:rPr/>
      </w:pPr>
      <w:r>
        <w:rPr/>
        <w:t>老师，此次错误的发生是我不成熟的充分体现，说明我还需接受深刻教育，需要不断从校园生活中汲取经验。从今往后，我要严肃对待自己言行，严格规范自己的行为举止，认真学习思想道德，从思想高度杜绝犯此类错误的发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