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礼貌开口说辞职"/>
      <w:r>
        <w:rPr/>
        <w:t>如何礼貌开口说辞职</w:t>
      </w:r>
      <w:bookmarkEnd w:id="0"/>
    </w:p>
    <w:p>
      <w:pPr>
        <w:pStyle w:val="Normal"/>
        <w:rPr/>
      </w:pPr>
      <w:r>
        <w:rPr/>
        <w:t>大部分的人都会有辞职的经历，但是辞职很有可能会引起老板的不满，从而让自己的职业生涯有一个，不圆满的结束。以下是小编为大家整理的如何礼貌开口说辞职，仅供参考，希望能够帮助到大家。</w:t>
      </w:r>
    </w:p>
    <w:p>
      <w:pPr>
        <w:pStyle w:val="Heading2"/>
        <w:rPr/>
      </w:pPr>
      <w:bookmarkStart w:id="1" w:name="如何礼貌开口说辞职-第1篇"/>
      <w:r>
        <w:rPr/>
        <w:t>如何礼貌开口说辞职 第</w:t>
      </w:r>
      <w:r>
        <w:rPr/>
        <w:t>1</w:t>
      </w:r>
      <w:r>
        <w:rPr/>
        <w:t>篇</w:t>
      </w:r>
      <w:bookmarkEnd w:id="1"/>
    </w:p>
    <w:p>
      <w:pPr>
        <w:pStyle w:val="Normal"/>
        <w:rPr/>
      </w:pPr>
      <w:r>
        <w:rPr>
          <w:b/>
        </w:rPr>
        <w:t>1</w:t>
      </w:r>
      <w:r>
        <w:rPr>
          <w:b/>
        </w:rPr>
        <w:t>、态度要诚恳但也要坚定</w:t>
      </w:r>
    </w:p>
    <w:p>
      <w:pPr>
        <w:pStyle w:val="Normal"/>
        <w:rPr/>
      </w:pPr>
      <w:r>
        <w:rPr/>
        <w:t>想象你和你的公司是一份合作而非雇佣关系，当你要终止合作时，你需要表达出自己的诚意。你不妨诚恳地跟人事部或上司如同朋友聊天一样表达出自己的想法，再和盘托出考虑离职的意愿。把心态放端正，无需藏着掖着，将辞职看作一项正常的工作调动。</w:t>
      </w:r>
    </w:p>
    <w:p>
      <w:pPr>
        <w:pStyle w:val="Normal"/>
        <w:rPr/>
      </w:pPr>
      <w:r>
        <w:rPr/>
        <w:t>同样，当你提出辞职时，无论是人事部门或是你的老板上司一定会询问你原因，甚至提出一些丰厚的条件挽留你继续为公司效力。这个时候态度一定要坚定，真诚地表达自己想要离开的意愿，委婉提出拒绝，但不要忘记再次感谢公司的器重和好意。</w:t>
      </w:r>
    </w:p>
    <w:p>
      <w:pPr>
        <w:pStyle w:val="Normal"/>
        <w:rPr/>
      </w:pPr>
      <w:r>
        <w:rPr>
          <w:b/>
        </w:rPr>
        <w:t>2</w:t>
      </w:r>
      <w:r>
        <w:rPr>
          <w:b/>
        </w:rPr>
        <w:t>、提前提出口头离职申请，并附上正式邮件和书面报道</w:t>
      </w:r>
    </w:p>
    <w:p>
      <w:pPr>
        <w:pStyle w:val="Normal"/>
        <w:rPr/>
      </w:pPr>
      <w:r>
        <w:rPr/>
        <w:t>离职申请是需要一个流程的，但当你正式提交离职报告之前，不妨坐下来和公司聊聊，并在口头上提出离职的申请。这样子公司不仅能感受到你的诚意，也能有更充裕的时间来准备后续的</w:t>
      </w:r>
      <w:r>
        <w:rPr/>
        <w:t>.</w:t>
      </w:r>
      <w:r>
        <w:rPr/>
        <w:t>事宜。在口头申请之后，务必记得提交一份正式的书面离职报告或发一份正式的邮件给人事部门。这样即符合流程，又顾及到了人情。除此之外，也请记得自己保留一份正式的书面文件，以备日后在工作交接上出现任何误差时的不时之需。</w:t>
      </w:r>
    </w:p>
    <w:p>
      <w:pPr>
        <w:pStyle w:val="Normal"/>
        <w:rPr/>
      </w:pPr>
      <w:r>
        <w:rPr>
          <w:b/>
        </w:rPr>
        <w:t>3</w:t>
      </w:r>
      <w:r>
        <w:rPr>
          <w:b/>
        </w:rPr>
        <w:t>、工作交接很重要</w:t>
      </w:r>
    </w:p>
    <w:p>
      <w:pPr>
        <w:pStyle w:val="Normal"/>
        <w:rPr/>
      </w:pPr>
      <w:r>
        <w:rPr/>
        <w:t>每一个老板对于去意已定的辞职员工，最后的期待都是能站好最后一班岗。重视并认真对待你最后的工作交接也是体现你工作责任心的一个绝好的机会：预留好足够的交接时间、提前列好工作列表、和工作伙伴或客户打好招呼、与交接人员熟悉和沟通，时时关心工作交接情况，这些都能被你的同事和上司看在眼里，使你的离职流程走得更为顺利，也为你离开公司之后减少后顾之忧，毋需再被前一份工作所遗留的历史问题所困扰。</w:t>
      </w:r>
    </w:p>
    <w:p>
      <w:pPr>
        <w:pStyle w:val="Normal"/>
        <w:rPr/>
      </w:pPr>
      <w:r>
        <w:rPr>
          <w:b/>
        </w:rPr>
        <w:t>4</w:t>
      </w:r>
      <w:r>
        <w:rPr>
          <w:b/>
        </w:rPr>
        <w:t>、离职后仍可保持联系</w:t>
      </w:r>
    </w:p>
    <w:p>
      <w:pPr>
        <w:pStyle w:val="Normal"/>
        <w:rPr/>
      </w:pPr>
      <w:r>
        <w:rPr/>
        <w:t>对于特别器重自己的上司，或是可实现资源置换的同事，辞职并不意味着关系的终结。同样，在辞职的时候，向老板或同事表达日后自己会与其保持联系，也是一种必要的社交手段和体现你人品的一种方式。你可以向老板表达一下自己对于公司的不舍，并表示自己日后有任何可以帮忙的也一定会鼎力相助，在老板的心里你的形象和口碑会更鲜明向上，若是日后再有任何合作或共事的机会，你的道路才能更加宽广顺利。</w:t>
      </w:r>
    </w:p>
    <w:p>
      <w:pPr>
        <w:pStyle w:val="Normal"/>
        <w:rPr/>
      </w:pPr>
      <w:r>
        <w:rPr/>
        <w:t>辞职对于每个身在职场上的人来说都是一次新的开始，这个时候，如果我们能完成一次完美的辞职，至少能以一个良好的收官，为这个新的开始建立一个更为坚实的基础。金三银四的工作招聘季，生活君祝愿大家都能在职场上勇往直前，落棋无悔。</w:t>
      </w:r>
    </w:p>
    <w:p>
      <w:pPr>
        <w:pStyle w:val="Heading2"/>
        <w:rPr/>
      </w:pPr>
      <w:bookmarkStart w:id="2" w:name="如何礼貌开口说辞职-第2篇"/>
      <w:r>
        <w:rPr/>
        <w:t>如何礼貌开口说辞职 第</w:t>
      </w:r>
      <w:r>
        <w:rPr/>
        <w:t>2</w:t>
      </w:r>
      <w:r>
        <w:rPr/>
        <w:t>篇</w:t>
      </w:r>
      <w:bookmarkEnd w:id="2"/>
    </w:p>
    <w:p>
      <w:pPr>
        <w:pStyle w:val="Normal"/>
        <w:rPr/>
      </w:pPr>
      <w:r>
        <w:rPr/>
        <w:t>1</w:t>
      </w:r>
      <w:r>
        <w:rPr/>
        <w:t>、实话实说。语气委婉，尽量把责任往自己身上揽，例如，我不能胜任这份工作，呆在这里只会给公司带来损失，聪明的老板一听就知道什么意思了。注意最好不要说公司的不好，反正都走了，给公司留点面子嘛。态度要诚恳！（划重点）</w:t>
      </w:r>
    </w:p>
    <w:p>
      <w:pPr>
        <w:pStyle w:val="Normal"/>
        <w:rPr/>
      </w:pPr>
      <w:r>
        <w:rPr/>
        <w:t>2</w:t>
      </w:r>
      <w:r>
        <w:rPr/>
        <w:t>、如果老板对你很好，就实话实说，会理解你或帮你。如果老板不好，那就随便。遇到一个好老板不容易，不要轻易辞职。</w:t>
      </w:r>
    </w:p>
    <w:p>
      <w:pPr>
        <w:pStyle w:val="Normal"/>
        <w:rPr/>
      </w:pPr>
      <w:r>
        <w:rPr/>
        <w:t>3</w:t>
      </w:r>
      <w:r>
        <w:rPr/>
        <w:t>、如果是想委婉辞职</w:t>
      </w:r>
      <w:r>
        <w:rPr/>
        <w:t>,</w:t>
      </w:r>
      <w:r>
        <w:rPr/>
        <w:t>那到是要一点技巧</w:t>
      </w:r>
      <w:r>
        <w:rPr/>
        <w:t>:</w:t>
      </w:r>
      <w:r>
        <w:rPr/>
        <w:t>比如我本人在这里工作</w:t>
      </w:r>
      <w:r>
        <w:rPr/>
        <w:t>,</w:t>
      </w:r>
      <w:r>
        <w:rPr/>
        <w:t>虽然有段时间了</w:t>
      </w:r>
      <w:r>
        <w:rPr/>
        <w:t>,</w:t>
      </w:r>
      <w:r>
        <w:rPr/>
        <w:t>但始终觉得跟不上这里的节奏</w:t>
      </w:r>
      <w:r>
        <w:rPr/>
        <w:t>,</w:t>
      </w:r>
      <w:r>
        <w:rPr/>
        <w:t>不适宜这里的工作环境</w:t>
      </w:r>
      <w:r>
        <w:rPr/>
        <w:t>,</w:t>
      </w:r>
      <w:r>
        <w:rPr/>
        <w:t>也感到有些压力</w:t>
      </w:r>
      <w:r>
        <w:rPr/>
        <w:t>.</w:t>
      </w:r>
      <w:r>
        <w:rPr/>
        <w:t>想换一个工作环境</w:t>
      </w:r>
      <w:r>
        <w:rPr/>
        <w:t>,</w:t>
      </w:r>
      <w:r>
        <w:rPr/>
        <w:t>所以特来请辞</w:t>
      </w:r>
      <w:r>
        <w:rPr/>
        <w:t>,</w:t>
      </w:r>
      <w:r>
        <w:rPr/>
        <w:t>希望上级领导给予批准</w:t>
      </w:r>
      <w:r>
        <w:rPr/>
        <w:t>!</w:t>
      </w:r>
    </w:p>
    <w:p>
      <w:pPr>
        <w:pStyle w:val="Normal"/>
        <w:rPr/>
      </w:pPr>
      <w:r>
        <w:rPr/>
        <w:t>4</w:t>
      </w:r>
      <w:r>
        <w:rPr/>
        <w:t>、如果你对公司已经没有了留恋或是老板对待你很差，那么你完全可以理直气壮的去辞职，因为你并不亏欠他什么，当然，适度的委婉也是好的</w:t>
      </w:r>
      <w:r>
        <w:rPr/>
        <w:t>;</w:t>
      </w:r>
    </w:p>
    <w:p>
      <w:pPr>
        <w:pStyle w:val="Normal"/>
        <w:rPr/>
      </w:pPr>
      <w:r>
        <w:rPr/>
        <w:t>5</w:t>
      </w:r>
      <w:r>
        <w:rPr/>
        <w:t>、和前任老板老死不相往来的，并且不想从事本行业和上下游行业。可以把你心里的不愉快统统告诉他，把你的所有抱怨都发泄出来，自己痛快下先。</w:t>
      </w:r>
    </w:p>
    <w:p>
      <w:pPr>
        <w:pStyle w:val="Normal"/>
        <w:rPr/>
      </w:pPr>
      <w:r>
        <w:rPr/>
        <w:t>6</w:t>
      </w:r>
      <w:r>
        <w:rPr/>
        <w:t>、还想在本行业圈子和上下游行业继续发展。建议把自己的绅士风度和淑女形象发挥到极致。找个私人的理由委婉提出就好了，提出离职前后尽量还是保持原有的工作态度，离职前将工作交接好，离职后有力所能及的事项该协助就协助下。世界很小说不定什么时候就遇上了，给自己留条后路。</w:t>
      </w:r>
    </w:p>
    <w:p>
      <w:pPr>
        <w:pStyle w:val="Normal"/>
        <w:rPr/>
      </w:pPr>
      <w:r>
        <w:rPr/>
        <w:t>7</w:t>
      </w:r>
      <w:r>
        <w:rPr/>
        <w:t>、都不干了，还费那个劲干什么？难不成在外面干的不好，还想回来，如果这样的活，那就要找一些借口了，不过老板可不傻，你如果在别的地方觉得不好想回来的话，那老板就要有想法了，你要是有价值，还会让你回来。</w:t>
      </w:r>
    </w:p>
    <w:p>
      <w:pPr>
        <w:pStyle w:val="Normal"/>
        <w:widowControl/>
        <w:bidi w:val="0"/>
        <w:spacing w:before="180" w:after="180"/>
        <w:jc w:val="left"/>
        <w:rPr/>
      </w:pPr>
      <w:r>
        <w:rPr/>
        <w:t>8</w:t>
      </w:r>
      <w:r>
        <w:rPr/>
        <w:t>、这个标题有问题，辞职的两种：跟领导说就行了，跟老板说。跟领导说的和跟老板说的人的职位肯定不一样的。一般职员跟部门领导说就行了，部门经理才是需要跟老板打报告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