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人合伙股权分配方案"/>
      <w:r>
        <w:rPr/>
        <w:t>二人合伙股权分配方案</w:t>
      </w:r>
      <w:bookmarkEnd w:id="0"/>
    </w:p>
    <w:p>
      <w:pPr>
        <w:pStyle w:val="Heading2"/>
        <w:rPr/>
      </w:pPr>
      <w:bookmarkStart w:id="1" w:name="nykct"/>
      <w:r>
        <w:rPr/>
        <w:t>　二人合伙股权分配方案</w:t>
      </w:r>
      <w:bookmarkEnd w:id="1"/>
    </w:p>
    <w:p>
      <w:pPr>
        <w:pStyle w:val="Heading4"/>
        <w:rPr/>
      </w:pPr>
      <w:bookmarkStart w:id="2" w:name="zg7z8"/>
      <w:r>
        <w:rPr/>
        <w:t>　一、２个合伙人如何分配股权</w:t>
      </w:r>
      <w:bookmarkEnd w:id="2"/>
    </w:p>
    <w:p>
      <w:pPr>
        <w:pStyle w:val="Normal"/>
        <w:rPr/>
      </w:pPr>
      <w:r>
        <w:rPr/>
        <w:t>１、没有成立公司之前，可以签订一个协议，明确双方的出资金额、持股比例；</w:t>
      </w:r>
    </w:p>
    <w:p>
      <w:pPr>
        <w:pStyle w:val="Normal"/>
        <w:rPr/>
      </w:pPr>
      <w:r>
        <w:rPr/>
        <w:t>２、他如果出资，可以分得相应的股份，如果不出资，您可以按照他的付出给他相应报酬；</w:t>
      </w:r>
    </w:p>
    <w:p>
      <w:pPr>
        <w:pStyle w:val="Normal"/>
        <w:rPr/>
      </w:pPr>
      <w:r>
        <w:rPr/>
        <w:t>３、您还要与所有参与或者工作的人签订保密协议，以防止泄露该商业秘密。</w:t>
      </w:r>
    </w:p>
    <w:p>
      <w:pPr>
        <w:pStyle w:val="Heading4"/>
        <w:rPr/>
      </w:pPr>
      <w:bookmarkStart w:id="3" w:name="a7xrc"/>
      <w:r>
        <w:rPr/>
        <w:t>　　二、合伙创业的注意事项</w:t>
      </w:r>
      <w:bookmarkEnd w:id="3"/>
    </w:p>
    <w:p>
      <w:pPr>
        <w:pStyle w:val="Normal"/>
        <w:rPr/>
      </w:pPr>
      <w:r>
        <w:rPr/>
        <w:t>１、两个人合伙创业，为了避免之后没必要的纠纷，股份的分配方式建议以真实出资比例来确定，如果有股东以非货币方式入股，最好办法是将非货币资源作价，以双方协商的作价额作为入股，如注册资本为１００万元，其中一人以非货币出资的作价为２０万元，在对方不叠加货币出资的情况下，两人的股权结构应该为８０％和２０％。</w:t>
      </w:r>
    </w:p>
    <w:p>
      <w:pPr>
        <w:pStyle w:val="Normal"/>
        <w:rPr/>
      </w:pPr>
      <w:r>
        <w:rPr/>
        <w:t>２、为了平衡两人的业务能力和资源情况对经营上的不对等贡献，可以通过工资＋提成的手段来弥补两人能力和资源上的不对等，进而平衡两人间多贡献少贡献的矛盾和利益冲突。</w:t>
      </w:r>
    </w:p>
    <w:p>
      <w:pPr>
        <w:pStyle w:val="Normal"/>
        <w:rPr/>
      </w:pPr>
      <w:r>
        <w:rPr/>
        <w:t>３、对于如何实现整体控制这话题，公司法的惯例上是以股权比例为界定基础的，比如持有６７％股权被认定为绝对控股，具有完全话语权的优势，５１％被认定为有相对裁决权，３４％被认定为决策必需征求人。除非公司章程和合伙协议中另有约定，否则持有公司６７％股权，基本上在任何决策上都能达到绝对独裁权了。因为标准版章程和公司法上的条款是“重大决策必需征得２／３投票”６７％正好高于２／３投票权。</w:t>
      </w:r>
    </w:p>
    <w:p>
      <w:pPr>
        <w:pStyle w:val="Heading4"/>
        <w:rPr/>
      </w:pPr>
      <w:bookmarkStart w:id="4" w:name="cxdkz"/>
      <w:r>
        <w:rPr/>
        <w:t>　　三、什么是股权分配</w:t>
      </w:r>
      <w:bookmarkEnd w:id="4"/>
    </w:p>
    <w:p>
      <w:pPr>
        <w:pStyle w:val="Normal"/>
        <w:rPr/>
      </w:pPr>
      <w:r>
        <w:rPr/>
        <w:t>股权是股东基于其股东资格而享有的，从公司获得经济利益，并参与公司经营管理的权利。</w:t>
      </w:r>
    </w:p>
    <w:p>
      <w:pPr>
        <w:pStyle w:val="Normal"/>
        <w:rPr/>
      </w:pPr>
      <w:r>
        <w:rPr/>
        <w:t>把股权首先分成两个类别：资金股权部分、经营管理股权部分，即经济权和政治权。先把这两个部分的股权分别确定清楚，不按人的角度，而按这两个类别的角度分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由小编为您介绍的关于２个合伙人如何分配股权的内容。可以合伙人之间协商约定如何分配，也可以按出资比例分配股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